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у МУП «Тепловик 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андину В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Иванова Ивана Иванович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Паспорт серия 2207 № 35987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н отделением УФМС Ро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Нижегородской области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нягининском райо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606340 г. Княгинино, ул. Октябрьская, д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 895286304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одключение к системе централизованного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одключить к системе централизованного водоотведения  индивидуальный жилой дом, расположенный по адресу: г. Княгинино, ул. Октябрьская, д. 1, с подключаемой нагрузкой водоотведения  0,5 м3/с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номер земельного участка: 52:45:0000000:52.</w:t>
      </w:r>
    </w:p>
    <w:p>
      <w:pPr>
        <w:pStyle w:val="Normal"/>
        <w:spacing w:lineRule="auto" w:line="240" w:before="280" w:after="0"/>
        <w:ind w:firstLine="5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агаемые документы: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ные документы вновь подключаемого Абонента (копия устава, копия свидетельства о регистрации и копия свидетельства о постановке на налоговый учет)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ы подтверждающие право собственности на подключаемый объект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ческий паспорт на подключаемый объек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ческие условия на подключ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 с организацией, оказывающе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 /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пись             расшифровка подпис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Дата «____»_______________201__г.</w:t>
      </w:r>
    </w:p>
    <w:p>
      <w:pPr>
        <w:pStyle w:val="Normal"/>
        <w:spacing w:lineRule="auto" w:line="240" w:before="280" w:after="0"/>
        <w:ind w:firstLine="5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365F91"/>
          <w:sz w:val="26"/>
          <w:szCs w:val="26"/>
          <w:lang w:eastAsia="ru-RU"/>
        </w:rPr>
      </w:pPr>
      <w:r>
        <w:rPr>
          <w:rFonts w:cs="Times New Roman"/>
          <w:b/>
          <w:bCs/>
          <w:color w:val="365F91"/>
          <w:sz w:val="26"/>
          <w:szCs w:val="26"/>
          <w:lang w:eastAsia="ru-RU"/>
        </w:rPr>
      </w:r>
    </w:p>
    <w:p>
      <w:pPr>
        <w:pStyle w:val="Style13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Style13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Style13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Style13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Style13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Style13"/>
        <w:spacing w:before="280" w:after="240"/>
        <w:ind w:right="539" w:hanging="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119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Calibri" w:cs="Verdana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6:00Z</dcterms:created>
  <dc:creator>uzer</dc:creator>
  <dc:description/>
  <cp:keywords/>
  <dc:language>en-US</dc:language>
  <cp:lastModifiedBy>Максимов А.Е.</cp:lastModifiedBy>
  <dcterms:modified xsi:type="dcterms:W3CDTF">2017-08-22T05:57:00Z</dcterms:modified>
  <cp:revision>12</cp:revision>
  <dc:subject/>
  <dc:title>Приложение №1</dc:title>
</cp:coreProperties>
</file>