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УВАЖАЕМЫЕ ЖИТЕЛИ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КНЯГИНИНО И КНЯГИНИНСКОГО РАЙОНА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жарная обстановка усугубляется с наступлением весенне-летнего пожароопасного периода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Значительно возрастает количество загораний сухой травы и мусора. Огонь с сухой травы и мусора может быстро переходить на строения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Администрация Княгининского района </w:t>
      </w:r>
    </w:p>
    <w:p>
      <w:pPr>
        <w:pStyle w:val="Normal"/>
        <w:ind w:left="1134" w:hanging="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и отделение надзорной деятельности по Княгининскому району</w:t>
      </w:r>
    </w:p>
    <w:p>
      <w:pPr>
        <w:pStyle w:val="Normal"/>
        <w:ind w:left="1134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обращается к населению!</w:t>
      </w:r>
    </w:p>
    <w:p>
      <w:pPr>
        <w:pStyle w:val="Normal"/>
        <w:ind w:left="1134" w:hanging="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Будьте осторожны с огнем, не разводите костры вблизи зданий и строений, не разрешайте детям поджигать сухую траву!</w:t>
      </w:r>
    </w:p>
    <w:p>
      <w:pPr>
        <w:pStyle w:val="Normal"/>
        <w:ind w:left="284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          </w:t>
      </w:r>
      <w:r>
        <w:rPr>
          <w:b/>
          <w:sz w:val="32"/>
          <w:szCs w:val="32"/>
        </w:rPr>
        <w:t xml:space="preserve">Согласно части 1 статьи 20.4 Кодекса об административных правонарушениях РФ за сжигание сухой травы и мусора штраф составляет: 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1000-1500руб. – на граждан;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6000-15000руб. – должностные лица;</w:t>
      </w:r>
    </w:p>
    <w:p>
      <w:pPr>
        <w:pStyle w:val="Normal"/>
        <w:rPr/>
      </w:pPr>
      <w:r>
        <w:rPr>
          <w:b/>
          <w:shadow/>
          <w:sz w:val="32"/>
          <w:szCs w:val="32"/>
        </w:rPr>
        <w:t>150000-200000 руб. – на юридических л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Если вы стали очевидцем происшествия, обращайтесь в службу спасения по каналу связи «01» или по номеру «112», «101» с мобильного телефона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135" cy="2858135"/>
            <wp:effectExtent l="0" t="0" r="0" b="0"/>
            <wp:docPr id="1" name="DSC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1:00Z</dcterms:created>
  <dc:creator>zugeev</dc:creator>
  <dc:description/>
  <cp:keywords/>
  <dc:language>en-US</dc:language>
  <cp:lastModifiedBy>ОНД</cp:lastModifiedBy>
  <cp:lastPrinted>2014-04-16T13:38:00Z</cp:lastPrinted>
  <dcterms:modified xsi:type="dcterms:W3CDTF">2015-04-17T11:12:00Z</dcterms:modified>
  <cp:revision>10</cp:revision>
  <dc:subject/>
  <dc:title>  </dc:title>
</cp:coreProperties>
</file>