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ействия населения после навод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трите телевидение, слушайте радио и следуйте инструкциям спасательных служб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дходе к жилищу остерегайтесь порванных и провисших электрических про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 проверки специалистами состояния электрической сети не пользуйтесь электрическими прибо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йте осторожность при входе в дом, проверьте надежность всех его конструкций (стены, пол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осмотре внутренних комнат не применяйте в качестве источника света открытый огонь (спички, свечи и т.д.) из-за возможного присутствия газа в воздухе. Для этих целей используйте электрические фонари на батарей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авшие в воду продукты, а также запасы питьевой воды перед употреблением должны быть проверены представителями структурных подразделений Роспотребнадзора;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0</wp:posOffset>
            </wp:positionH>
            <wp:positionV relativeFrom="paragraph">
              <wp:posOffset>498475</wp:posOffset>
            </wp:positionV>
            <wp:extent cx="2400300" cy="2146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98475</wp:posOffset>
            </wp:positionV>
            <wp:extent cx="24003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оветрите и просушите жилое  помещение, проведите обеззараживание загрязненной посуды, столовых приборов, поверхности мебели. Для этих целей использовать кипяток или отбеливатель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2400300" cy="180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Единая служба спасения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  <w:lang w:val="en-US"/>
        </w:rPr>
        <w:t>1</w:t>
      </w:r>
      <w:r>
        <w:rPr>
          <w:rFonts w:cs="Arial" w:ascii="Arial" w:hAnsi="Arial"/>
          <w:b/>
          <w:color w:val="FF0000"/>
          <w:sz w:val="56"/>
          <w:szCs w:val="56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(112)</w:t>
      </w:r>
    </w:p>
    <w:p>
      <w:pPr>
        <w:pStyle w:val="Normal"/>
        <w:jc w:val="center"/>
        <w:rPr>
          <w:b/>
          <w:b/>
          <w:color w:val="000080"/>
        </w:rPr>
      </w:pPr>
      <w:r>
        <w:br w:type="column"/>
      </w:r>
      <w:r>
        <w:rPr>
          <w:b/>
          <w:color w:val="000080"/>
        </w:rPr>
        <w:t>Рекомендации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жителям Нижегородской области по 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порядку действий при наводнении (подтоплении)</w:t>
      </w:r>
    </w:p>
    <w:p>
      <w:pPr>
        <w:pStyle w:val="Normal"/>
        <w:ind w:firstLine="426"/>
        <w:jc w:val="both"/>
        <w:rPr/>
      </w:pPr>
      <w:r>
        <w:rPr>
          <w:b/>
          <w:i/>
        </w:rPr>
        <w:t>Наводнение</w:t>
      </w:r>
      <w:r>
        <w:rPr>
          <w:i/>
        </w:rPr>
        <w:t xml:space="preserve"> - </w:t>
      </w:r>
      <w:r>
        <w:rPr/>
        <w:t xml:space="preserve">это затопление территории водой в короткий срок во время весенне-летнего половодья, паводка или ливневых дождей, при прорыве гидротехнических сооружени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дтопление</w:t>
      </w:r>
      <w:r>
        <w:rPr>
          <w:i/>
        </w:rPr>
        <w:t xml:space="preserve"> - </w:t>
      </w:r>
      <w:r>
        <w:rPr/>
        <w:t>это повышение уровня грунтовых вод, при котором нарушаются условия жизнедеятельности населения, работоспособности объектов экономик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топление</w:t>
      </w:r>
      <w:r>
        <w:rPr>
          <w:i/>
        </w:rPr>
        <w:t xml:space="preserve"> - </w:t>
      </w:r>
      <w:r>
        <w:rPr/>
        <w:t>это покрытие территории водой в период половодья или паводков.</w:t>
      </w:r>
    </w:p>
    <w:p>
      <w:pPr>
        <w:pStyle w:val="Normal"/>
        <w:ind w:firstLine="540"/>
        <w:jc w:val="both"/>
        <w:rPr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ind w:firstLine="540"/>
        <w:jc w:val="both"/>
        <w:rPr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ind w:firstLine="709"/>
        <w:jc w:val="both"/>
        <w:rPr/>
      </w:pPr>
      <w:r>
        <w:rPr/>
        <w:t>Если Ваш район (место жительства) часто страдает от наводнений, изучите и запомните границы возможного затопления, а также возвышенные, редко затапливаемые места, расположенные в непосредственной близости от места проживания, кратчайшие пути движения к ним. Необходимо заранее позаботиться о водопропускных каналах возле домов и проложить дополнительные водоотводные.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77185" cy="215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ействия населения при получении сигнала (сообщения) об угрозе возникновения:</w:t>
      </w:r>
    </w:p>
    <w:p>
      <w:pPr>
        <w:pStyle w:val="Normal"/>
        <w:ind w:left="709" w:hanging="0"/>
        <w:jc w:val="both"/>
        <w:rPr/>
      </w:pPr>
      <w:r>
        <w:rPr/>
        <w:t>- подготовьте документы, ценные вещи, медикаменты, запас продуктов, которые уложите в чемодан или рюкзак;</w:t>
      </w:r>
    </w:p>
    <w:p>
      <w:pPr>
        <w:pStyle w:val="Normal"/>
        <w:ind w:left="709" w:hanging="0"/>
        <w:jc w:val="both"/>
        <w:rPr/>
      </w:pPr>
      <w:r>
        <w:rPr/>
        <w:t>- перенести имущество и материальные ценности в безопасное место (чердак, крыша) или уложите их повыше (на шкафы, антресоли);</w:t>
      </w:r>
    </w:p>
    <w:p>
      <w:pPr>
        <w:pStyle w:val="Normal"/>
        <w:ind w:left="709" w:hanging="0"/>
        <w:jc w:val="both"/>
        <w:rPr/>
      </w:pPr>
      <w:r>
        <w:rPr/>
        <w:t>- изучите с членами семьи при эвакуации, возможные границы затопления (наводнения), а также в случае эвакуации место расположения сборного эвакуационного пункта;</w:t>
      </w:r>
    </w:p>
    <w:p>
      <w:pPr>
        <w:pStyle w:val="Normal"/>
        <w:ind w:left="709" w:hanging="0"/>
        <w:jc w:val="both"/>
        <w:rPr/>
      </w:pPr>
      <w:r>
        <w:rPr/>
        <w:t>- ознакомьтесь с местонахождением лодок, плотов на случай внезапного и бурно развивающегося наводн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Действия населения во время наводнения: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- если оно застало враспло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итесь на верхний этаж здания, чердак или крышу, либо на возвышенный участок местности, имея с собой предметы, пригодные для самоэвакуации (автомобильную камеру, надувной матрац и т.п.), а также для обозначения своего местонахождения (фонарь или яркий кусок ткан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прибытия спасателей оставайтесь на месте, подавая сигналы о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обстановки или утраты уверенности в получении помощи со сторон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- если вы в до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отрите телевидение, слушайте радио, чтобы получить сообщение о развитии собы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дите соседей и помогите детям, инвалид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газ, электричество, закройте плотно окна и две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ите с собой только самые необходимые вещи: пакет с документами и деньгами, медицинскую аптечку, трехдневный запас продуктов, постельное белье и туалетные принадлежности, комплект верхней одежды и обув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иньте дом, как только получите распоряжение об эвакуации.</w:t>
      </w:r>
    </w:p>
    <w:p>
      <w:pPr>
        <w:pStyle w:val="Normal"/>
        <w:ind w:left="709" w:hanging="0"/>
        <w:jc w:val="both"/>
        <w:rPr/>
      </w:pPr>
      <w:r>
        <w:rPr>
          <w:i/>
        </w:rPr>
        <w:t>- если вы находитесь в машин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избегайте движения по затопленной дороге - вас может снести течением, или можете попасть в промоин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если вы оказались в зоне затопления, а машина сломалась, покиньте ее, перейдите в безопасное место и при возможности вызовите помощь (единая служба спасения 101 (112)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6:00Z</dcterms:created>
  <dc:creator>Александра</dc:creator>
  <dc:description/>
  <cp:keywords/>
  <dc:language>en-US</dc:language>
  <cp:lastModifiedBy>Александра Н. Каталова</cp:lastModifiedBy>
  <dcterms:modified xsi:type="dcterms:W3CDTF">2014-03-25T05:38:00Z</dcterms:modified>
  <cp:revision>15</cp:revision>
  <dc:subject/>
  <dc:title/>
</cp:coreProperties>
</file>