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tLeast" w:line="23"/>
        <w:ind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Приказом </w:t>
      </w:r>
      <w:r>
        <w:rPr/>
        <w:t>от</w:t>
      </w:r>
      <w:r>
        <w:rPr>
          <w:u w:val="single"/>
        </w:rPr>
        <w:t xml:space="preserve"> 24.12.2018 г._</w:t>
      </w:r>
      <w:r>
        <w:rPr/>
        <w:t>№</w:t>
      </w:r>
      <w:r>
        <w:rPr>
          <w:u w:val="single"/>
        </w:rPr>
        <w:t xml:space="preserve">   182</w:t>
      </w:r>
    </w:p>
    <w:p>
      <w:pPr>
        <w:pStyle w:val="121"/>
        <w:shd w:fill="auto" w:val="clear"/>
        <w:spacing w:lineRule="atLeast" w:line="23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"/>
        <w:shd w:fill="auto" w:val="clear"/>
        <w:spacing w:lineRule="atLeast" w:line="23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"/>
        <w:shd w:fill="auto" w:val="clear"/>
        <w:spacing w:lineRule="atLeast" w:line="23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"/>
        <w:shd w:fill="auto" w:val="clear"/>
        <w:spacing w:lineRule="atLeast" w:line="23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"/>
        <w:shd w:fill="auto" w:val="clear"/>
        <w:spacing w:lineRule="atLeast" w:line="23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"/>
        <w:shd w:fill="auto" w:val="clear"/>
        <w:spacing w:lineRule="atLeast" w:line="23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"/>
        <w:shd w:fill="auto" w:val="clear"/>
        <w:spacing w:lineRule="atLeast" w:line="23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"/>
        <w:shd w:fill="auto" w:val="clear"/>
        <w:spacing w:lineRule="atLeast" w:line="23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"/>
        <w:shd w:fill="auto" w:val="clear"/>
        <w:spacing w:lineRule="atLeast" w:line="23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"/>
        <w:shd w:fill="auto" w:val="clear"/>
        <w:spacing w:lineRule="atLeast" w:line="23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"/>
        <w:shd w:fill="auto" w:val="clear"/>
        <w:spacing w:lineRule="atLeast" w:line="23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"/>
        <w:shd w:fill="auto" w:val="clear"/>
        <w:spacing w:lineRule="atLeast" w:line="23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"/>
        <w:shd w:fill="auto" w:val="clear"/>
        <w:spacing w:lineRule="atLeast" w:line="23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"/>
        <w:shd w:fill="auto" w:val="clear"/>
        <w:spacing w:lineRule="atLeast" w:line="23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Регламент подключения к водоканализационным сетям                             </w:t>
      </w:r>
      <w:r>
        <w:rPr>
          <w:i/>
          <w:sz w:val="32"/>
          <w:szCs w:val="32"/>
        </w:rPr>
        <w:t>МУП «Княгининское ЖКХ»</w:t>
      </w:r>
    </w:p>
    <w:p>
      <w:pPr>
        <w:pStyle w:val="131"/>
        <w:shd w:fill="auto" w:val="clear"/>
        <w:spacing w:lineRule="atLeast" w:line="23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31"/>
        <w:shd w:fill="auto" w:val="clear"/>
        <w:spacing w:lineRule="atLeast" w:line="23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131"/>
        <w:shd w:fill="auto" w:val="clear"/>
        <w:spacing w:lineRule="atLeast" w:line="23"/>
        <w:ind w:firstLine="567"/>
        <w:jc w:val="center"/>
        <w:rPr/>
      </w:pPr>
      <w:r>
        <w:rPr/>
      </w:r>
    </w:p>
    <w:p>
      <w:pPr>
        <w:pStyle w:val="Normal"/>
        <w:spacing w:lineRule="atLeast" w:line="23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ключения строящихся, реконструируемых или построенных, но не подключенных объектов капитального строительства к сетям коммунального водоснабжения и канализации определяется в соответствии с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утвержденными постановлением Правительства РФ от 13.02.2006 № 83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ключения строящегося (реконструируемого) объекта к сетям водоснабжения и канализации, необходимо получить технические условия подключения к сетям коммунального водоснабжения и канализации (ТУ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Российской Федерации от 13.02.2006 № 83 - технические условия подключения могут быть выданы только Заказчику (правообладателю земельного участка), или органу местного самоуправле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 Для получения технических условий подключения необходимо представить в МУП «Княгининское ЖКХ» (название РСО)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выдачу технических условий подключения строящегося (реконструируемого) объекта капитального строительства к сетям коммунального водоснабжения и кан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 (для правообладателя этого участ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граждан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0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лан расположения земельного участка с привязкой его к территории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28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опировку из топографического плана город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Технические условия подключения объектов к сетям ВиК, либо мотивированный отказ в выдаче ТУ, подготавливаются МУП «Княгининское ЖКХ» в течение 14 рабочих дней после получения заявки. По истечении установленного срока, заказчику на руки выдается один экземпляр технических услов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данными МУП «Княгининское ЖКХ» техническими условиями подключения к сетям ВиК, заказчик разрабатывает проектную документацию по присоединяемому объекту. Раздел «Сведения об инженерном оборудовании, о сетях инженерно-технического обеспечения…» представляется им на согласование в МУП «Княгининское ЖКХ». Один экземпляр проекта остается в МУП «Княгининское ЖКХ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Строительство сетей ВиК до точки подключения, должно выполняться по утвержденным проектам, с оформлением Разрешения на производство земляных работ и вызовом на место представителей всех заинтересованных служб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 целью осуществления контроля за соблюдением технических условий подключения, после укладки заказчиком трубопровода в траншею и перед засыпкой, на место расположения объекта организуется выезд представителя МУП «Княгининское ЖКХ», вызов которого осуществляется телефонограммой заказчика (тел. 4-11-47)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редставитель МУП «Княгининское ЖКХ» контролирует выполнение заказчиком требований технических условий и проекта, проверяя соответствие точек подключения объекта к сетям ВиК, наличие исправной запорной арматуры, соответствие диаметров труб и запорной арматуры установленным в ТУ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5. После окончания строительства заказчик обращается в МУП «Княгининское ЖКХ» с заявкой на подключение вновь проложенных сетей ВиВ к муниципальным сетям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Для подключения объекта к централизованным сетям водоснабжения и водоотведения заказчик должен представить в МУП «Княгининское ЖКХ»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одключение строящегося (реконструируемого) объекта капитального строительства к централизованным системам водоснабжения и водоотве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съемка вновь проложенных сетей в масштабе 1:500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разрешения на подключение объекта к сетям МУП «Княгининское ЖКХ» заказчик должен представить схему водоснабжения и водоотведения (исполнительная съемка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ле оплаты заказчиком работ по подключению вновь проложенных сетей ВиК к муниципальным сетям МУП «Княгининское ЖКХ» производит указанные работы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8. На основании имеющейся в МУП «Княгининское ЖКХ» документации и данных заказчика оформляется схема присоединения к сетям коммунального водоснабжения с выделением границ эксплуатационной ответственности потребителя и МУП «Княгининское ЖКХ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Заказчик направляется в МУП «Княгининское ЖКХ», где ему передается под роспись на экземпляре МУП «Княгининское ЖКХ» один экземпляр схемы присоедине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9. МУП «Княгининское ЖКХ» осуществляет приемку приборов учета и оформляет договор на отпуск питьевой воды.</w:t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 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явка на выдачу технических условий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одключения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строящегося (реконструируемого) объекта капитального строительства к сетям коммунального водоснабжения и канализации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2. Заявка на подключение строящегося (реконструируемого) объекта капитального строительства к централизованным системам водоснабжения и водоотведения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ые сведения о порядке подключения к водоканализационным сетям можно получить по адресу: г.Княгинино, Аграрная, д.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sz w:val="28"/>
          <w:szCs w:val="28"/>
        </w:rPr>
        <w:t>МУП «Княгининское ЖКХ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ьмееву Д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________________________________ ___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, инициалы собственника объекта)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рес объекта:  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л. 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№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выдачу технических условий подключения строящегося (реконструируемого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а капитального строительства к централизованным систем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доснабжения и водоотвед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выдать технические условия на подключение и присоединение  к городской сети водоснабжения и(или) водоотведения. 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рилож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правоустанавливающих документов на земельный учас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паспорт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выкопировки из топографического плана гор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тверждаю свое согласие на 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«Княгининское ЖКХ» </w:t>
      </w:r>
      <w:r>
        <w:rPr>
          <w:rFonts w:eastAsia="Times New Roman" w:cs="Times New Roman" w:ascii="Times New Roman" w:hAnsi="Times New Roman"/>
          <w:sz w:val="24"/>
          <w:szCs w:val="24"/>
        </w:rPr>
        <w:t>моих персональных данных в целях подготовки документов по данной заяв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                            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дпись</w:t>
        <w:tab/>
        <w:tab/>
        <w:tab/>
        <w:t xml:space="preserve">                  инициалы, фами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а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3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>
          <w:trHeight w:val="2551" w:hRule="atLeast"/>
        </w:trPr>
        <w:tc>
          <w:tcPr>
            <w:tcW w:w="35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у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нициалы собственника объекта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олнить работы по подключению вновь проложенного водопроводного ввода на жилой дом по адресу: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ым сетям водопро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Основной текст (12)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3">
    <w:name w:val="Основной текст (13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eastAsia="Times New Roman" w:cs="Times New Roma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3" w:before="40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03:00Z</dcterms:created>
  <dc:creator>I.Fokina</dc:creator>
  <dc:description/>
  <cp:keywords/>
  <dc:language>en-US</dc:language>
  <cp:lastModifiedBy>Account01</cp:lastModifiedBy>
  <cp:lastPrinted>2018-12-19T14:16:00Z</cp:lastPrinted>
  <dcterms:modified xsi:type="dcterms:W3CDTF">2018-12-25T13:08:00Z</dcterms:modified>
  <cp:revision>4</cp:revision>
  <dc:subject/>
  <dc:title/>
</cp:coreProperties>
</file>