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54"/>
        <w:gridCol w:w="1936"/>
        <w:gridCol w:w="280"/>
        <w:gridCol w:w="1470"/>
        <w:gridCol w:w="2638"/>
      </w:tblGrid>
      <w:tr>
        <w:trPr>
          <w:trHeight w:val="705" w:hRule="atLeast"/>
        </w:trPr>
        <w:tc>
          <w:tcPr>
            <w:tcW w:w="98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УП «Тепловик 1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нягининский район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. Княгинин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606340 Нижегородская обл., г. Книгинино, ул. Свободы, д.3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6340 Нижегородская обл., г. Книгинино, ул. Свободы, д.3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аландин Владимир Александрович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u w:val="single"/>
              </w:rPr>
              <w:t>Абрамова Екатерина Николаевна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u w:val="single"/>
              </w:rPr>
              <w:t>Беспалова Т.С., экономист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(831 66) 4 -09 -35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01030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1001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85222000676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2017 год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, решение № 47/6 от 24.10.2017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8 г. по 30.06.2018  г. – 2362,65 руб./Гка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8 г. по 31.12.2018 г. – 2454,44 руб./Гк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62,65/2454,44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62,65/2454,44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,65/2454,44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пара и горячей воды (тепловой энергии) котельными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ВЭД 40.30.1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3,8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лено счетов всем потребителям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80,52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соответствии с главной книгой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9,03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при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396,125 тыс.м куб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 тыс. м куб. 5975,91 руб.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9,1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,9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отребленной воды 1918,228 м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м3 28,17 руб.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5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ль, спирт этиловый 95% и др. материалы.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8,3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,1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ортизация  - 2486,524 тыс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ная плата – 53,673 тыс. руб.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8,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,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3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6,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Гкал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единица на  12,734 км сетей ( в двухтрубном исчислении ) 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ttp://www.admknyaginino.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П «Тепловик 1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40  г.Княгинин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Свободы, д. 3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4 – 09 -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8 (831 66) 4 – 09 -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в сфере водоотведения</w:t>
        <w:br/>
        <w:t>и (или) очистки сточных в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0"/>
        <w:gridCol w:w="2125"/>
        <w:gridCol w:w="1296"/>
        <w:gridCol w:w="2638"/>
      </w:tblGrid>
      <w:tr>
        <w:trPr>
          <w:trHeight w:val="705" w:hRule="atLeast"/>
        </w:trPr>
        <w:tc>
          <w:tcPr>
            <w:tcW w:w="98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090"/>
        <w:gridCol w:w="302"/>
        <w:gridCol w:w="1224"/>
        <w:gridCol w:w="2848"/>
      </w:tblGrid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УП «Тепловик 1»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нягининский район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. Княгинин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606340 Нижегородская обл., г. Книгинино, ул. Свободы,д.34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6340 Нижегородская обл., г. Книгинино, ул. Свободы,д.34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аландин Владимир Александрович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брамова Екатерина Николаевна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еспалова Т.С.,  экономист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(831 66) 4 -09 -35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01030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1001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85222000676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2017 год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1620"/>
        <w:gridCol w:w="1485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показател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ценах (тарифах) на регулируемые товары и услуги и   </w:t>
              <w:br/>
              <w:t xml:space="preserve">надбавках к этим ценам (тарифам) содержит сведения: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тарифы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, решение № 47/24 от 24.10.2017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8 г. по 30.06.2018 г. – 29,52</w:t>
            </w:r>
            <w:r>
              <w:rPr/>
              <w:t xml:space="preserve"> </w:t>
            </w: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г. по 31.12.2018  г. –30,44 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2/30,44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2/30,44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2/30,44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надбавки   к</w:t>
              <w:br/>
              <w:t>ценам     (тарифам)     на</w:t>
              <w:br/>
              <w:t>водоотведение   и    (или)</w:t>
              <w:br/>
              <w:t>очистку  сточных  вод  для</w:t>
              <w:br/>
              <w:t>потребителей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 xml:space="preserve">сточных вод для на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>сточных вод для  бюджетны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>сточных  вод  для   прочи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надбавки   к</w:t>
              <w:br/>
              <w:t>тарифам       регулируемых</w:t>
              <w:br/>
              <w:t>организаций          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тарифы   на</w:t>
              <w:br/>
              <w:t>подключение    создаваемых</w:t>
              <w:br/>
              <w:t xml:space="preserve">(реконструируемых)        </w:t>
              <w:br/>
              <w:t>объектов  недвижимости   к</w:t>
              <w:br/>
              <w:t>системе водоотведения  или</w:t>
              <w:br/>
              <w:t>объекту  очистки   сточных</w:t>
              <w:br/>
              <w:t xml:space="preserve">вод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     тарифы</w:t>
              <w:br/>
              <w:t>регулируемых   организаций</w:t>
              <w:br/>
              <w:t>на подключение  к  системе</w:t>
              <w:br/>
              <w:t>водоотведения или  объекту</w:t>
              <w:br/>
              <w:t xml:space="preserve">очистки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    регулируемой</w:t>
              <w:br/>
              <w:t xml:space="preserve">деятельности              </w:t>
              <w:br/>
              <w:t>(водоотведение,    очистка</w:t>
              <w:br/>
              <w:t>сточных               вод,</w:t>
              <w:br/>
              <w:t>транспортирование  стоков,</w:t>
              <w:br/>
              <w:t>обработка          осадка,</w:t>
              <w:br/>
              <w:t>утилизация осадка  сточных</w:t>
              <w:br/>
              <w:t xml:space="preserve">вод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и обработка сточных во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 90.00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 от   регулируемой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33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изводимых</w:t>
              <w:br/>
              <w:t>товаров       (оказываемых</w:t>
              <w:br/>
              <w:t>услуг)  по   регулируемому</w:t>
              <w:br/>
              <w:t>виду         деятельности,</w:t>
              <w:br/>
              <w:t xml:space="preserve">включающая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4,35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по</w:t>
              <w:br/>
              <w:t>перекачке    и     очистке</w:t>
              <w:br/>
              <w:t>сточных    вод     другими</w:t>
              <w:br/>
              <w:t xml:space="preserve">организация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 покупаемую</w:t>
              <w:br/>
              <w:t>электрическую      энергию</w:t>
              <w:br/>
              <w:t>(мощность),   потребляемую</w:t>
              <w:br/>
              <w:t xml:space="preserve">оборудованием,            </w:t>
              <w:br/>
              <w:t>используемым             в</w:t>
              <w:br/>
              <w:t>технологическом  процессе,</w:t>
              <w:br/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8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</w:t>
              <w:br/>
              <w:t xml:space="preserve">1 кВт.ч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    приобретения</w:t>
              <w:br/>
              <w:t xml:space="preserve">электрической энерг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7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  химреагенты,</w:t>
              <w:br/>
              <w:t>используемые            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 и</w:t>
              <w:br/>
              <w:t>отчисления  на  социальные</w:t>
              <w:br/>
              <w:t>нужды      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0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амортизацию</w:t>
              <w:br/>
              <w:t>основных  производственных</w:t>
              <w:br/>
              <w:t>средств      и      аренду</w:t>
              <w:br/>
              <w:t>имущества, используемого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,9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4,048 тыс.руб -амортизац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5,896 тыс. руб. -аренд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роизводственные      </w:t>
              <w:br/>
              <w:t>(цеховые) расходы,  в  том</w:t>
              <w:br/>
              <w:t>числе  расходы  на  оплату</w:t>
              <w:br/>
              <w:t>труда  и   отчисления   на</w:t>
              <w:br/>
              <w:t xml:space="preserve">социальные нуж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7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        </w:t>
              <w:br/>
              <w:t>(управленческие)  расходы,</w:t>
              <w:br/>
              <w:t>в  том  числе  расходы  на</w:t>
              <w:br/>
              <w:t>оплату труда и  отчисления</w:t>
              <w:br/>
              <w:t xml:space="preserve">на социальные нуж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2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      ремонт</w:t>
              <w:br/>
              <w:t>(капитальный  и   текущий)</w:t>
              <w:br/>
              <w:t>основных  производственных</w:t>
              <w:br/>
              <w:t xml:space="preserve">средст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      услуги</w:t>
              <w:br/>
              <w:t xml:space="preserve">производственного         </w:t>
              <w:br/>
              <w:t>характера, выполняемые  по</w:t>
              <w:br/>
              <w:t>договорам с  организациями</w:t>
              <w:br/>
              <w:t>на проведение регламентных</w:t>
              <w:br/>
              <w:t>работ       в       рамках</w:t>
              <w:br/>
              <w:t xml:space="preserve">технологического процес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3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 от продажи</w:t>
              <w:br/>
              <w:t>товаров   и    услуг    по</w:t>
              <w:br/>
              <w:t>регулируемому         виду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15,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    прибыль      от</w:t>
              <w:br/>
              <w:t>регулируемого         вида</w:t>
              <w:br/>
              <w:t>деятельности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>водоотведения  и  объектов</w:t>
              <w:br/>
              <w:t xml:space="preserve">по очистке сточных в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 xml:space="preserve">водоотвед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развитию  объектов  по</w:t>
              <w:br/>
              <w:t xml:space="preserve">очистке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      стоимости</w:t>
              <w:br/>
              <w:t>основных  фондов,  в   том</w:t>
              <w:br/>
              <w:t>числе   за   счет    ввода</w:t>
              <w:br/>
              <w:t>(вывода)       их       из</w:t>
              <w:br/>
              <w:t xml:space="preserve">эксплуата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     бухгалтерская</w:t>
              <w:br/>
              <w:t>отчетность,        включая</w:t>
              <w:br/>
              <w:t>бухгалтерский   баланс   и</w:t>
              <w:br/>
              <w:t>приложения     к      нему</w:t>
              <w:br/>
              <w:t xml:space="preserve">(раскрывается             </w:t>
              <w:br/>
              <w:t xml:space="preserve">регулируемыми             </w:t>
              <w:br/>
              <w:t>организациями, выручка  от</w:t>
              <w:br/>
              <w:t>регулируемой  деятельности</w:t>
              <w:br/>
              <w:t>которых    превышает    80</w:t>
              <w:br/>
              <w:t>процентов       совокупной</w:t>
              <w:br/>
              <w:t xml:space="preserve">выручки за отчетный год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инятых  от  потребителей</w:t>
              <w:br/>
              <w:t xml:space="preserve">оказываемых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инятых     от     других</w:t>
              <w:br/>
              <w:t>регулируемых организаций в</w:t>
              <w:br/>
              <w:t>сфере   водоотведения    и</w:t>
              <w:br/>
              <w:t xml:space="preserve">(или) очистки сточных в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опущенных через очистные</w:t>
              <w:br/>
              <w:t xml:space="preserve">сооруже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            </w:t>
              <w:br/>
              <w:t>канализационных  сетей  (в</w:t>
              <w:br/>
              <w:t xml:space="preserve">однотрубном исчислении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насосных</w:t>
              <w:br/>
              <w:t>станций     и     очистных</w:t>
              <w:br/>
              <w:t xml:space="preserve">сооружений, в том числ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ных станц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ных сооружени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          </w:t>
              <w:br/>
              <w:t>численность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аварийности  на</w:t>
              <w:br/>
              <w:t>канализационных  сетях   и</w:t>
              <w:br/>
              <w:t>количества   засоров   для</w:t>
              <w:br/>
              <w:t xml:space="preserve">самотечных сете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на </w:t>
              <w:br/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оров - 2 на  10,65 км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         количество</w:t>
              <w:br/>
              <w:t>проведенных проб на сбросе</w:t>
              <w:br/>
              <w:t>очищенных        (частично</w:t>
              <w:br/>
              <w:t>очищенных) сточных вод  по</w:t>
              <w:br/>
              <w:t xml:space="preserve">следующим показателям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проведенных</w:t>
              <w:br/>
              <w:t>проб,            выявивших</w:t>
              <w:br/>
              <w:t>несоответствие   очищенных</w:t>
              <w:br/>
              <w:t>(частично       очищенных)</w:t>
              <w:br/>
              <w:t>сточных   вод   санитарным</w:t>
              <w:br/>
              <w:t>нормам          (предельно</w:t>
              <w:br/>
              <w:t>допустимой   концентрации)</w:t>
              <w:br/>
              <w:t>на    сбросе     очищенных</w:t>
              <w:br/>
              <w:t>(частично       очищенных)</w:t>
              <w:br/>
              <w:t>сточных вод, по  следующим</w:t>
              <w:br/>
              <w:t xml:space="preserve">показателям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нвестиционных программах и отчетах об их реализации: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    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 и  окончания</w:t>
              <w:br/>
              <w:t>реализации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 в  финансовых</w:t>
              <w:br/>
              <w:t>средствах, необходимых для</w:t>
              <w:br/>
              <w:t>реализации  инвестиционной</w:t>
              <w:br/>
              <w:t xml:space="preserve">программы, 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т.д.  по   всем   годам</w:t>
              <w:br/>
              <w:t xml:space="preserve">реализации программы:     </w:t>
              <w:br/>
              <w:t>___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  показателях</w:t>
              <w:br/>
              <w:t>эффективности   реализации</w:t>
              <w:br/>
              <w:t>инвестиционной  программы,</w:t>
              <w:br/>
              <w:t>а   также   об   изменении</w:t>
              <w:br/>
              <w:t xml:space="preserve">технико-экономических     </w:t>
              <w:br/>
              <w:t>показателей   регулируемой</w:t>
              <w:br/>
              <w:t>организации  (с  разбивкой</w:t>
              <w:br/>
              <w:t xml:space="preserve">по мероприятиям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           об</w:t>
              <w:br/>
              <w:t xml:space="preserve">использовании             </w:t>
              <w:br/>
              <w:t>инвестиционных средств  за</w:t>
              <w:br/>
              <w:t>отчетный год  с  разбивкой</w:t>
              <w:br/>
              <w:t>по кварталам, мероприятиям</w:t>
              <w:br/>
              <w:t>и               источникам</w:t>
              <w:br/>
              <w:t xml:space="preserve">финансирования            </w:t>
              <w:br/>
              <w:t xml:space="preserve">инвестиционной программ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(отсутствии) технической возможности доступа к</w:t>
              <w:br/>
              <w:t xml:space="preserve">регулируемым товарам и услугам регулируемых организаций, а также о </w:t>
              <w:br/>
              <w:t xml:space="preserve">регистрации и ходе реализации заявок на подключение к системе   </w:t>
              <w:br/>
              <w:t xml:space="preserve">водоотведения и (или) объекту очистки сточных вод: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поданных    и</w:t>
              <w:br/>
              <w:t>зарегистрированных  заявок</w:t>
              <w:br/>
              <w:t>на подключение  к  системе</w:t>
              <w:br/>
              <w:t>водоотведения  и 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исполненных</w:t>
              <w:br/>
              <w:t>заявок  на  подключение  к</w:t>
              <w:br/>
              <w:t>системе  водоотведения   и</w:t>
              <w:br/>
              <w:t>объекту  очистки 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заявок    на</w:t>
              <w:br/>
              <w:t>подключение   к    системе</w:t>
              <w:br/>
              <w:t>водоотведения  и   объекту</w:t>
              <w:br/>
              <w:t>очистки  сточных  вод,   в</w:t>
              <w:br/>
              <w:t>отношении которых  принято</w:t>
              <w:br/>
              <w:t>решение   об   отказе    в</w:t>
              <w:br/>
              <w:t xml:space="preserve">подключен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 о    резерве</w:t>
              <w:br/>
              <w:t>мощности           системы</w:t>
              <w:br/>
              <w:t>водоотведения   и    (или)</w:t>
              <w:br/>
              <w:t>объекта  очистки   сточных</w:t>
              <w:br/>
              <w:t xml:space="preserve">вод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 су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ловиях, на которых осуществляется поставка     </w:t>
              <w:br/>
              <w:t xml:space="preserve">регулируемых товаров и (или) оказание регулируемых услуг:     </w:t>
            </w:r>
          </w:p>
        </w:tc>
      </w:tr>
      <w:tr>
        <w:trPr>
          <w:trHeight w:val="3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системе       </w:t>
              <w:br/>
              <w:t xml:space="preserve">водоотведения или к объекту очистки сточных вод: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    заявки  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    и      формы</w:t>
              <w:br/>
              <w:t>документов, представляемых</w:t>
              <w:br/>
              <w:t>одновременно с заявкой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 (со  ссылкой  на</w:t>
              <w:br/>
              <w:t>нормативные правовые акты)</w:t>
              <w:br/>
              <w:t>порядка действий заявителя</w:t>
              <w:br/>
              <w:t>и регулируемой организации</w:t>
              <w:br/>
              <w:t>при    подаче,     приеме,</w:t>
              <w:br/>
              <w:t>обработке    заявки     на</w:t>
              <w:br/>
              <w:t>подключение   к    системе</w:t>
              <w:br/>
              <w:t>водоотведения или  объекту</w:t>
              <w:br/>
              <w:t>очистки    сточных    вод,</w:t>
              <w:br/>
              <w:t>принятии     решения     и</w:t>
              <w:br/>
              <w:t>уведомлении   о   принятом</w:t>
              <w:br/>
              <w:t xml:space="preserve">решени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admknyaginino.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 службы,</w:t>
              <w:br/>
              <w:t>ответственной за  прием  и</w:t>
              <w:br/>
              <w:t>обработку    заявок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Тепловик 1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06340,  Нижегородская обл., Княгининский район, г. Княгинино, ул. Свободы, д. № 3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4-09-34,                      4-09-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1:00Z</dcterms:created>
  <dc:creator>Customer</dc:creator>
  <dc:description/>
  <cp:keywords/>
  <dc:language>en-US</dc:language>
  <cp:lastModifiedBy>Максимов А.Е.</cp:lastModifiedBy>
  <cp:lastPrinted>2012-04-17T15:54:00Z</cp:lastPrinted>
  <dcterms:modified xsi:type="dcterms:W3CDTF">2018-03-28T06:55:00Z</dcterms:modified>
  <cp:revision>40</cp:revision>
  <dc:subject/>
  <dc:title>Приложение № 1  </dc:title>
</cp:coreProperties>
</file>