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ind w:firstLine="709"/>
        <w:jc w:val="right"/>
        <w:rPr/>
      </w:pPr>
      <w:r>
        <w:rPr/>
        <w:t>к Положению</w:t>
      </w:r>
      <w:r>
        <w:rPr>
          <w:lang w:val="en-US" w:eastAsia="en-US"/>
        </w:rPr>
        <w:t xml:space="preserve"> о формах, с</w:t>
      </w:r>
      <w:r>
        <w:rPr/>
        <w:t xml:space="preserve">роках и периодичности </w:t>
      </w:r>
    </w:p>
    <w:p>
      <w:pPr>
        <w:pStyle w:val="Normal"/>
        <w:ind w:firstLine="709"/>
        <w:jc w:val="right"/>
        <w:rPr/>
      </w:pPr>
      <w:r>
        <w:rPr/>
        <w:t xml:space="preserve">раскрытия информации организациями коммунального </w:t>
      </w:r>
    </w:p>
    <w:p>
      <w:pPr>
        <w:pStyle w:val="Normal"/>
        <w:ind w:firstLine="709"/>
        <w:jc w:val="right"/>
        <w:rPr/>
      </w:pPr>
      <w:r>
        <w:rPr/>
        <w:t xml:space="preserve">комплекса и субъектами естественных монополий, </w:t>
      </w:r>
    </w:p>
    <w:p>
      <w:pPr>
        <w:pStyle w:val="Normal"/>
        <w:ind w:firstLine="709"/>
        <w:jc w:val="right"/>
        <w:rPr/>
      </w:pPr>
      <w:r>
        <w:rPr/>
        <w:t xml:space="preserve">осуществляющими деятельность в сфере оказания услуг </w:t>
      </w:r>
    </w:p>
    <w:p>
      <w:pPr>
        <w:pStyle w:val="Normal"/>
        <w:ind w:firstLine="709"/>
        <w:jc w:val="right"/>
        <w:rPr/>
      </w:pPr>
      <w:r>
        <w:rPr/>
        <w:t xml:space="preserve">по передаче тепловой энергии,  информации, </w:t>
      </w:r>
    </w:p>
    <w:p>
      <w:pPr>
        <w:pStyle w:val="Normal"/>
        <w:ind w:firstLine="709"/>
        <w:jc w:val="right"/>
        <w:rPr/>
      </w:pPr>
      <w:r>
        <w:rPr/>
        <w:t>подлежащей свободному доступу</w:t>
      </w:r>
      <w:r>
        <w:rPr>
          <w:lang w:val="en-US" w:eastAsia="en-US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54"/>
        <w:gridCol w:w="1936"/>
        <w:gridCol w:w="280"/>
        <w:gridCol w:w="1470"/>
        <w:gridCol w:w="2638"/>
      </w:tblGrid>
      <w:tr>
        <w:trPr>
          <w:trHeight w:val="705" w:hRule="atLeast"/>
        </w:trPr>
        <w:tc>
          <w:tcPr>
            <w:tcW w:w="98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сфере теплоснабжения</w:t>
              <w:br/>
              <w:t>и сфере оказания услуг по передаче тепловой энергии</w:t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МУП «Тепловик 1»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нягининский район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. Княгинино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606340 Нижегородская обл., г. Книгинино, ул. Свободы, д.3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06340 Нижегородская обл., г. Книгинино, ул. Свободы, д.34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аландин Владимир Александрович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u w:val="single"/>
              </w:rPr>
              <w:t>Абрамова Екатерина Николаевна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highlight w:val="yellow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632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u w:val="single"/>
              </w:rPr>
              <w:t>Беспалова Т.С., экономист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highlight w:val="yellow"/>
                <w:u w:val="single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 (831 66) 4 -09 -35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01030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1001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85222000676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2016 год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ценах (тарифах) на регулируемые товары и услуги и надбавках к этим ценам (тарифам) содержит сведения: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тепловую энергию (мощность)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ая служба по тарифам Нижегородской области, решение № 40/3 от 23.11.2016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тариф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01.01.2016г. по 30.06.2016 г. – 2188,02 руб./Гка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7.2016г. по 31.12.2016г. – 2276,22 руб./Гка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и передачу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188,02 / 2276,22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8,02 / 2276,22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требителей, оплачивающих производство тепловой энергии (получающих      тепловую энергию на коллекторах производителей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ные потребител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дно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двухставочны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за мощнос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 в месяц/ 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ередачу тепловой энергии (мощност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8,02 / 2276,22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тепловую энергию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надбавки к тарифам регулируемых организаций на передачу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 (руб./Гкал/час в мес.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ные тарифы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Гкал/ча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: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пара и горячей воды (тепловой энергии) котельными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КВЭД 40.30.1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чка от регулируемой деятельно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55,2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лено счетов всем потребителям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4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 соответствии с главной книгой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купаемую тепловую энергию (мощность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опливо с указанием по каждому виду топлива стоимости (за единицу объема), объема и способа его приобрет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93,6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природ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595,66 тыс.м куб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1  тыс. м куб. 5892,017 руб.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покупаемую электрическую энергию (мощность), потребляемую оборудованием, используемым в технологическом процессе, </w:t>
            </w:r>
            <w:r>
              <w:rPr>
                <w:i/>
                <w:iCs/>
                <w:sz w:val="20"/>
              </w:rPr>
              <w:t>в том числе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8,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звешенная стоимость 1 кВт·ч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Вт·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иобретения электрическ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,90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потребленной воды 2342,79 м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1м3 26,92 руб.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ль, спирт этиловый 95%, промывочный состав ЛИМЭП и др. материалы.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6,1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5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мортизация  - 2295,81 тыс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ендная плата – 49,88 тыс. руб.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изводственные (цеховые) расходы, в том числе расходы на оплату труда и отчисления на социальные нуж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3,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хозяйственные (управленческие) расходы, в том числе расходы на оплату труда и отчисления на социальные нужд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7,0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,0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87,7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прибыль от регулируемого вида деятельности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ленная тепловая мощность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соединенная нагрузка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купаемой регулируемой организацией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6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, отпущенный по приборам учета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, отпущенный по нормативам потребления (расчетным методом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 Гкал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магистральных сетей и тепловых вводов (в однотрубном исчислени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разводящих сетей (в однотрубном исчислении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электростанц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пловых станций и котельных, в том числ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х станц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ы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тепловых пунк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9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 т.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кВт·ч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 м/Гка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аварий на системах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 на к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единица на  12,734 км сетей ( в двухтрубном исчислении ) </w:t>
            </w:r>
          </w:p>
        </w:tc>
      </w:tr>
      <w:tr>
        <w:trPr>
          <w:trHeight w:val="15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и, в том числе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инвестиционных программах и отчетах об их реализации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 инвестиционной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начала и окончания реализации инвестиционной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в финансовых средствах, необходимых для реализации инвестиционной программы, в том числе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т.д. по всем годам реализации программ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 год реализации программы: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 финансирования 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ыс. руб.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б использовании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резерве мощности системы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ч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б условиях, на которых осуществляется поставка регулируемых товаров и (или) оказание регулируемых услуг</w:t>
            </w:r>
          </w:p>
        </w:tc>
      </w:tr>
      <w:tr>
        <w:trPr>
          <w:trHeight w:val="16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заявки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льная, на имя директора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dmknyaginin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и формы документов, представляемых одновременно с заявкой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е документы организации (устав), свидетельство  о государственной регистрации юр. лица, свидетельство о постановке на учет организации в налоговом органе по месту нахождения на территории РФ, документ на право собственности на подключаемый объект, технический паспорт на объект, технические условия объек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dmknyaginin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15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ttp://www.admknyaginino.ru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П «Тепловик 1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340  г.Княгинин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Свободы, д. 34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 (831 66) 4 – 09 -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8 (831 66) 4 – 09 - 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admknyaginin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ind w:firstLine="709"/>
        <w:jc w:val="right"/>
        <w:rPr/>
      </w:pPr>
      <w:r>
        <w:rPr/>
        <w:t>к Положению</w:t>
      </w:r>
      <w:r>
        <w:rPr>
          <w:lang w:val="en-US" w:eastAsia="en-US"/>
        </w:rPr>
        <w:t xml:space="preserve"> о формах, с</w:t>
      </w:r>
      <w:r>
        <w:rPr/>
        <w:t xml:space="preserve">роках и периодичности </w:t>
      </w:r>
    </w:p>
    <w:p>
      <w:pPr>
        <w:pStyle w:val="Normal"/>
        <w:ind w:firstLine="709"/>
        <w:jc w:val="right"/>
        <w:rPr/>
      </w:pPr>
      <w:r>
        <w:rPr/>
        <w:t xml:space="preserve">раскрытия информации организациями коммунального </w:t>
      </w:r>
    </w:p>
    <w:p>
      <w:pPr>
        <w:pStyle w:val="Normal"/>
        <w:ind w:firstLine="709"/>
        <w:jc w:val="right"/>
        <w:rPr/>
      </w:pPr>
      <w:r>
        <w:rPr/>
        <w:t xml:space="preserve">комплекса и субъектами естественных монополий, </w:t>
      </w:r>
    </w:p>
    <w:p>
      <w:pPr>
        <w:pStyle w:val="Normal"/>
        <w:ind w:firstLine="709"/>
        <w:jc w:val="right"/>
        <w:rPr/>
      </w:pPr>
      <w:r>
        <w:rPr/>
        <w:t xml:space="preserve">осуществляющими деятельность в сфере оказания услуг </w:t>
      </w:r>
    </w:p>
    <w:p>
      <w:pPr>
        <w:pStyle w:val="Normal"/>
        <w:ind w:firstLine="709"/>
        <w:jc w:val="right"/>
        <w:rPr/>
      </w:pPr>
      <w:r>
        <w:rPr/>
        <w:t xml:space="preserve">по передаче тепловой энергии,  информации, </w:t>
      </w:r>
    </w:p>
    <w:p>
      <w:pPr>
        <w:pStyle w:val="Normal"/>
        <w:ind w:firstLine="709"/>
        <w:jc w:val="right"/>
        <w:rPr/>
      </w:pPr>
      <w:r>
        <w:rPr/>
        <w:t>подлежащей свободному доступу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крытия информации организациями коммунального комплекса и субъектами естественных монополий, осуществляющими деятельность в сфере в сфере водоотведения</w:t>
        <w:br/>
        <w:t>и (или) очистки сточных в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90"/>
        <w:gridCol w:w="2125"/>
        <w:gridCol w:w="1296"/>
        <w:gridCol w:w="2638"/>
      </w:tblGrid>
      <w:tr>
        <w:trPr>
          <w:trHeight w:val="705" w:hRule="atLeast"/>
        </w:trPr>
        <w:tc>
          <w:tcPr>
            <w:tcW w:w="98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фере водоотведения</w:t>
              <w:br/>
              <w:t>и (или) очистки сточных вод</w:t>
            </w:r>
          </w:p>
        </w:tc>
      </w:tr>
      <w:tr>
        <w:trPr>
          <w:trHeight w:val="42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090"/>
        <w:gridCol w:w="302"/>
        <w:gridCol w:w="1224"/>
        <w:gridCol w:w="2848"/>
      </w:tblGrid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МУП «Тепловик 1»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й округ/муниципальный район</w:t>
            </w:r>
            <w:r>
              <w:rPr>
                <w:sz w:val="20"/>
              </w:rPr>
              <w:t>)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нягининский район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 (</w:t>
            </w:r>
            <w:r>
              <w:rPr>
                <w:sz w:val="20"/>
                <w:u w:val="single"/>
              </w:rPr>
              <w:t>городское/сельское поселение</w:t>
            </w:r>
            <w:r>
              <w:rPr>
                <w:sz w:val="20"/>
              </w:rPr>
              <w:t>)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. Княгинино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606340 Нижегородская обл., г. Книгинино, ул. Свободы,д.34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06340 Нижегородская обл., г. Книгинино, ул. Свободы,д.34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руководителя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аландин Владимир Александрович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лавного бухгалтера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брамова Екатерина Николаевна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и должность лица, ответственного за заполнение формы</w:t>
            </w:r>
          </w:p>
        </w:tc>
        <w:tc>
          <w:tcPr>
            <w:tcW w:w="64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Беспалова Т.С.,  экономист</w:t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нтактные телефоны ((код) номер телефона)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 (831 66) 4 -09 -35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01030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21701001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85222000676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0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иод представления информации (плановый (с указанием года), фактический (с указанием года), квартал (с указанием года)):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 2016год</w:t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1620"/>
        <w:gridCol w:w="1485"/>
        <w:gridCol w:w="243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  <w:br/>
              <w:t>показател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ценах (тарифах) на регулируемые товары и услуги и   </w:t>
              <w:br/>
              <w:t xml:space="preserve">надбавках к этим ценам (тарифам) содержит сведения: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 тарифы   на</w:t>
              <w:br/>
              <w:t>водоотведение   и    (или)</w:t>
              <w:br/>
              <w:t>очистку сточных вод, в том</w:t>
              <w:br/>
              <w:t xml:space="preserve">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иональная служба по тарифам Нижегородской области, решение № 40/17 от 23.11.2016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тариф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01.01.2016г. по 30.06.2016 г. – 27,25</w:t>
            </w:r>
            <w:r>
              <w:rPr/>
              <w:t xml:space="preserve"> </w:t>
            </w:r>
            <w:r>
              <w:rPr>
                <w:sz w:val="20"/>
              </w:rPr>
              <w:t>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г. по 31.12.2016г. –28,47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/28,47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/28,47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/28,47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надбавки   к</w:t>
              <w:br/>
              <w:t>ценам     (тарифам)     на</w:t>
              <w:br/>
              <w:t>водоотведение   и    (или)</w:t>
              <w:br/>
              <w:t>очистку  сточных  вод  для</w:t>
              <w:br/>
              <w:t>потребителей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водоотведение и очистку</w:t>
              <w:br/>
              <w:t xml:space="preserve">сточных вод для насе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водоотведение и очистку</w:t>
              <w:br/>
              <w:t>сточных вод для  бюджетных</w:t>
              <w:br/>
              <w:t xml:space="preserve">потребителе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водоотведение и очистку</w:t>
              <w:br/>
              <w:t>сточных  вод  для   прочих</w:t>
              <w:br/>
              <w:t xml:space="preserve">потребителе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   водоотведение    для</w:t>
              <w:br/>
              <w:t xml:space="preserve">населен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   водоотведение    для</w:t>
              <w:br/>
              <w:t xml:space="preserve">бюджетных потребител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   водоотведение    для</w:t>
              <w:br/>
              <w:t xml:space="preserve">прочих потребител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очистку сточных вод для</w:t>
              <w:br/>
              <w:t xml:space="preserve">населен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очистку сточных вод для</w:t>
              <w:br/>
              <w:t xml:space="preserve">бюджетных потребител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к ценам (тарифам)</w:t>
              <w:br/>
              <w:t>на очистку сточных вод для</w:t>
              <w:br/>
              <w:t xml:space="preserve">прочих потребител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надбавки   к</w:t>
              <w:br/>
              <w:t>тарифам       регулируемых</w:t>
              <w:br/>
              <w:t>организаций             на</w:t>
              <w:br/>
              <w:t>водоотведение   и    (или)</w:t>
              <w:br/>
              <w:t>очистку сточных вод, в том</w:t>
              <w:br/>
              <w:t xml:space="preserve">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 тарифы   на</w:t>
              <w:br/>
              <w:t>подключение    создаваемых</w:t>
              <w:br/>
              <w:t xml:space="preserve">(реконструируемых)        </w:t>
              <w:br/>
              <w:t>объектов  недвижимости   к</w:t>
              <w:br/>
              <w:t>системе водоотведения  или</w:t>
              <w:br/>
              <w:t>объекту  очистки   сточных</w:t>
              <w:br/>
              <w:t xml:space="preserve">вод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       тарифы</w:t>
              <w:br/>
              <w:t>регулируемых   организаций</w:t>
              <w:br/>
              <w:t>на подключение  к  системе</w:t>
              <w:br/>
              <w:t>водоотведения или  объекту</w:t>
              <w:br/>
              <w:t xml:space="preserve">очистки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сновных показателях финансово-хозяйственной     </w:t>
              <w:br/>
              <w:t xml:space="preserve">деятельности регулируемых организаций, включая структуру основных </w:t>
              <w:br/>
              <w:t xml:space="preserve">производственных затрат (в части регулируемой деятельности):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    регулируемой</w:t>
              <w:br/>
              <w:t xml:space="preserve">деятельности              </w:t>
              <w:br/>
              <w:t>(водоотведение,    очистка</w:t>
              <w:br/>
              <w:t>сточных               вод,</w:t>
              <w:br/>
              <w:t>транспортирование  стоков,</w:t>
              <w:br/>
              <w:t>обработка          осадка,</w:t>
              <w:br/>
              <w:t>утилизация осадка  сточных</w:t>
              <w:br/>
              <w:t xml:space="preserve">вод)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и обработка сточных вод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 90.00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 от   регулируемой</w:t>
              <w:br/>
              <w:t xml:space="preserve">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9,99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производимых</w:t>
              <w:br/>
              <w:t>товаров       (оказываемых</w:t>
              <w:br/>
              <w:t>услуг)  по   регулируемому</w:t>
              <w:br/>
              <w:t>виду         деятельности,</w:t>
              <w:br/>
              <w:t xml:space="preserve">включающая: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,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услуг по</w:t>
              <w:br/>
              <w:t>перекачке    и     очистке</w:t>
              <w:br/>
              <w:t>сточных    вод     другими</w:t>
              <w:br/>
              <w:t xml:space="preserve">организациям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на    покупаемую</w:t>
              <w:br/>
              <w:t>электрическую      энергию</w:t>
              <w:br/>
              <w:t>(мощность),   потребляемую</w:t>
              <w:br/>
              <w:t xml:space="preserve">оборудованием,            </w:t>
              <w:br/>
              <w:t>используемым             в</w:t>
              <w:br/>
              <w:t>технологическом  процессе,</w:t>
              <w:br/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4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</w:t>
              <w:br/>
              <w:t xml:space="preserve">1 кВт.ч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/кВт.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    приобретения</w:t>
              <w:br/>
              <w:t xml:space="preserve">электрической энерги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Вт.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2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на   химреагенты,</w:t>
              <w:br/>
              <w:t>используемые             в</w:t>
              <w:br/>
              <w:t xml:space="preserve">технологическом процесс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 и</w:t>
              <w:br/>
              <w:t>отчисления  на  социальные</w:t>
              <w:br/>
              <w:t>нужды            основного</w:t>
              <w:br/>
              <w:t xml:space="preserve">производственного         </w:t>
              <w:br/>
              <w:t xml:space="preserve">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2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на   амортизацию</w:t>
              <w:br/>
              <w:t>основных  производственных</w:t>
              <w:br/>
              <w:t>средств      и      аренду</w:t>
              <w:br/>
              <w:t>имущества, используемого в</w:t>
              <w:br/>
              <w:t xml:space="preserve">технологическом процесс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35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9,66 тыс.руб -амортизация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0,695 тыс. руб. -аренда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роизводственные      </w:t>
              <w:br/>
              <w:t>(цеховые) расходы,  в  том</w:t>
              <w:br/>
              <w:t>числе  расходы  на  оплату</w:t>
              <w:br/>
              <w:t>труда  и   отчисления   на</w:t>
              <w:br/>
              <w:t xml:space="preserve">социальные нужд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97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хозяйственные         </w:t>
              <w:br/>
              <w:t>(управленческие)  расходы,</w:t>
              <w:br/>
              <w:t>в  том  числе  расходы  на</w:t>
              <w:br/>
              <w:t>оплату труда и  отчисления</w:t>
              <w:br/>
              <w:t xml:space="preserve">на социальные нуж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66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      ремонт</w:t>
              <w:br/>
              <w:t>(капитальный  и   текущий)</w:t>
              <w:br/>
              <w:t>основных  производственных</w:t>
              <w:br/>
              <w:t xml:space="preserve">средств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8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   на      услуги</w:t>
              <w:br/>
              <w:t xml:space="preserve">производственного         </w:t>
              <w:br/>
              <w:t>характера, выполняемые  по</w:t>
              <w:br/>
              <w:t>договорам с  организациями</w:t>
              <w:br/>
              <w:t>на проведение регламентных</w:t>
              <w:br/>
              <w:t>работ       в       рамках</w:t>
              <w:br/>
              <w:t xml:space="preserve">технологического процесс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прибыль от продажи</w:t>
              <w:br/>
              <w:t>товаров   и    услуг    по</w:t>
              <w:br/>
              <w:t>регулируемому         виду</w:t>
              <w:br/>
              <w:t xml:space="preserve">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8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    прибыль      от</w:t>
              <w:br/>
              <w:t>регулируемого         вида</w:t>
              <w:br/>
              <w:t>деятельности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8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крытие убытка от основного вида деятельности (производство тепловой энергии)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  развитию     системы</w:t>
              <w:br/>
              <w:t>водоотведения  и  объектов</w:t>
              <w:br/>
              <w:t xml:space="preserve">по очистке сточных в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  развитию     системы</w:t>
              <w:br/>
              <w:t xml:space="preserve">водоотведен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развитию  объектов  по</w:t>
              <w:br/>
              <w:t xml:space="preserve">очистке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       стоимости</w:t>
              <w:br/>
              <w:t>основных  фондов,  в   том</w:t>
              <w:br/>
              <w:t>числе   за   счет    ввода</w:t>
              <w:br/>
              <w:t>(вывода)       их       из</w:t>
              <w:br/>
              <w:t xml:space="preserve">эксплуатаци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     бухгалтерская</w:t>
              <w:br/>
              <w:t>отчетность,        включая</w:t>
              <w:br/>
              <w:t>бухгалтерский   баланс   и</w:t>
              <w:br/>
              <w:t>приложения     к      нему</w:t>
              <w:br/>
              <w:t xml:space="preserve">(раскрывается             </w:t>
              <w:br/>
              <w:t xml:space="preserve">регулируемыми             </w:t>
              <w:br/>
              <w:t>организациями, выручка  от</w:t>
              <w:br/>
              <w:t>регулируемой  деятельности</w:t>
              <w:br/>
              <w:t>которых    превышает    80</w:t>
              <w:br/>
              <w:t>процентов       совокупной</w:t>
              <w:br/>
              <w:t xml:space="preserve">выручки за отчетный год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сточных     вод,</w:t>
              <w:br/>
              <w:t>принятых  от  потребителей</w:t>
              <w:br/>
              <w:t xml:space="preserve">оказываемых услуг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сточных     вод,</w:t>
              <w:br/>
              <w:t>принятых     от     других</w:t>
              <w:br/>
              <w:t>регулируемых организаций в</w:t>
              <w:br/>
              <w:t>сфере   водоотведения    и</w:t>
              <w:br/>
              <w:t xml:space="preserve">(или) очистки сточных в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сточных     вод,</w:t>
              <w:br/>
              <w:t>пропущенных через очистные</w:t>
              <w:br/>
              <w:t xml:space="preserve">сооружен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            </w:t>
              <w:br/>
              <w:t>канализационных  сетей  (в</w:t>
              <w:br/>
              <w:t xml:space="preserve">однотрубном исчислении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   насосных</w:t>
              <w:br/>
              <w:t>станций     и     очистных</w:t>
              <w:br/>
              <w:t xml:space="preserve">сооружений, в том числ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ных станци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ных сооружени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          </w:t>
              <w:br/>
              <w:t>численность      основного</w:t>
              <w:br/>
              <w:t xml:space="preserve">производственного         </w:t>
              <w:br/>
              <w:t xml:space="preserve">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сновных потребительских характеристиках регулируемых</w:t>
              <w:br/>
              <w:t xml:space="preserve">товаров и услуг регулируемых организаций и их соответствии     </w:t>
              <w:br/>
              <w:t xml:space="preserve">государственным и иным утвержденным стандартам качества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аварийности  на</w:t>
              <w:br/>
              <w:t>канализационных  сетях   и</w:t>
              <w:br/>
              <w:t>количества   засоров   для</w:t>
              <w:br/>
              <w:t xml:space="preserve">самотечных сете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на </w:t>
              <w:br/>
              <w:t xml:space="preserve">к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оров - 2 на  10,65 км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          количество</w:t>
              <w:br/>
              <w:t>проведенных проб на сбросе</w:t>
              <w:br/>
              <w:t>очищенных        (частично</w:t>
              <w:br/>
              <w:t>очищенных) сточных вод  по</w:t>
              <w:br/>
              <w:t xml:space="preserve">следующим показателям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енные веществ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К5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-ион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т-анион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аты (по P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продукт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биолог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проведенных</w:t>
              <w:br/>
              <w:t>проб,            выявивших</w:t>
              <w:br/>
              <w:t>несоответствие   очищенных</w:t>
              <w:br/>
              <w:t>(частично       очищенных)</w:t>
              <w:br/>
              <w:t>сточных   вод   санитарным</w:t>
              <w:br/>
              <w:t>нормам          (предельно</w:t>
              <w:br/>
              <w:t>допустимой   концентрации)</w:t>
              <w:br/>
              <w:t>на    сбросе     очищенных</w:t>
              <w:br/>
              <w:t>(частично       очищенных)</w:t>
              <w:br/>
              <w:t>сточных вод, по  следующим</w:t>
              <w:br/>
              <w:t xml:space="preserve">показателям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енные веществ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К5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-ион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т-анион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аты (по P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продукт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биолог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нвестиционных программах и отчетах об их реализации: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       инвестиционной</w:t>
              <w:br/>
              <w:t xml:space="preserve">программ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ачала  и  окончания</w:t>
              <w:br/>
              <w:t>реализации  инвестиционной</w:t>
              <w:br/>
              <w:t xml:space="preserve">программ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 в  финансовых</w:t>
              <w:br/>
              <w:t>средствах, необходимых для</w:t>
              <w:br/>
              <w:t>реализации  инвестиционной</w:t>
              <w:br/>
              <w:t xml:space="preserve">программы, в том числе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т.д.  по   всем   годам</w:t>
              <w:br/>
              <w:t xml:space="preserve">реализации программы:     </w:t>
              <w:br/>
              <w:t>___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о  показателях</w:t>
              <w:br/>
              <w:t>эффективности   реализации</w:t>
              <w:br/>
              <w:t>инвестиционной  программы,</w:t>
              <w:br/>
              <w:t>а   также   об   изменении</w:t>
              <w:br/>
              <w:t xml:space="preserve">технико-экономических     </w:t>
              <w:br/>
              <w:t>показателей   регулируемой</w:t>
              <w:br/>
              <w:t>организации  (с  разбивкой</w:t>
              <w:br/>
              <w:t xml:space="preserve">по мероприятиям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            об</w:t>
              <w:br/>
              <w:t xml:space="preserve">использовании             </w:t>
              <w:br/>
              <w:t>инвестиционных средств  за</w:t>
              <w:br/>
              <w:t>отчетный год  с  разбивкой</w:t>
              <w:br/>
              <w:t>по кварталам, мероприятиям</w:t>
              <w:br/>
              <w:t>и               источникам</w:t>
              <w:br/>
              <w:t xml:space="preserve">финансирования            </w:t>
              <w:br/>
              <w:t xml:space="preserve">инвестиционной программ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(отсутствии) технической возможности доступа к</w:t>
              <w:br/>
              <w:t xml:space="preserve">регулируемым товарам и услугам регулируемых организаций, а также о </w:t>
              <w:br/>
              <w:t xml:space="preserve">регистрации и ходе реализации заявок на подключение к системе   </w:t>
              <w:br/>
              <w:t xml:space="preserve">водоотведения и (или) объекту очистки сточных вод: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поданных    и</w:t>
              <w:br/>
              <w:t>зарегистрированных  заявок</w:t>
              <w:br/>
              <w:t>на подключение  к  системе</w:t>
              <w:br/>
              <w:t>водоотведения  и 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 исполненных</w:t>
              <w:br/>
              <w:t>заявок  на  подключение  к</w:t>
              <w:br/>
              <w:t>системе  водоотведения   и</w:t>
              <w:br/>
              <w:t>объекту  очистки 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 заявок    на</w:t>
              <w:br/>
              <w:t>подключение   к    системе</w:t>
              <w:br/>
              <w:t>водоотведения  и   объекту</w:t>
              <w:br/>
              <w:t>очистки  сточных  вод,   в</w:t>
              <w:br/>
              <w:t>отношении которых  принято</w:t>
              <w:br/>
              <w:t>решение   об   отказе    в</w:t>
              <w:br/>
              <w:t xml:space="preserve">подключени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  о    резерве</w:t>
              <w:br/>
              <w:t>мощности           системы</w:t>
              <w:br/>
              <w:t>водоотведения   и    (или)</w:t>
              <w:br/>
              <w:t>объекта  очистки   сточных</w:t>
              <w:br/>
              <w:t xml:space="preserve">вод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3/ су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словиях, на которых осуществляется поставка     </w:t>
              <w:br/>
              <w:t xml:space="preserve">регулируемых товаров и (или) оказание регулируемых услуг:     </w:t>
            </w:r>
          </w:p>
        </w:tc>
      </w:tr>
      <w:tr>
        <w:trPr>
          <w:trHeight w:val="3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орядке выполнения технологических, технических и   </w:t>
              <w:br/>
              <w:t xml:space="preserve">других мероприятий, связанных с подключением к системе       </w:t>
              <w:br/>
              <w:t xml:space="preserve">водоотведения или к объекту очистки сточных вод: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    заявки     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льная, на имя директора орган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     и      формы</w:t>
              <w:br/>
              <w:t>документов, представляемых</w:t>
              <w:br/>
              <w:t>одновременно с заявкой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е документы организации (устав), свидетельство  о государственной регистрации юр. лица, свидетельство о постановке на учет организации в налоговом органе по месту нахождения на территории РФ, документ на право собственности на подключаемый объект, технический паспорт на объект, технические условия объек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 (со  ссылкой  на</w:t>
              <w:br/>
              <w:t>нормативные правовые акты)</w:t>
              <w:br/>
              <w:t>порядка действий заявителя</w:t>
              <w:br/>
              <w:t>и регулируемой организации</w:t>
              <w:br/>
              <w:t>при    подаче,     приеме,</w:t>
              <w:br/>
              <w:t>обработке    заявки     на</w:t>
              <w:br/>
              <w:t>подключение   к    системе</w:t>
              <w:br/>
              <w:t>водоотведения или  объекту</w:t>
              <w:br/>
              <w:t>очистки    сточных    вод,</w:t>
              <w:br/>
              <w:t>принятии     решения     и</w:t>
              <w:br/>
              <w:t>уведомлении   о   принятом</w:t>
              <w:br/>
              <w:t xml:space="preserve">решени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admknyaginino.ru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и адреса  службы,</w:t>
              <w:br/>
              <w:t>ответственной за  прием  и</w:t>
              <w:br/>
              <w:t>обработку    заявок   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«Тепловик 1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06340,  Нижегородская обл., Княгининский район, г. Княгинино, ул. Свободы, д. № 3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 (831 66) 4-09-34,                      4-09-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1:00Z</dcterms:created>
  <dc:creator>Customer</dc:creator>
  <dc:description/>
  <cp:keywords/>
  <dc:language>en-US</dc:language>
  <cp:lastModifiedBy>1</cp:lastModifiedBy>
  <cp:lastPrinted>2012-04-17T15:54:00Z</cp:lastPrinted>
  <dcterms:modified xsi:type="dcterms:W3CDTF">2017-04-06T17:50:00Z</dcterms:modified>
  <cp:revision>37</cp:revision>
  <dc:subject/>
  <dc:title>Приложение № 1  </dc:title>
</cp:coreProperties>
</file>