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4"/>
        <w:gridCol w:w="1936"/>
        <w:gridCol w:w="280"/>
        <w:gridCol w:w="1470"/>
        <w:gridCol w:w="2638"/>
      </w:tblGrid>
      <w:tr>
        <w:trPr>
          <w:trHeight w:val="70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Александра Алексеев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ксимова О.Ю, экономист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5 год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58/10 от 17.12.2014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5г. по 30.06.2015 г. – 2011,79 руб./Гк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5г. по 31.12.2015г. – 2188,02 руб./Гк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79/ 2188,0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79/ 2188,0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,79/2188,0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ара и горячей воды (тепловой энергии) котельными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ВЭД 40.30.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5,7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лено счетов всем потребителям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1,65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соответствии с главной книгой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3,7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при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786,27 тыс.м к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 тыс. м куб. 5585,86 руб.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6,46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78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отребленной воды 1985,45 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м3 25,40 руб.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ль, спирт этиловый 95%, промывочный состав ЛИМЭП и др. материалы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5,7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,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  - 1942,218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ная плата – 56,152 тыс. руб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,3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3,80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6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7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95,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3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Гкал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единица на  12,734 км сетей ( в двухтрубном исчислении )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www.admknyaginino.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0  г.Княгинин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Свободы, д. 3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 – 09 -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8 (831 66) 4 – 09 -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в сфере водоотведения</w:t>
        <w:br/>
        <w:t>и (или) очистки сточных в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0"/>
        <w:gridCol w:w="2125"/>
        <w:gridCol w:w="1296"/>
        <w:gridCol w:w="2638"/>
      </w:tblGrid>
      <w:tr>
        <w:trPr>
          <w:trHeight w:val="705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90"/>
        <w:gridCol w:w="302"/>
        <w:gridCol w:w="1224"/>
        <w:gridCol w:w="2848"/>
      </w:tblGrid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Александра Алексеевна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ксимова О.Ю., экономист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5год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62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7/17 от 24.11.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5г. по 30.06.2015 г. – 25,83</w:t>
            </w:r>
            <w:r>
              <w:rPr/>
              <w:t xml:space="preserve">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г. по 31.12.2015г. –27,25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/27,25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/27,25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/27,25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ценам     (тарифам)     на</w:t>
              <w:br/>
              <w:t>водоотведение   и    (или)</w:t>
              <w:br/>
              <w:t>очистку  сточных  вод  для</w:t>
              <w:br/>
              <w:t>потребителей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 xml:space="preserve">сточных вод для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вод для  бюджетны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 вод  для   прочи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тарифам       регулируемых</w:t>
              <w:br/>
              <w:t>организаций          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подключение    создаваемых</w:t>
              <w:br/>
              <w:t xml:space="preserve">(реконструируемых)        </w:t>
              <w:br/>
              <w:t>объектов  недвижимости   к</w:t>
              <w:br/>
              <w:t>системе водоотведения  или</w:t>
              <w:br/>
              <w:t>объекту  очистки   сточных</w:t>
              <w:br/>
              <w:t xml:space="preserve">вод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     тарифы</w:t>
              <w:br/>
              <w:t>регулируемых   организаций</w:t>
              <w:br/>
              <w:t>на подключение  к  системе</w:t>
              <w:br/>
              <w:t>водоотведения или  объекту</w:t>
              <w:br/>
              <w:t xml:space="preserve">очистки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 обработка сточных в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90.00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25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,1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</w:t>
              <w:br/>
              <w:t>перекачке    и     очистке</w:t>
              <w:br/>
              <w:t>сточных    вод     другими</w:t>
              <w:br/>
              <w:t xml:space="preserve">организация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 покупаемую</w:t>
              <w:br/>
              <w:t>электрическую     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           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4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59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амортизацию</w:t>
              <w:br/>
              <w:t>основных  производственных</w:t>
              <w:br/>
              <w:t>средств      и      аренду</w:t>
              <w:br/>
              <w:t>имущества, используемого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27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,662 тыс.руб -амортизац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4,616тыс. руб. -аренд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     </w:t>
              <w:br/>
              <w:t>(цеховые) расходы,  в  том</w:t>
              <w:br/>
              <w:t>числе  расходы  на  оплату</w:t>
              <w:br/>
              <w:t>труда  и   отчисления   на</w:t>
              <w:br/>
              <w:t xml:space="preserve">социальные нуж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        </w:t>
              <w:br/>
              <w:t>(управленческие)  расходы,</w:t>
              <w:br/>
              <w:t>в  том  числе  расходы  на</w:t>
              <w:br/>
              <w:t>оплату труда и  отчисления</w:t>
              <w:br/>
              <w:t xml:space="preserve">на социальные нуж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1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>работ       в       рамках</w:t>
              <w:br/>
              <w:t xml:space="preserve">технологическ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1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    прибыль      от</w:t>
              <w:br/>
              <w:t>регулируемого         вида</w:t>
              <w:br/>
              <w:t>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1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рытие убытка от основного вида деятельности (производство тепловой энергии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>водоотведения  и  объектов</w:t>
              <w:br/>
              <w:t xml:space="preserve">по очистке сточных в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 xml:space="preserve">водоотвед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развитию  объектов  по</w:t>
              <w:br/>
              <w:t xml:space="preserve">очистке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2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2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            </w:t>
              <w:br/>
              <w:t>канализационных  сетей  (в</w:t>
              <w:br/>
              <w:t xml:space="preserve">однотрубном исчислении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насосных</w:t>
              <w:br/>
              <w:t>станций     и     очистных</w:t>
              <w:br/>
              <w:t xml:space="preserve">сооружений, 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ных станц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на </w:t>
              <w:b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оров - 2 на  10,65 км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    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 и  окончания</w:t>
              <w:br/>
              <w:t>реализации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в  финансовых</w:t>
              <w:br/>
              <w:t>средствах, необходимых для</w:t>
              <w:br/>
              <w:t>реализации  инвестиционной</w:t>
              <w:br/>
              <w:t xml:space="preserve">программы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т.д.  по   всем   годам</w:t>
              <w:br/>
              <w:t xml:space="preserve">реализации программы:     </w:t>
              <w:br/>
              <w:t>___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 показателях</w:t>
              <w:br/>
              <w:t>эффективности   реализации</w:t>
              <w:br/>
              <w:t>инвестиционной  программы,</w:t>
              <w:br/>
              <w:t>а   также   об   изменении</w:t>
              <w:br/>
              <w:t xml:space="preserve">технико-экономических     </w:t>
              <w:br/>
              <w:t>показателей   регулируемой</w:t>
              <w:br/>
              <w:t>организации  (с  разбивкой</w:t>
              <w:br/>
              <w:t xml:space="preserve">по мероприятиям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          об</w:t>
              <w:br/>
              <w:t xml:space="preserve">использовании             </w:t>
              <w:br/>
              <w:t>инвестиционных средств  за</w:t>
              <w:br/>
              <w:t>отчетный год  с  разбивкой</w:t>
              <w:br/>
              <w:t>по кварталам, мероприятиям</w:t>
              <w:br/>
              <w:t>и               источникам</w:t>
              <w:br/>
              <w:t xml:space="preserve">финансирования            </w:t>
              <w:br/>
              <w:t xml:space="preserve">инвестиционной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водоотведения и (или) объекту очистки сточных вод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поданных    и</w:t>
              <w:br/>
              <w:t>зарегистрированных  заявок</w:t>
              <w:br/>
              <w:t>на подключение  к  системе</w:t>
              <w:br/>
              <w:t>водоотведения  и 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исполненных</w:t>
              <w:br/>
              <w:t>заявок  на  подключение  к</w:t>
              <w:br/>
              <w:t>системе  водоотведения   и</w:t>
              <w:br/>
              <w:t>объекту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аявок    на</w:t>
              <w:br/>
              <w:t>подключение   к    системе</w:t>
              <w:br/>
              <w:t>водоотведения  и   объекту</w:t>
              <w:br/>
              <w:t>очистки  сточных  вод,   в</w:t>
              <w:br/>
              <w:t>отношении которых  принято</w:t>
              <w:br/>
              <w:t>решение   об   отказе    в</w:t>
              <w:br/>
              <w:t xml:space="preserve">подключен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о    резерве</w:t>
              <w:br/>
              <w:t>мощности           системы</w:t>
              <w:br/>
              <w:t>водоотведения   и    (или)</w:t>
              <w:br/>
              <w:t>объекта  очистки   сточных</w:t>
              <w:br/>
              <w:t xml:space="preserve">вод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 су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      </w:t>
              <w:br/>
              <w:t xml:space="preserve">водоотведения или к объекту очистки сточных вод: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    заявки  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и      формы</w:t>
              <w:br/>
              <w:t>документов, представляемых</w:t>
              <w:br/>
              <w:t>одновременно с заявкой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(со  ссылкой  на</w:t>
              <w:br/>
              <w:t>нормативные правовые акты)</w:t>
              <w:br/>
              <w:t>порядка действий заявителя</w:t>
              <w:br/>
              <w:t>и регулируемой организации</w:t>
              <w:br/>
              <w:t>при    подаче,     приеме,</w:t>
              <w:br/>
              <w:t>обработке    заявки     на</w:t>
              <w:br/>
              <w:t>подключение   к    системе</w:t>
              <w:br/>
              <w:t>водоотведения или  объекту</w:t>
              <w:br/>
              <w:t>очистки    сточных    вод,</w:t>
              <w:br/>
              <w:t>принятии     решения     и</w:t>
              <w:br/>
              <w:t>уведомлении   о   принятом</w:t>
              <w:br/>
              <w:t xml:space="preserve">решен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admknyaginino.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 службы,</w:t>
              <w:br/>
              <w:t>ответственной за  прием  и</w:t>
              <w:br/>
              <w:t>обработку    заявок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6340,  Нижегородская обл., Княгининский район, г. Княгинино, ул. Свободы, д. № 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-09-34,                      4-09-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Customer</dc:creator>
  <dc:description/>
  <cp:keywords/>
  <dc:language>en-US</dc:language>
  <cp:lastModifiedBy>1</cp:lastModifiedBy>
  <cp:lastPrinted>2012-04-17T15:54:00Z</cp:lastPrinted>
  <dcterms:modified xsi:type="dcterms:W3CDTF">2016-03-21T05:49:00Z</dcterms:modified>
  <cp:revision>31</cp:revision>
  <dc:subject/>
  <dc:title>Приложение № 1  </dc:title>
</cp:coreProperties>
</file>