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firstLine="709"/>
        <w:jc w:val="right"/>
        <w:rPr/>
      </w:pPr>
      <w:r>
        <w:rPr/>
        <w:t>к Положению</w:t>
      </w:r>
      <w:r>
        <w:rPr>
          <w:lang w:val="en-US" w:eastAsia="en-US"/>
        </w:rPr>
        <w:t xml:space="preserve"> о формах, с</w:t>
      </w:r>
      <w:r>
        <w:rPr/>
        <w:t xml:space="preserve">роках и периодичности </w:t>
      </w:r>
    </w:p>
    <w:p>
      <w:pPr>
        <w:pStyle w:val="Normal"/>
        <w:ind w:firstLine="709"/>
        <w:jc w:val="right"/>
        <w:rPr/>
      </w:pPr>
      <w:r>
        <w:rPr/>
        <w:t xml:space="preserve">раскрытия информации организациями коммунального </w:t>
      </w:r>
    </w:p>
    <w:p>
      <w:pPr>
        <w:pStyle w:val="Normal"/>
        <w:ind w:firstLine="709"/>
        <w:jc w:val="right"/>
        <w:rPr/>
      </w:pPr>
      <w:r>
        <w:rPr/>
        <w:t xml:space="preserve">комплекса и субъектами естественных монополий, </w:t>
      </w:r>
    </w:p>
    <w:p>
      <w:pPr>
        <w:pStyle w:val="Normal"/>
        <w:ind w:firstLine="709"/>
        <w:jc w:val="right"/>
        <w:rPr/>
      </w:pPr>
      <w:r>
        <w:rPr/>
        <w:t xml:space="preserve">осуществляющими деятельность в сфере оказания услуг </w:t>
      </w:r>
    </w:p>
    <w:p>
      <w:pPr>
        <w:pStyle w:val="Normal"/>
        <w:ind w:firstLine="709"/>
        <w:jc w:val="right"/>
        <w:rPr/>
      </w:pPr>
      <w:r>
        <w:rPr/>
        <w:t xml:space="preserve">по передаче тепловой энергии,  информации, </w:t>
      </w:r>
    </w:p>
    <w:p>
      <w:pPr>
        <w:pStyle w:val="Normal"/>
        <w:ind w:firstLine="709"/>
        <w:jc w:val="right"/>
        <w:rPr/>
      </w:pPr>
      <w:r>
        <w:rPr/>
        <w:t>подлежащей свободному доступу</w:t>
      </w:r>
      <w:r>
        <w:rPr>
          <w:lang w:val="en-US" w:eastAsia="en-US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54"/>
        <w:gridCol w:w="1936"/>
        <w:gridCol w:w="280"/>
        <w:gridCol w:w="1134"/>
        <w:gridCol w:w="2638"/>
      </w:tblGrid>
      <w:tr>
        <w:trPr>
          <w:trHeight w:val="705" w:hRule="atLeast"/>
        </w:trPr>
        <w:tc>
          <w:tcPr>
            <w:tcW w:w="954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УП «Тепловик 1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нягининский рай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. Княгинин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59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606340 Нижегородская обл., г. Книгинино, ул. Аграрная, д.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9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606340 Нижегородская обл., г. Книгинино, ул. Аграрная, д.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59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аландин Владимир Александрович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59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брамова Александра Алексеевна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9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елова А.В., экономист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(831 66) 4 -09 -3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0103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100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8522200067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2014 год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ая служба по тарифам Нижегородской области, решение № 58/10 от 17.12.2014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тариф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01.01.2015г. по 30.06.2015 г. – 2011,79 руб./Гка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5г. по 31.12.2015г. – 2188,02 руб./Гк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11,79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79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,79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пара и горячей воды (тепловой энергии) котельными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ВЭД 40.30.1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18,7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лено счетов всем потребителям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1,1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соответствии с главной книгой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1,0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при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403,038 тыс.м куб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  тыс. м куб. 5351,41 руб.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4,6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39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3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отребленной воды 5895,168 м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м3 23,81руб.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95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ль, спирт этиловый 95%, промывочный состав ЛИМЭП и др. материалы.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1,29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71,2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ортизация  - 1 515,882 тыс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ная плата – 55,379 тыс. руб.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,29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7,2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,4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,89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32,3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Гкал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единица на  14,3 км сетей ( в однотрубном исчислении ) 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.д. по всем годам реализации программ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льная, на имя директора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убликовано в районной газете «Победа» 27.01.2015 г. № 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е документы организации (устав), свидетельство  о государственной регистрации юр. лица, свидетельство о постановке на учет организации в налоговом органе по месту нахождения на территории РФ, документ на право собственности на подключаемый объект, технический паспорт на объект, технические условия объе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убликовано в районной газете «Победа» 27.01.2015 г. № 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ttp://www.admknyaginino.ru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П «Тепловик 1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340  г.Княгин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Аграрная, д.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 (831 66) 4 – 09 -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8 (831 66) 4 – 09 -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firstLine="709"/>
        <w:jc w:val="right"/>
        <w:rPr/>
      </w:pPr>
      <w:r>
        <w:rPr/>
        <w:t>к Положению</w:t>
      </w:r>
      <w:r>
        <w:rPr>
          <w:lang w:val="en-US" w:eastAsia="en-US"/>
        </w:rPr>
        <w:t xml:space="preserve"> о формах, с</w:t>
      </w:r>
      <w:r>
        <w:rPr/>
        <w:t xml:space="preserve">роках и периодичности </w:t>
      </w:r>
    </w:p>
    <w:p>
      <w:pPr>
        <w:pStyle w:val="Normal"/>
        <w:ind w:firstLine="709"/>
        <w:jc w:val="right"/>
        <w:rPr/>
      </w:pPr>
      <w:r>
        <w:rPr/>
        <w:t xml:space="preserve">раскрытия информации организациями коммунального </w:t>
      </w:r>
    </w:p>
    <w:p>
      <w:pPr>
        <w:pStyle w:val="Normal"/>
        <w:ind w:firstLine="709"/>
        <w:jc w:val="right"/>
        <w:rPr/>
      </w:pPr>
      <w:r>
        <w:rPr/>
        <w:t xml:space="preserve">комплекса и субъектами естественных монополий, </w:t>
      </w:r>
    </w:p>
    <w:p>
      <w:pPr>
        <w:pStyle w:val="Normal"/>
        <w:ind w:firstLine="709"/>
        <w:jc w:val="right"/>
        <w:rPr/>
      </w:pPr>
      <w:r>
        <w:rPr/>
        <w:t xml:space="preserve">осуществляющими деятельность в сфере оказания услуг </w:t>
      </w:r>
    </w:p>
    <w:p>
      <w:pPr>
        <w:pStyle w:val="Normal"/>
        <w:ind w:firstLine="709"/>
        <w:jc w:val="right"/>
        <w:rPr/>
      </w:pPr>
      <w:r>
        <w:rPr/>
        <w:t xml:space="preserve">по передаче тепловой энергии,  информации, </w:t>
      </w:r>
    </w:p>
    <w:p>
      <w:pPr>
        <w:pStyle w:val="Normal"/>
        <w:ind w:firstLine="709"/>
        <w:jc w:val="right"/>
        <w:rPr/>
      </w:pPr>
      <w:r>
        <w:rPr/>
        <w:t>подлежащей свободному доступу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в сфере водоотведения</w:t>
        <w:br/>
        <w:t>и (или) очистки сточных в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0"/>
        <w:gridCol w:w="2125"/>
        <w:gridCol w:w="1296"/>
        <w:gridCol w:w="2638"/>
      </w:tblGrid>
      <w:tr>
        <w:trPr>
          <w:trHeight w:val="705" w:hRule="atLeast"/>
        </w:trPr>
        <w:tc>
          <w:tcPr>
            <w:tcW w:w="98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090"/>
        <w:gridCol w:w="302"/>
        <w:gridCol w:w="1224"/>
        <w:gridCol w:w="2848"/>
      </w:tblGrid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УП «Тепловик 1»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нягининский район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. Княгинин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606340 Нижегородская обл., г. Книгинино, ул. Аграрная, д.2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606340 Нижегородская обл., г. Книгинино, ул. Аграрная, д.2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аландин Владимир Александрович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брамова Александра Алексеевна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елова А.В., экономист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(831 66) 4 -09 -35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01030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1001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85222000676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2014 год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1620"/>
        <w:gridCol w:w="1485"/>
        <w:gridCol w:w="243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показател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ценах (тарифах) на регулируемые товары и услуги и   </w:t>
              <w:br/>
              <w:t xml:space="preserve">надбавках к этим ценам (тарифам) содержит сведения: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тарифы   на</w:t>
              <w:br/>
              <w:t>водоотведение   и    (или)</w:t>
              <w:br/>
              <w:t>очистку сточных вод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, решение № 47/17 от 24.11.2014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тариф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01.01.2015г. по 30.06.2015 г. – 25,83</w:t>
            </w:r>
            <w:r>
              <w:rPr/>
              <w:t xml:space="preserve"> </w:t>
            </w: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5г. по 31.12.2015г. –27,25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3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3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3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надбавки   к</w:t>
              <w:br/>
              <w:t>ценам     (тарифам)     на</w:t>
              <w:br/>
              <w:t>водоотведение   и    (или)</w:t>
              <w:br/>
              <w:t>очистку  сточных  вод  для</w:t>
              <w:br/>
              <w:t>потребителей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 xml:space="preserve">сточных вод для на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>сточных вод для  бюджетных</w:t>
              <w:br/>
              <w:t xml:space="preserve">потреби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>сточных  вод  для   прочих</w:t>
              <w:br/>
              <w:t xml:space="preserve">потреби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населен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бюджетных потребите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прочих потреб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населен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бюджетных потребите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прочих потреб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надбавки   к</w:t>
              <w:br/>
              <w:t>тарифам       регулируемых</w:t>
              <w:br/>
              <w:t>организаций             на</w:t>
              <w:br/>
              <w:t>водоотведение   и    (или)</w:t>
              <w:br/>
              <w:t>очистку сточных вод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тарифы   на</w:t>
              <w:br/>
              <w:t>подключение    создаваемых</w:t>
              <w:br/>
              <w:t xml:space="preserve">(реконструируемых)        </w:t>
              <w:br/>
              <w:t>объектов  недвижимости   к</w:t>
              <w:br/>
              <w:t>системе водоотведения  или</w:t>
              <w:br/>
              <w:t>объекту  очистки   сточных</w:t>
              <w:br/>
              <w:t xml:space="preserve">вод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     тарифы</w:t>
              <w:br/>
              <w:t>регулируемых   организаций</w:t>
              <w:br/>
              <w:t>на подключение  к  системе</w:t>
              <w:br/>
              <w:t>водоотведения или  объекту</w:t>
              <w:br/>
              <w:t xml:space="preserve">очистки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показателях финансово-хозяйственной     </w:t>
              <w:br/>
              <w:t xml:space="preserve">деятельности регулируемых организаций, включая структуру основных </w:t>
              <w:br/>
              <w:t xml:space="preserve">производственных затрат (в части регулируемой деятельности):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    регулируемой</w:t>
              <w:br/>
              <w:t xml:space="preserve">деятельности              </w:t>
              <w:br/>
              <w:t>(водоотведение,    очистка</w:t>
              <w:br/>
              <w:t>сточных               вод,</w:t>
              <w:br/>
              <w:t>транспортирование  стоков,</w:t>
              <w:br/>
              <w:t>обработка          осадка,</w:t>
              <w:br/>
              <w:t>утилизация осадка  сточных</w:t>
              <w:br/>
              <w:t xml:space="preserve">вод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и обработка сточных во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 90.00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 от   регулируемой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,1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изводимых</w:t>
              <w:br/>
              <w:t>товаров       (оказываемых</w:t>
              <w:br/>
              <w:t>услуг)  по   регулируемому</w:t>
              <w:br/>
              <w:t>виду         деятельности,</w:t>
              <w:br/>
              <w:t xml:space="preserve">включающая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,4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по</w:t>
              <w:br/>
              <w:t>перекачке    и     очистке</w:t>
              <w:br/>
              <w:t>сточных    вод     другими</w:t>
              <w:br/>
              <w:t xml:space="preserve">организациям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на    покупаемую</w:t>
              <w:br/>
              <w:t>электрическую      энергию</w:t>
              <w:br/>
              <w:t>(мощность),   потребляемую</w:t>
              <w:br/>
              <w:t xml:space="preserve">оборудованием,            </w:t>
              <w:br/>
              <w:t>используемым             в</w:t>
              <w:br/>
              <w:t>технологическом  процессе,</w:t>
              <w:br/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49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</w:t>
              <w:br/>
              <w:t xml:space="preserve">1 кВт.ч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    приобретения</w:t>
              <w:br/>
              <w:t xml:space="preserve">электрической энерг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4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  химреагенты,</w:t>
              <w:br/>
              <w:t>используемые             в</w:t>
              <w:br/>
              <w:t xml:space="preserve">технологическом процес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 и</w:t>
              <w:br/>
              <w:t>отчисления  на  социальные</w:t>
              <w:br/>
              <w:t>нужды      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на   амортизацию</w:t>
              <w:br/>
              <w:t>основных  производственных</w:t>
              <w:br/>
              <w:t>средств      и      аренду</w:t>
              <w:br/>
              <w:t>имущества, используемого в</w:t>
              <w:br/>
              <w:t xml:space="preserve">технологическом процес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36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,314 тыс.руб -амортизац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1,048тыс. руб. -аренд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роизводственные      </w:t>
              <w:br/>
              <w:t>(цеховые) расходы,  в  том</w:t>
              <w:br/>
              <w:t>числе  расходы  на  оплату</w:t>
              <w:br/>
              <w:t>труда  и   отчисления   на</w:t>
              <w:br/>
              <w:t xml:space="preserve">социальные нуж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4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        </w:t>
              <w:br/>
              <w:t>(управленческие)  расходы,</w:t>
              <w:br/>
              <w:t>в  том  числе  расходы  на</w:t>
              <w:br/>
              <w:t>оплату труда и  отчисления</w:t>
              <w:br/>
              <w:t xml:space="preserve">на социальные нуж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52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      ремонт</w:t>
              <w:br/>
              <w:t>(капитальный  и   текущий)</w:t>
              <w:br/>
              <w:t>основных  производственных</w:t>
              <w:br/>
              <w:t xml:space="preserve">средств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      услуги</w:t>
              <w:br/>
              <w:t xml:space="preserve">производственного         </w:t>
              <w:br/>
              <w:t>характера, выполняемые  по</w:t>
              <w:br/>
              <w:t>договорам с  организациями</w:t>
              <w:br/>
              <w:t>на проведение регламентных</w:t>
              <w:br/>
              <w:t>работ       в       рамках</w:t>
              <w:br/>
              <w:t xml:space="preserve">технологического процес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 от продажи</w:t>
              <w:br/>
              <w:t>товаров   и    услуг    по</w:t>
              <w:br/>
              <w:t>регулируемому         виду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7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    прибыль      от</w:t>
              <w:br/>
              <w:t>регулируемого         вида</w:t>
              <w:br/>
              <w:t>деятельности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7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крытие убытка от основного вида деятельности (производство тепловой энергии)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  развитию     системы</w:t>
              <w:br/>
              <w:t>водоотведения  и  объектов</w:t>
              <w:br/>
              <w:t xml:space="preserve">по очистке сточных в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  развитию     системы</w:t>
              <w:br/>
              <w:t xml:space="preserve">водоотведе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развитию  объектов  по</w:t>
              <w:br/>
              <w:t xml:space="preserve">очистке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      стоимости</w:t>
              <w:br/>
              <w:t>основных  фондов,  в   том</w:t>
              <w:br/>
              <w:t>числе   за   счет    ввода</w:t>
              <w:br/>
              <w:t>(вывода)       их       из</w:t>
              <w:br/>
              <w:t xml:space="preserve">эксплуатаци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     бухгалтерская</w:t>
              <w:br/>
              <w:t>отчетность,        включая</w:t>
              <w:br/>
              <w:t>бухгалтерский   баланс   и</w:t>
              <w:br/>
              <w:t>приложения     к      нему</w:t>
              <w:br/>
              <w:t xml:space="preserve">(раскрывается             </w:t>
              <w:br/>
              <w:t xml:space="preserve">регулируемыми             </w:t>
              <w:br/>
              <w:t>организациями, выручка  от</w:t>
              <w:br/>
              <w:t>регулируемой  деятельности</w:t>
              <w:br/>
              <w:t>которых    превышает    80</w:t>
              <w:br/>
              <w:t>процентов       совокупной</w:t>
              <w:br/>
              <w:t xml:space="preserve">выручки за отчетный год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инятых  от  потребителей</w:t>
              <w:br/>
              <w:t xml:space="preserve">оказываемых услуг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инятых     от     других</w:t>
              <w:br/>
              <w:t>регулируемых организаций в</w:t>
              <w:br/>
              <w:t>сфере   водоотведения    и</w:t>
              <w:br/>
              <w:t xml:space="preserve">(или) очистки сточных в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опущенных через очистные</w:t>
              <w:br/>
              <w:t xml:space="preserve">сооруже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            </w:t>
              <w:br/>
              <w:t>канализационных  сетей  (в</w:t>
              <w:br/>
              <w:t xml:space="preserve">однотрубном исчислении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   насосных</w:t>
              <w:br/>
              <w:t>станций     и     очистных</w:t>
              <w:br/>
              <w:t xml:space="preserve">сооружений, в том числ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ных станц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ных сооружени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          </w:t>
              <w:br/>
              <w:t>численность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сновных потребительских характеристиках регулируемых</w:t>
              <w:br/>
              <w:t xml:space="preserve">товаров и услуг регулируемых организаций и их соответствии     </w:t>
              <w:br/>
              <w:t xml:space="preserve">государственным и иным утвержденным стандартам качества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аварийности  на</w:t>
              <w:br/>
              <w:t>канализационных  сетях   и</w:t>
              <w:br/>
              <w:t>количества   засоров   для</w:t>
              <w:br/>
              <w:t xml:space="preserve">самотечных сете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на </w:t>
              <w:br/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оров - 2 на  10,65 км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          количество</w:t>
              <w:br/>
              <w:t>проведенных проб на сбросе</w:t>
              <w:br/>
              <w:t>очищенных        (частично</w:t>
              <w:br/>
              <w:t>очищенных) сточных вод  по</w:t>
              <w:br/>
              <w:t xml:space="preserve">следующим показателям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5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-ион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-анион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аты (по P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дукт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биолог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проведенных</w:t>
              <w:br/>
              <w:t>проб,            выявивших</w:t>
              <w:br/>
              <w:t>несоответствие   очищенных</w:t>
              <w:br/>
              <w:t>(частично       очищенных)</w:t>
              <w:br/>
              <w:t>сточных   вод   санитарным</w:t>
              <w:br/>
              <w:t>нормам          (предельно</w:t>
              <w:br/>
              <w:t>допустимой   концентрации)</w:t>
              <w:br/>
              <w:t>на    сбросе     очищенных</w:t>
              <w:br/>
              <w:t>(частично       очищенных)</w:t>
              <w:br/>
              <w:t>сточных вод, по  следующим</w:t>
              <w:br/>
              <w:t xml:space="preserve">показателям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5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-ион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-анион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аты (по P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дукт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биолог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нвестиционных программах и отчетах об их реализации: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      инвестиционной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чала  и  окончания</w:t>
              <w:br/>
              <w:t>реализации  инвестиционной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 в  финансовых</w:t>
              <w:br/>
              <w:t>средствах, необходимых для</w:t>
              <w:br/>
              <w:t>реализации  инвестиционной</w:t>
              <w:br/>
              <w:t xml:space="preserve">программы, 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т.д.  по   всем   годам</w:t>
              <w:br/>
              <w:t xml:space="preserve">реализации программы:     </w:t>
              <w:br/>
              <w:t>___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о  показателях</w:t>
              <w:br/>
              <w:t>эффективности   реализации</w:t>
              <w:br/>
              <w:t>инвестиционной  программы,</w:t>
              <w:br/>
              <w:t>а   также   об   изменении</w:t>
              <w:br/>
              <w:t xml:space="preserve">технико-экономических     </w:t>
              <w:br/>
              <w:t>показателей   регулируемой</w:t>
              <w:br/>
              <w:t>организации  (с  разбивкой</w:t>
              <w:br/>
              <w:t xml:space="preserve">по мероприятиям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            об</w:t>
              <w:br/>
              <w:t xml:space="preserve">использовании             </w:t>
              <w:br/>
              <w:t>инвестиционных средств  за</w:t>
              <w:br/>
              <w:t>отчетный год  с  разбивкой</w:t>
              <w:br/>
              <w:t>по кварталам, мероприятиям</w:t>
              <w:br/>
              <w:t>и               источникам</w:t>
              <w:br/>
              <w:t xml:space="preserve">финансирования            </w:t>
              <w:br/>
              <w:t xml:space="preserve">инвестиционной программ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(отсутствии) технической возможности доступа к</w:t>
              <w:br/>
              <w:t xml:space="preserve">регулируемым товарам и услугам регулируемых организаций, а также о </w:t>
              <w:br/>
              <w:t xml:space="preserve">регистрации и ходе реализации заявок на подключение к системе   </w:t>
              <w:br/>
              <w:t xml:space="preserve">водоотведения и (или) объекту очистки сточных вод: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поданных    и</w:t>
              <w:br/>
              <w:t>зарегистрированных  заявок</w:t>
              <w:br/>
              <w:t>на подключение  к  системе</w:t>
              <w:br/>
              <w:t>водоотведения  и 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исполненных</w:t>
              <w:br/>
              <w:t>заявок  на  подключение  к</w:t>
              <w:br/>
              <w:t>системе  водоотведения   и</w:t>
              <w:br/>
              <w:t>объекту  очистки 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заявок    на</w:t>
              <w:br/>
              <w:t>подключение   к    системе</w:t>
              <w:br/>
              <w:t>водоотведения  и   объекту</w:t>
              <w:br/>
              <w:t>очистки  сточных  вод,   в</w:t>
              <w:br/>
              <w:t>отношении которых  принято</w:t>
              <w:br/>
              <w:t>решение   об   отказе    в</w:t>
              <w:br/>
              <w:t xml:space="preserve">подключен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  о    резерве</w:t>
              <w:br/>
              <w:t>мощности           системы</w:t>
              <w:br/>
              <w:t>водоотведения   и    (или)</w:t>
              <w:br/>
              <w:t>объекта  очистки   сточных</w:t>
              <w:br/>
              <w:t xml:space="preserve">вод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 су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ловиях, на которых осуществляется поставка     </w:t>
              <w:br/>
              <w:t xml:space="preserve">регулируемых товаров и (или) оказание регулируемых услуг:     </w:t>
            </w:r>
          </w:p>
        </w:tc>
      </w:tr>
      <w:tr>
        <w:trPr>
          <w:trHeight w:val="3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орядке выполнения технологических, технических и   </w:t>
              <w:br/>
              <w:t xml:space="preserve">других мероприятий, связанных с подключением к системе       </w:t>
              <w:br/>
              <w:t xml:space="preserve">водоотведения или к объекту очистки сточных вод: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    заявки     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льная, на имя директора организ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публиковано в районной газете «Победа» 27.01.2015 г. № 6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    и      формы</w:t>
              <w:br/>
              <w:t>документов, представляемых</w:t>
              <w:br/>
              <w:t>одновременно с заявкой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е документы организации (устав), свидетельство  о государственной регистрации юр. лица, свидетельство о постановке на учет организации в налоговом органе по месту нахождения на территории РФ, документ на право собственности на подключаемый объект, технический паспорт на объект, технические условия объект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публиковано в районной газете «Победа» 27.01.2015 г. № 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 (со  ссылкой  на</w:t>
              <w:br/>
              <w:t>нормативные правовые акты)</w:t>
              <w:br/>
              <w:t>порядка действий заявителя</w:t>
              <w:br/>
              <w:t>и регулируемой организации</w:t>
              <w:br/>
              <w:t>при    подаче,     приеме,</w:t>
              <w:br/>
              <w:t>обработке    заявки     на</w:t>
              <w:br/>
              <w:t>подключение   к    системе</w:t>
              <w:br/>
              <w:t>водоотведения или  объекту</w:t>
              <w:br/>
              <w:t>очистки    сточных    вод,</w:t>
              <w:br/>
              <w:t>принятии     решения     и</w:t>
              <w:br/>
              <w:t>уведомлении   о   принятом</w:t>
              <w:br/>
              <w:t xml:space="preserve">решени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публиковано в районной газете «Победа» 27.01.2015 г. № 6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admknyaginino.ru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и адреса  службы,</w:t>
              <w:br/>
              <w:t>ответственной за  прием  и</w:t>
              <w:br/>
              <w:t>обработку    заявок   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«Тепловик 1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6340,  Нижегородская обл., Княгининский район, г. Княгинино, ул. Аграрная, д. №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 (831 66) 4-0-3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публиковано в районной газете «Победа» 27.01.2015 г. № 6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1:00Z</dcterms:created>
  <dc:creator>Customer</dc:creator>
  <dc:description/>
  <cp:keywords/>
  <dc:language>en-US</dc:language>
  <cp:lastModifiedBy>MaksimovAE</cp:lastModifiedBy>
  <cp:lastPrinted>2012-04-17T15:54:00Z</cp:lastPrinted>
  <dcterms:modified xsi:type="dcterms:W3CDTF">2015-03-27T08:18:00Z</dcterms:modified>
  <cp:revision>29</cp:revision>
  <dc:subject/>
  <dc:title>Приложение № 1  </dc:title>
</cp:coreProperties>
</file>