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 о формах, сроках</w:t>
      </w:r>
    </w:p>
    <w:p>
      <w:pPr>
        <w:pStyle w:val="ConsPlusNormal"/>
        <w:widowControl/>
        <w:ind w:hanging="0"/>
        <w:jc w:val="right"/>
        <w:rPr/>
      </w:pPr>
      <w:r>
        <w:rPr/>
        <w:t>и периодичности раскрытия информации</w:t>
      </w:r>
    </w:p>
    <w:p>
      <w:pPr>
        <w:pStyle w:val="ConsPlusNormal"/>
        <w:widowControl/>
        <w:ind w:hanging="0"/>
        <w:jc w:val="right"/>
        <w:rPr/>
      </w:pPr>
      <w:r>
        <w:rPr/>
        <w:t>организациями коммунального комплекса</w:t>
      </w:r>
    </w:p>
    <w:p>
      <w:pPr>
        <w:pStyle w:val="ConsPlusNormal"/>
        <w:widowControl/>
        <w:ind w:hanging="0"/>
        <w:jc w:val="right"/>
        <w:rPr/>
      </w:pPr>
      <w:r>
        <w:rPr/>
        <w:t>и субъектами естественных монополий,</w:t>
      </w:r>
    </w:p>
    <w:p>
      <w:pPr>
        <w:pStyle w:val="ConsPlusNormal"/>
        <w:widowControl/>
        <w:ind w:hanging="0"/>
        <w:jc w:val="right"/>
        <w:rPr/>
      </w:pPr>
      <w:r>
        <w:rPr/>
        <w:t>осуществляющими деятельность в сфере</w:t>
      </w:r>
    </w:p>
    <w:p>
      <w:pPr>
        <w:pStyle w:val="ConsPlusNormal"/>
        <w:widowControl/>
        <w:ind w:hanging="0"/>
        <w:jc w:val="right"/>
        <w:rPr/>
      </w:pPr>
      <w:r>
        <w:rPr/>
        <w:t>оказания услуг по передаче тепловой энергии,</w:t>
      </w:r>
    </w:p>
    <w:p>
      <w:pPr>
        <w:pStyle w:val="ConsPlusNormal"/>
        <w:widowControl/>
        <w:ind w:hanging="0"/>
        <w:jc w:val="right"/>
        <w:rPr/>
      </w:pPr>
      <w:r>
        <w:rPr/>
        <w:t>информации, подлежащей свободному доступу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ОРМЫ РАСКРЫТИЯ ИНФОРМАЦИИ</w:t>
      </w:r>
    </w:p>
    <w:p>
      <w:pPr>
        <w:pStyle w:val="ConsPlusNormal"/>
        <w:widowControl/>
        <w:ind w:hanging="0"/>
        <w:jc w:val="center"/>
        <w:rPr/>
      </w:pPr>
      <w:r>
        <w:rPr/>
        <w:t>ОРГАНИЗАЦИЯМИ КОММУНАЛЬНОГО КОМПЛЕКСА И СУБЪЕКТАМИ</w:t>
      </w:r>
    </w:p>
    <w:p>
      <w:pPr>
        <w:pStyle w:val="ConsPlusNormal"/>
        <w:widowControl/>
        <w:ind w:hanging="0"/>
        <w:jc w:val="center"/>
        <w:rPr/>
      </w:pPr>
      <w:r>
        <w:rPr/>
        <w:t>ЕСТЕСТВЕННЫХ МОНОПОЛИЙ, ОСУЩЕСТВЛЯЮЩИМИ ДЕЯТЕЛЬНОСТЬ В СФЕР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 сфере холодного водоснабж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организации      МУП «Соловьевское ЖКХ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      (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руг/муниципальный район)     Княгининс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ородское/сель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еление)                     д.Соловьево,ул.Молодежная , д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              606342 д.Соловьево,ул.Молодежная д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               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           Крупин В.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главного бухгалтера     Швечикова Т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 и  должность 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 за за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ы                         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е  телефоны  ((к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телефона)                883166376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                           5217000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                           5217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                          10452064996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    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 (плановый  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ем года)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, 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)            Фактический 2012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1755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 </w:t>
              <w:br/>
              <w:t xml:space="preserve">измерени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  </w:t>
              <w:br/>
              <w:t xml:space="preserve">надбавках к этим ценам (тарифам) содержит сведения: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тарифы   на</w:t>
              <w:br/>
              <w:t>холодную  воду,   в   том</w:t>
              <w:br/>
              <w:t xml:space="preserve">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0"/>
              </w:rPr>
              <w:t xml:space="preserve">Региональная служба по тарифам Нижегородской области, решение № 61/2 от 15.11.2012г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01.01.2013г. по 30.06.2013 г. – 22,71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3г. по 31.12.2013г. –23,76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.</w:t>
            </w: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за</w:t>
              <w:br/>
              <w:t>потребление холодной в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76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за</w:t>
              <w:br/>
              <w:t>содержание        системы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в </w:t>
              <w:br/>
              <w:t xml:space="preserve">месяц/куб. </w:t>
              <w:br/>
              <w:t xml:space="preserve">м/ч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потребители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за</w:t>
              <w:br/>
              <w:t>потребление холодной в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76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за</w:t>
              <w:br/>
              <w:t>содержание        системы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в </w:t>
              <w:br/>
              <w:t xml:space="preserve">месяц/куб. </w:t>
              <w:br/>
              <w:t xml:space="preserve">м/ч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: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за</w:t>
              <w:br/>
              <w:t>потребление холодной вод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,76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за</w:t>
              <w:br/>
              <w:t>содержание        системы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в </w:t>
              <w:br/>
              <w:t xml:space="preserve">месяц/куб. </w:t>
              <w:br/>
              <w:t xml:space="preserve">м/ч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ая  надбавка  к</w:t>
              <w:br/>
              <w:t>ценам    (тарифам)     на</w:t>
              <w:br/>
              <w:t>холодную     воду     для</w:t>
              <w:br/>
              <w:t>потребителей,    в    том</w:t>
              <w:br/>
              <w:t xml:space="preserve">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    к      ценам</w:t>
              <w:br/>
              <w:t>(тарифам)   на   холодную</w:t>
              <w:br/>
              <w:t xml:space="preserve">воду для населения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    к      ценам</w:t>
              <w:br/>
              <w:t>(тарифам)   на   холодную</w:t>
              <w:br/>
              <w:t>воду    для     бюджетных</w:t>
              <w:br/>
              <w:t xml:space="preserve">потребителе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    к      ценам</w:t>
              <w:br/>
              <w:t>(тарифам)   на   холодную</w:t>
              <w:br/>
              <w:t>воду      для      прочих</w:t>
              <w:br/>
              <w:t xml:space="preserve">потребителей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надбавки  к</w:t>
              <w:br/>
              <w:t>тарифам      регулируемых</w:t>
              <w:br/>
              <w:t>организаций  на  холодную</w:t>
              <w:br/>
              <w:t xml:space="preserve">воду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тарифы   на</w:t>
              <w:br/>
              <w:t>подключение   создаваемых</w:t>
              <w:br/>
              <w:t xml:space="preserve">(реконструируемых)       </w:t>
              <w:br/>
              <w:t>объектов  недвижимости  к</w:t>
              <w:br/>
              <w:t>системе         холодного</w:t>
              <w:br/>
              <w:t xml:space="preserve">водоснабжен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 </w:t>
              <w:br/>
              <w:t xml:space="preserve">м/ч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     тарифы</w:t>
              <w:br/>
              <w:t>регулируемых  организаций</w:t>
              <w:br/>
              <w:t>на подключение к  системе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 </w:t>
              <w:br/>
              <w:t xml:space="preserve">м/ч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         регулируемой</w:t>
              <w:br/>
              <w:t>деятельности    (поставка</w:t>
              <w:br/>
              <w:t>холодной  воды,  оказание</w:t>
              <w:br/>
              <w:t>услуг в  сфере  холодного</w:t>
              <w:br/>
              <w:t>водоснабжения  -   подъем</w:t>
              <w:br/>
              <w:t>воды,    очистка    воды,</w:t>
              <w:br/>
              <w:t xml:space="preserve">транспортировка воды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ъем 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порти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ровка холод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ной вод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ручка  от  регулируемой</w:t>
              <w:br/>
              <w:t xml:space="preserve">деятель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7,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бестоимость            </w:t>
              <w:br/>
              <w:t>производимых      товаров</w:t>
              <w:br/>
              <w:t>(оказываемых  услуг)   по</w:t>
              <w:br/>
              <w:t>регулируемому        виду</w:t>
              <w:br/>
              <w:t>деятельности, включающая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63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  на     оплату</w:t>
              <w:br/>
              <w:t>покупной  холодной  воды,</w:t>
              <w:br/>
              <w:t>приобретаемой  от  других</w:t>
              <w:br/>
              <w:t>организаций           для</w:t>
              <w:br/>
              <w:t>последующей      передачи</w:t>
              <w:br/>
              <w:t xml:space="preserve">потребителям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на   покупаемую</w:t>
              <w:br/>
              <w:t>электрическую     энергию</w:t>
              <w:br/>
              <w:t>(мощность),  потребляемую</w:t>
              <w:br/>
              <w:t xml:space="preserve">оборудованием,           </w:t>
              <w:br/>
              <w:t>используемым            в</w:t>
              <w:br/>
              <w:t>технологическом процессе,</w:t>
              <w:br/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9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взвешенная         </w:t>
              <w:br/>
              <w:t xml:space="preserve">стоимость 1 кВт.ч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    приобретения</w:t>
              <w:br/>
              <w:t xml:space="preserve">электрической энергии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8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на  химреагенты,</w:t>
              <w:br/>
              <w:t>используемые            в</w:t>
              <w:br/>
              <w:t xml:space="preserve">технологическом процессе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плату труда и</w:t>
              <w:br/>
              <w:t>отчисления на  социальные</w:t>
              <w:br/>
              <w:t>нужды           основного</w:t>
              <w:br/>
              <w:t xml:space="preserve">производственного        </w:t>
              <w:br/>
              <w:t xml:space="preserve">персонал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59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на   амортизацию</w:t>
              <w:br/>
              <w:t>основных производственных</w:t>
              <w:br/>
              <w:t>средств     и      аренду</w:t>
              <w:br/>
              <w:t>имущества,  используемого</w:t>
              <w:br/>
              <w:t>в         технологическом</w:t>
              <w:br/>
              <w:t xml:space="preserve">процесс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    </w:t>
              <w:br/>
              <w:t>(цеховые) расходы, в  том</w:t>
              <w:br/>
              <w:t>числе расходы  на  оплату</w:t>
              <w:br/>
              <w:t>труда  и  отчисления   на</w:t>
              <w:br/>
              <w:t xml:space="preserve">социальные нужды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       </w:t>
              <w:br/>
              <w:t>(управленческие) расходы,</w:t>
              <w:br/>
              <w:t>в том  числе  расходы  на</w:t>
              <w:br/>
              <w:t>оплату труда и отчисления</w:t>
              <w:br/>
              <w:t xml:space="preserve">на социальные нуж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2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  на     ремонт</w:t>
              <w:br/>
              <w:t>(капитальный  и  текущий)</w:t>
              <w:br/>
              <w:t>основных производственных</w:t>
              <w:br/>
              <w:t xml:space="preserve">средств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84,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  на     услуги</w:t>
              <w:br/>
              <w:t xml:space="preserve">производственного        </w:t>
              <w:br/>
              <w:t>характера, выполняемые по</w:t>
              <w:br/>
              <w:t>договорам с организациями</w:t>
              <w:br/>
              <w:t>на             проведение</w:t>
              <w:br/>
              <w:t>регламентных   работ    в</w:t>
              <w:br/>
              <w:t>рамках   технологического</w:t>
              <w:br/>
              <w:t xml:space="preserve">процесса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овая    прибыль     от</w:t>
              <w:br/>
              <w:t>продажи товаров  и  услуг</w:t>
              <w:br/>
              <w:t>по   регулируемому   виду</w:t>
              <w:br/>
              <w:t xml:space="preserve">деятельност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тая     прибыль     от</w:t>
              <w:br/>
              <w:t>регулируемого        вида</w:t>
              <w:br/>
              <w:t>деятельности,    в    том</w:t>
              <w:br/>
              <w:t xml:space="preserve">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        финансирование</w:t>
              <w:br/>
              <w:t xml:space="preserve">мероприятий,             </w:t>
              <w:br/>
              <w:t xml:space="preserve">предусмотренных          </w:t>
              <w:br/>
              <w:t>инвестиционной программой</w:t>
              <w:br/>
              <w:t>регулируемой  организации</w:t>
              <w:br/>
              <w:t>по    развитию    системы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      стоимости</w:t>
              <w:br/>
              <w:t>основных  фондов,  в  том</w:t>
              <w:br/>
              <w:t>числе   за   счет   ввода</w:t>
              <w:br/>
              <w:t>(вывода)      их       из</w:t>
              <w:br/>
              <w:t xml:space="preserve">эксплуатации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овая     бухгалтерская</w:t>
              <w:br/>
              <w:t>отчетность,       включая</w:t>
              <w:br/>
              <w:t>бухгалтерский  баланс   и</w:t>
              <w:br/>
              <w:t>приложения     к     нему</w:t>
              <w:br/>
              <w:t xml:space="preserve">(раскрывается            </w:t>
              <w:br/>
              <w:t xml:space="preserve">регулируемыми            </w:t>
              <w:br/>
              <w:t>организациями, выручка от</w:t>
              <w:br/>
              <w:t>регулируемой деятельности</w:t>
              <w:br/>
              <w:t>которых   превышает    80</w:t>
              <w:br/>
              <w:t>процентов      совокупной</w:t>
              <w:br/>
              <w:t xml:space="preserve">выручки за отчетный год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баланс и приложение к нему, а также отчет о прибылях и убытках МУП «Соловьевское ЖКХ» не сдается, т.к. применяет упрощенную систему налогообло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однято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3,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покупной воды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воды,  пропущенной</w:t>
              <w:br/>
              <w:t>через очистные сооруж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      отпущенной</w:t>
              <w:br/>
              <w:t>потребителям воды, в  том</w:t>
              <w:br/>
              <w:t xml:space="preserve">числе: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7,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,   отпущенный    по</w:t>
              <w:br/>
              <w:t xml:space="preserve">приборам учет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,   отпущенный    по</w:t>
              <w:br/>
              <w:t>нормативам    потребления</w:t>
              <w:br/>
              <w:t xml:space="preserve">(расчетным методом)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уб. м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ри воды в сетях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,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3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           </w:t>
              <w:br/>
              <w:t>водопроводных  сетей   (в</w:t>
              <w:br/>
              <w:t xml:space="preserve">однотрубном исчислен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,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4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скважин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5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подкачивающих</w:t>
              <w:br/>
              <w:t xml:space="preserve">насосных станций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6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         </w:t>
              <w:br/>
              <w:t>численность     основного</w:t>
              <w:br/>
              <w:t xml:space="preserve">производственного        </w:t>
              <w:br/>
              <w:t xml:space="preserve">персонала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7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дельный           расход</w:t>
              <w:br/>
              <w:t>электроэнергии на  подачу</w:t>
              <w:br/>
              <w:t xml:space="preserve">воды в сеть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ч </w:t>
              <w:br/>
              <w:t xml:space="preserve">или тыс.  </w:t>
              <w:br/>
              <w:t xml:space="preserve">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8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      воды       на</w:t>
              <w:br/>
              <w:t>собственные, в том  числе</w:t>
              <w:br/>
              <w:t xml:space="preserve">хозяйственно-бытовые,    </w:t>
              <w:br/>
              <w:t xml:space="preserve">нужды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9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 использования</w:t>
              <w:br/>
              <w:t>производственных объектов</w:t>
              <w:br/>
              <w:t>(по объему перекачки)  по</w:t>
              <w:br/>
              <w:t>отношению к пиковому  дню</w:t>
              <w:br/>
              <w:t xml:space="preserve">отчетного года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: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аварий    на</w:t>
              <w:br/>
              <w:t>системах         горячего</w:t>
              <w:br/>
              <w:t xml:space="preserve">водоснабжен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диниц на к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случаев подачи</w:t>
              <w:br/>
              <w:t>холодной воды по  графику</w:t>
              <w:br/>
              <w:t>(менее 24 часов в  сутки)</w:t>
              <w:br/>
              <w:t>и   доля    потребителей,</w:t>
              <w:br/>
              <w:t>затронутых  ограничениями</w:t>
              <w:br/>
              <w:t>подачи холодной  воды,  в</w:t>
              <w:br/>
              <w:t xml:space="preserve">том числе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случаев подачи</w:t>
              <w:br/>
              <w:t>холодной воды по  графику</w:t>
              <w:br/>
              <w:t xml:space="preserve">(менее 24 часов в сутки)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я        потребителей,</w:t>
              <w:br/>
              <w:t>затронутых  ограничениями</w:t>
              <w:br/>
              <w:t xml:space="preserve">подачи холодной воды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%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         количество</w:t>
              <w:br/>
              <w:t>проведенных    проб    по</w:t>
              <w:br/>
              <w:t xml:space="preserve">следующим показателям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        </w:t>
              <w:br/>
              <w:t xml:space="preserve">колиформные бактер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проведенных</w:t>
              <w:br/>
              <w:t>проб,           выявивших</w:t>
              <w:br/>
              <w:t>несоответствие   холодной</w:t>
              <w:br/>
              <w:t>воды  санитарным   нормам</w:t>
              <w:br/>
              <w:t>(предельно     допустимой</w:t>
              <w:br/>
              <w:t>концентрации),         по</w:t>
              <w:br/>
              <w:t xml:space="preserve">следующим показателям: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тность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ветность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лор остаточный общий,  в</w:t>
              <w:br/>
              <w:t>том числе хлор остаточный</w:t>
              <w:br/>
              <w:t>связанный     и      хлор</w:t>
              <w:br/>
              <w:t xml:space="preserve">остаточный свободный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ие         колиформные</w:t>
              <w:br/>
              <w:t xml:space="preserve">бактерии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рмотолерантные         </w:t>
              <w:br/>
              <w:t xml:space="preserve">колиформные бактери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об инвестиционных программах и отчетах об их реализации: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и       инвестиционной</w:t>
              <w:br/>
              <w:t xml:space="preserve">программ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начала и  окончания</w:t>
              <w:br/>
              <w:t>реализации инвестиционной</w:t>
              <w:br/>
              <w:t xml:space="preserve">программы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ность в  финансовых</w:t>
              <w:br/>
              <w:t>средствах,    необходимых</w:t>
              <w:br/>
              <w:t>для            реализации</w:t>
              <w:br/>
              <w:t>инвестиционной программы,</w:t>
              <w:br/>
              <w:t xml:space="preserve">в том числе: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   год     реализации</w:t>
              <w:br/>
              <w:t xml:space="preserve">программы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   год     реализации</w:t>
              <w:br/>
              <w:t xml:space="preserve">программы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й    год     реализации</w:t>
              <w:br/>
              <w:t xml:space="preserve">программы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  т.д.  по  всем   годам</w:t>
              <w:br/>
              <w:t xml:space="preserve">реализации программы:    </w:t>
              <w:br/>
              <w:t>___    год     реализации</w:t>
              <w:br/>
              <w:t xml:space="preserve">программы: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точник финансирования 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о  показателях</w:t>
              <w:br/>
              <w:t>эффективности  реализации</w:t>
              <w:br/>
              <w:t>инвестиционной программы,</w:t>
              <w:br/>
              <w:t>а  также   об   изменении</w:t>
              <w:br/>
              <w:t xml:space="preserve">технико-экономических    </w:t>
              <w:br/>
              <w:t>показателей  регулируемой</w:t>
              <w:br/>
              <w:t>организации (с  разбивкой</w:t>
              <w:br/>
              <w:t xml:space="preserve">по мероприятиям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            об</w:t>
              <w:br/>
              <w:t xml:space="preserve">использовании            </w:t>
              <w:br/>
              <w:t>инвестиционных средств за</w:t>
              <w:br/>
              <w:t>отчетный год с  разбивкой</w:t>
              <w:br/>
              <w:t>по             кварталам,</w:t>
              <w:br/>
              <w:t>мероприятиям и источникам</w:t>
              <w:br/>
              <w:t xml:space="preserve">финансирования           </w:t>
              <w:br/>
              <w:t xml:space="preserve">инвестиционной программы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о наличии (отсутствии) технической возможности доступа к</w:t>
              <w:br/>
              <w:t xml:space="preserve">регулируемым товарам и услугам регулируемых организаций, а также о </w:t>
              <w:br/>
              <w:t xml:space="preserve">регистрации и ходе реализации заявок на подключение к системе   </w:t>
              <w:br/>
              <w:t xml:space="preserve">холодного водоснабжения: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поданных   и</w:t>
              <w:br/>
              <w:t>зарегистрированных заявок</w:t>
              <w:br/>
              <w:t>на подключение к  системе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исполненных</w:t>
              <w:br/>
              <w:t>заявок на  подключение  к</w:t>
              <w:br/>
              <w:t>системе         холодного</w:t>
              <w:br/>
              <w:t xml:space="preserve">водоснабжения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заявок    на</w:t>
              <w:br/>
              <w:t>подключение   к   системе</w:t>
              <w:br/>
              <w:t>холодного  водоснабжения,</w:t>
              <w:br/>
              <w:t>по    которым     принято</w:t>
              <w:br/>
              <w:t>решение   об   отказе   в</w:t>
              <w:br/>
              <w:t xml:space="preserve">подключении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  о    резерве</w:t>
              <w:br/>
              <w:t>мощности          системы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условиях, на которых осуществляется поставка     </w:t>
              <w:br/>
              <w:t xml:space="preserve">регулируемых товаров и (или) оказание регулируемых услуг:     </w:t>
            </w:r>
          </w:p>
        </w:tc>
      </w:tr>
      <w:tr>
        <w:trPr>
          <w:trHeight w:val="18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системе холодного  </w:t>
              <w:br/>
              <w:t xml:space="preserve">водоснабжения: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     заявки      на</w:t>
              <w:br/>
              <w:t>подключение   к   системе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440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    и      формы</w:t>
              <w:br/>
              <w:t xml:space="preserve">документов,              </w:t>
              <w:br/>
              <w:t xml:space="preserve">представляемых           </w:t>
              <w:br/>
              <w:t>одновременно с заявкой на</w:t>
              <w:br/>
              <w:t>подключение   к   системе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12.12.2012 г. № 9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исание (со  ссылкой  на</w:t>
              <w:br/>
              <w:t>нормативные      правовые</w:t>
              <w:br/>
              <w:t>акты)  порядка   действий</w:t>
              <w:br/>
              <w:t>заявителя и  регулируемой</w:t>
              <w:br/>
              <w:t>организации  при  подаче,</w:t>
              <w:br/>
              <w:t>приеме, обработке  заявки</w:t>
              <w:br/>
              <w:t>на подключение к  системе</w:t>
              <w:br/>
              <w:t>холодного  водоснабжения,</w:t>
              <w:br/>
              <w:t>принятии    решения     и</w:t>
              <w:br/>
              <w:t>уведомлении  о   принятом</w:t>
              <w:br/>
              <w:t xml:space="preserve">решении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www.admknyaginino.ru</w:t>
              </w:r>
            </w:hyperlink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12.12.2012 г. № 99. </w:t>
            </w:r>
          </w:p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фоны и адреса службы,</w:t>
              <w:br/>
              <w:t>ответственной за прием  и</w:t>
              <w:br/>
              <w:t>обработку    заявок    на</w:t>
              <w:br/>
              <w:t>подключение   к   системе</w:t>
              <w:br/>
              <w:t xml:space="preserve">холодного водоснабжения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Соловьевское ЖКХ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42, Княгининский район, д. Соловьев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олодежная, д. 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3 – 76 -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12.12.2012 г. № 9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В сфере водоотведения</w:t>
      </w:r>
    </w:p>
    <w:p>
      <w:pPr>
        <w:pStyle w:val="ConsPlusNormal"/>
        <w:widowControl/>
        <w:ind w:hanging="0"/>
        <w:jc w:val="center"/>
        <w:rPr/>
      </w:pPr>
      <w:r>
        <w:rPr/>
        <w:t>и (или) очистки сточных в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Наименование организации       МУП «Соловьевское ЖКХ»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       (город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руг/муниципальный район)     Княгининск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именование 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городское/сельск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еление)                     д.Соловьево ул.Молодежная д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ий адрес              606342 д.Соловьево ул Молодежная д.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                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руководителя            Крупин В.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главного бухгалтера    Швечикова Т.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.И.О.  и  должность 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ветственного за заполн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ормы                          Швечикова Т.Н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актные  телефоны  ((код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мер телефона)                88316637-6-4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Н                            5217000333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ПП                            5217010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ГРН                           10452064996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иод         предст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и   (плановый    (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казанием года), фактическ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,  кварт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с указанием года))            Фактический  2012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645"/>
        <w:gridCol w:w="1620"/>
        <w:gridCol w:w="1485"/>
        <w:gridCol w:w="243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показател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а  </w:t>
              <w:br/>
              <w:t xml:space="preserve">измер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начение </w:t>
              <w:br/>
              <w:t>показател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мечание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ценах (тарифах) на регулируемые товары и услуги и   </w:t>
              <w:br/>
              <w:t xml:space="preserve">надбавках к этим ценам (тарифам) содержит сведения: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 тарифы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гиональная служба по тарифам Нижегородской области, решение № 61/2 от 15.11.2012г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 действия тариф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01.01.2013г. по 30.06.2013 г. – 18,29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01.07.2013г. по 31.12.2013г. –19,53 руб.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9,53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 за</w:t>
              <w:br/>
              <w:t>водоотведение  и 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>системы     водоотведения,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    платы       за</w:t>
              <w:b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 xml:space="preserve">системы водоотведения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еление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потребители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чие потребители: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дноставочный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хставочный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 платы  за  очистку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авка платы за содержание</w:t>
              <w:br/>
              <w:t>объектов  очистки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руб. в</w:t>
              <w:br/>
              <w:t xml:space="preserve">месяц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надбавки   к</w:t>
              <w:br/>
              <w:t>ценам     (тарифам)     на</w:t>
              <w:br/>
              <w:t>водоотведение   и    (или)</w:t>
              <w:br/>
              <w:t>очистку  сточных  вод  для</w:t>
              <w:br/>
              <w:t>потребителей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отведение  и   очистка</w:t>
              <w:br/>
              <w:t xml:space="preserve">сточных вод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водоотведение и очистку</w:t>
              <w:br/>
              <w:t xml:space="preserve">сточных вод для насел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водоотведение и очистку</w:t>
              <w:br/>
              <w:t>сточных вод для  бюджетны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водоотведение и очистку</w:t>
              <w:br/>
              <w:t>сточных  вод  для   прочих</w:t>
              <w:br/>
              <w:t xml:space="preserve">потребителей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отведение: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   водоотведение   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   водоотведение   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   водоотведение   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очистку сточных вод для</w:t>
              <w:br/>
              <w:t xml:space="preserve">населения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очистку сточных вод для</w:t>
              <w:br/>
              <w:t xml:space="preserve">бюджетных потребителе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дбавка к ценам (тарифам)</w:t>
              <w:br/>
              <w:t>на очистку сточных вод для</w:t>
              <w:br/>
              <w:t xml:space="preserve">прочих потребител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надбавки   к</w:t>
              <w:br/>
              <w:t>тарифам       регулируемых</w:t>
              <w:br/>
              <w:t>организаций             на</w:t>
              <w:br/>
              <w:t>водоотведение   и    (или)</w:t>
              <w:br/>
              <w:t>очистку сточных вод, в том</w:t>
              <w:br/>
              <w:t xml:space="preserve">числе: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б./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 тарифы   на</w:t>
              <w:br/>
              <w:t>подключение    создаваемых</w:t>
              <w:br/>
              <w:t xml:space="preserve">(реконструируемых)        </w:t>
              <w:br/>
              <w:t>объектов  недвижимости   к</w:t>
              <w:br/>
              <w:t>системе водоотведения  или</w:t>
              <w:br/>
              <w:t>объекту  очистки   сточных</w:t>
              <w:br/>
              <w:t xml:space="preserve">вод: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твержденные        тарифы</w:t>
              <w:br/>
              <w:t>регулируемых   организаций</w:t>
              <w:br/>
              <w:t>на подключение  к  системе</w:t>
              <w:br/>
              <w:t>водоотведения или  объекту</w:t>
              <w:br/>
              <w:t xml:space="preserve">очистки сточных вод: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доотведение  и   очистка</w:t>
              <w:br/>
              <w:t xml:space="preserve">сточных вод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доотведение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ка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уб. </w:t>
              <w:br/>
              <w:t xml:space="preserve">м/ч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основных показателях финансово-хозяйственной     </w:t>
              <w:br/>
              <w:t xml:space="preserve">деятельности регулируемых организаций, включая структуру основных </w:t>
              <w:br/>
              <w:t xml:space="preserve">производственных затрат (в части регулируемой деятельности): 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ид           регулируемой</w:t>
              <w:br/>
              <w:t xml:space="preserve">деятельности              </w:t>
              <w:br/>
              <w:t>(водоотведение,    очистка</w:t>
              <w:br/>
              <w:t>сточных               вод,</w:t>
              <w:br/>
              <w:t>транспортирование  стоков,</w:t>
              <w:br/>
              <w:t>обработка          осадка,</w:t>
              <w:br/>
              <w:t>утилизация осадка  сточных</w:t>
              <w:br/>
              <w:t xml:space="preserve">вод)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ручка  от   регулируемой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48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бестоимость производимых</w:t>
              <w:br/>
              <w:t>товаров       (оказываемых</w:t>
              <w:br/>
              <w:t>услуг)  по   регулируемому</w:t>
              <w:br/>
              <w:t>виду         деятельности,</w:t>
              <w:br/>
              <w:t xml:space="preserve">включающая: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51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плату услуг по</w:t>
              <w:br/>
              <w:t>перекачке    и     очистке</w:t>
              <w:br/>
              <w:t>сточных    вод     другими</w:t>
              <w:br/>
              <w:t xml:space="preserve">организациям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на    покупаемую</w:t>
              <w:br/>
              <w:t>электрическую      энергию</w:t>
              <w:br/>
              <w:t>(мощность),   потребляемую</w:t>
              <w:br/>
              <w:t xml:space="preserve">оборудованием,            </w:t>
              <w:br/>
              <w:t>используемым             в</w:t>
              <w:br/>
              <w:t>технологическом  процессе,</w:t>
              <w:br/>
              <w:t xml:space="preserve">в том числе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едневзвешенная стоимость</w:t>
              <w:br/>
              <w:t xml:space="preserve">1 кВт.ч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б./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     приобретения</w:t>
              <w:br/>
              <w:t xml:space="preserve">электрической энергии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кВт.ч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на   химреагенты,</w:t>
              <w:br/>
              <w:t>используемые            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на оплату труда  и</w:t>
              <w:br/>
              <w:t>отчисления  на  социальные</w:t>
              <w:br/>
              <w:t>нужды      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98,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на   амортизацию</w:t>
              <w:br/>
              <w:t>основных  производственных</w:t>
              <w:br/>
              <w:t>средств      и      аренду</w:t>
              <w:br/>
              <w:t>имущества, используемого в</w:t>
              <w:br/>
              <w:t xml:space="preserve">технологическом процессе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,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производственные      </w:t>
              <w:br/>
              <w:t>(цеховые) расходы,  в  том</w:t>
              <w:br/>
              <w:t>числе  расходы  на  оплату</w:t>
              <w:br/>
              <w:t>труда  и   отчисления   на</w:t>
              <w:br/>
              <w:t xml:space="preserve">социальные нужды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щехозяйственные         </w:t>
              <w:br/>
              <w:t>(управленческие)  расходы,</w:t>
              <w:br/>
              <w:t>в  том  числе  расходы  на</w:t>
              <w:br/>
              <w:t>оплату труда и  отчисления</w:t>
              <w:br/>
              <w:t xml:space="preserve">на социальные нужды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8,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  на      ремонт</w:t>
              <w:br/>
              <w:t>(капитальный  и   текущий)</w:t>
              <w:br/>
              <w:t>основных  производственных</w:t>
              <w:br/>
              <w:t xml:space="preserve">средств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1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ы     на      услуги</w:t>
              <w:br/>
              <w:t xml:space="preserve">производственного         </w:t>
              <w:br/>
              <w:t>характера, выполняемые  по</w:t>
              <w:br/>
              <w:t>договорам с  организациями</w:t>
              <w:br/>
              <w:t>на проведение регламентных</w:t>
              <w:br/>
              <w:t>работ       в       рамках</w:t>
              <w:br/>
              <w:t xml:space="preserve">технологического процесс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аловая прибыль от продажи</w:t>
              <w:br/>
              <w:t>товаров   и    услуг    по</w:t>
              <w:br/>
              <w:t>регулируемому         виду</w:t>
              <w:br/>
              <w:t xml:space="preserve">деятельност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Чистая     прибыль      от</w:t>
              <w:br/>
              <w:t>регулируемого         вида</w:t>
              <w:br/>
              <w:t>деятельности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>водоотведения  и  объектов</w:t>
              <w:br/>
              <w:t xml:space="preserve">по очистке сточных в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  развитию     системы</w:t>
              <w:br/>
              <w:t xml:space="preserve">водоотведен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          финансирование</w:t>
              <w:br/>
              <w:t xml:space="preserve">мероприятий,              </w:t>
              <w:br/>
              <w:t xml:space="preserve">предусмотренных           </w:t>
              <w:br/>
              <w:t>инвестиционной  программой</w:t>
              <w:br/>
              <w:t>регулируемой   организации</w:t>
              <w:br/>
              <w:t>по  развитию  объектов  по</w:t>
              <w:br/>
              <w:t xml:space="preserve">очистке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6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зменение        стоимости</w:t>
              <w:br/>
              <w:t>основных  фондов,  в   том</w:t>
              <w:br/>
              <w:t>числе   за   счет    ввода</w:t>
              <w:br/>
              <w:t>(вывода)       их       из</w:t>
              <w:br/>
              <w:t xml:space="preserve">эксплуатации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7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довая      бухгалтерская</w:t>
              <w:br/>
              <w:t>отчетность,        включая</w:t>
              <w:br/>
              <w:t>бухгалтерский   баланс   и</w:t>
              <w:br/>
              <w:t>приложения     к      нему</w:t>
              <w:br/>
              <w:t xml:space="preserve">(раскрывается             </w:t>
              <w:br/>
              <w:t xml:space="preserve">регулируемыми             </w:t>
              <w:br/>
              <w:t>организациями, выручка  от</w:t>
              <w:br/>
              <w:t>регулируемой  деятельности</w:t>
              <w:br/>
              <w:t>которых    превышает    80</w:t>
              <w:br/>
              <w:t>процентов       совокупной</w:t>
              <w:br/>
              <w:t xml:space="preserve">выручки за отчетный год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хгалтерский баланс и приложение к нему, а также отчет о прибылях и убытках МУП «Соловьевское ЖКХ» не сдается, т.к. применяет упрощенную систему налогообло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8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 сточных     вод,</w:t>
              <w:br/>
              <w:t>принятых  от  потребителей</w:t>
              <w:br/>
              <w:t xml:space="preserve">оказываемых услуг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4,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9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 сточных     вод,</w:t>
              <w:br/>
              <w:t>принятых     от     других</w:t>
              <w:br/>
              <w:t>регулируемых организаций в</w:t>
              <w:br/>
              <w:t>сфере   водоотведения    и</w:t>
              <w:br/>
              <w:t xml:space="preserve">(или) очистки сточных в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0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    сточных     вод,</w:t>
              <w:br/>
              <w:t>пропущенных через очистные</w:t>
              <w:br/>
              <w:t xml:space="preserve">сооружения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ыс. куб. 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1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тяженность             </w:t>
              <w:br/>
              <w:t>канализационных  сетей  (в</w:t>
              <w:br/>
              <w:t xml:space="preserve">однотрубном исчислении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2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    насосных</w:t>
              <w:br/>
              <w:t>станций     и     очистных</w:t>
              <w:br/>
              <w:t xml:space="preserve">сооружений, в том числе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сосных станци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истных сооружени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еднесписочная           </w:t>
              <w:br/>
              <w:t>численность      основного</w:t>
              <w:br/>
              <w:t xml:space="preserve">производственного         </w:t>
              <w:br/>
              <w:t xml:space="preserve">персонала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ловек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об основных потребительских характеристиках регулируемых</w:t>
              <w:br/>
              <w:t xml:space="preserve">товаров и услуг регулируемых организаций и их соответствии     </w:t>
              <w:br/>
              <w:t xml:space="preserve">государственным и иным утвержденным стандартам качества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казатель аварийности  на</w:t>
              <w:br/>
              <w:t>канализационных  сетях   и</w:t>
              <w:br/>
              <w:t>количества   засоров   для</w:t>
              <w:br/>
              <w:t xml:space="preserve">самотечных сетей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иц на </w:t>
              <w:br/>
              <w:t xml:space="preserve">к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щее           количество</w:t>
              <w:br/>
              <w:t>проведенных проб на сбросе</w:t>
              <w:br/>
              <w:t>очищенных        (частично</w:t>
              <w:br/>
              <w:t>очищенных) сточных вод  по</w:t>
              <w:br/>
              <w:t xml:space="preserve">следующим показателям: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 проведенных</w:t>
              <w:br/>
              <w:t>проб,            выявивших</w:t>
              <w:br/>
              <w:t>несоответствие   очищенных</w:t>
              <w:br/>
              <w:t>(частично       очищенных)</w:t>
              <w:br/>
              <w:t>сточных   вод   санитарным</w:t>
              <w:br/>
              <w:t>нормам          (предельно</w:t>
              <w:br/>
              <w:t>допустимой   концентрации)</w:t>
              <w:br/>
              <w:t>на    сбросе     очищенных</w:t>
              <w:br/>
              <w:t>(частично       очищенных)</w:t>
              <w:br/>
              <w:t>сточных вод, по  следующим</w:t>
              <w:br/>
              <w:t xml:space="preserve">показателям: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звешенные вещества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ПК5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ммоний-ион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трит-анион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сфаты (по P)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фтепродукты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кробиология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об инвестиционных программах и отчетах об их реализации: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и      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начала  и  окончания</w:t>
              <w:br/>
              <w:t>реализации  инвестиционной</w:t>
              <w:br/>
              <w:t xml:space="preserve">программы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ность  в  финансовых</w:t>
              <w:br/>
              <w:t>средствах, необходимых для</w:t>
              <w:br/>
              <w:t>реализации  инвестиционной</w:t>
              <w:br/>
              <w:t xml:space="preserve">программы, в том числе: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-й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  т.д.  по   всем   годам</w:t>
              <w:br/>
              <w:t xml:space="preserve">реализации программы:     </w:t>
              <w:br/>
              <w:t>___     год     реализации</w:t>
              <w:br/>
              <w:t xml:space="preserve">программы: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3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4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чник финансирования 5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ыс. руб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 о  показателях</w:t>
              <w:br/>
              <w:t>эффективности   реализации</w:t>
              <w:br/>
              <w:t>инвестиционной  программы,</w:t>
              <w:br/>
              <w:t>а   также   об   изменении</w:t>
              <w:br/>
              <w:t xml:space="preserve">технико-экономических     </w:t>
              <w:br/>
              <w:t>показателей   регулируемой</w:t>
              <w:br/>
              <w:t>организации  (с  разбивкой</w:t>
              <w:br/>
              <w:t xml:space="preserve">по мероприятиям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2 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5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             об</w:t>
              <w:br/>
              <w:t xml:space="preserve">использовании             </w:t>
              <w:br/>
              <w:t>инвестиционных средств  за</w:t>
              <w:br/>
              <w:t>отчетный год  с  разбивкой</w:t>
              <w:br/>
              <w:t>по кварталам, мероприятиям</w:t>
              <w:br/>
              <w:t>и               источникам</w:t>
              <w:br/>
              <w:t xml:space="preserve">финансирования            </w:t>
              <w:br/>
              <w:t xml:space="preserve">инвестиционной программ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ложение 3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о наличии (отсутствии) технической возможности доступа к</w:t>
              <w:br/>
              <w:t xml:space="preserve">регулируемым товарам и услугам регулируемых организаций, а также о </w:t>
              <w:br/>
              <w:t xml:space="preserve">регистрации и ходе реализации заявок на подключение к системе   </w:t>
              <w:br/>
              <w:t xml:space="preserve">водоотведения и (или) объекту очистки сточных вод: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поданных    и</w:t>
              <w:br/>
              <w:t>зарегистрированных  заявок</w:t>
              <w:br/>
              <w:t>на подключение  к  системе</w:t>
              <w:br/>
              <w:t>водоотведения  и 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 исполненных</w:t>
              <w:br/>
              <w:t>заявок  на  подключение  к</w:t>
              <w:br/>
              <w:t>системе  водоотведения   и</w:t>
              <w:br/>
              <w:t>объекту  очистки 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личество    заявок    на</w:t>
              <w:br/>
              <w:t>подключение   к    системе</w:t>
              <w:br/>
              <w:t>водоотведения  и   объекту</w:t>
              <w:br/>
              <w:t>очистки  сточных  вод,   в</w:t>
              <w:br/>
              <w:t>отношении которых  принято</w:t>
              <w:br/>
              <w:t>решение   об   отказе    в</w:t>
              <w:br/>
              <w:t xml:space="preserve">подключении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т.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формация    о    резерве</w:t>
              <w:br/>
              <w:t>мощности           системы</w:t>
              <w:br/>
              <w:t>водоотведения   и    (или)</w:t>
              <w:br/>
              <w:t>объекта  очистки   сточных</w:t>
              <w:br/>
              <w:t xml:space="preserve">в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тыс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к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б условиях, на которых осуществляется поставка     </w:t>
              <w:br/>
              <w:t xml:space="preserve">регулируемых товаров и (или) оказание регулируемых услуг:     </w:t>
            </w:r>
          </w:p>
        </w:tc>
      </w:tr>
      <w:tr>
        <w:trPr>
          <w:trHeight w:val="3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   </w:t>
            </w:r>
          </w:p>
        </w:tc>
        <w:tc>
          <w:tcPr>
            <w:tcW w:w="9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формация о порядке выполнения технологических, технических и   </w:t>
              <w:br/>
              <w:t xml:space="preserve">других мероприятий, связанных с подключением к системе       </w:t>
              <w:br/>
              <w:t xml:space="preserve">водоотведения или к объекту очистки сточных вод: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орма      заявки  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льная, на имя директора орга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12.12.2012 г. № 9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речень      и      формы</w:t>
              <w:br/>
              <w:t>документов, представляемых</w:t>
              <w:br/>
              <w:t>одновременно с заявкой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е документы организации (устав), свидетельство  о государственной регистрации юр. лица, свидетельство о постановке на учет организации в налоговом органе по месту нахождения на территории РФ, документ на право собственности на подключаемый объект, технический паспорт на объект, технические условия объек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12.12.2012 г. № 9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>
          <w:trHeight w:val="15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писание  (со  ссылкой  на</w:t>
              <w:br/>
              <w:t>нормативные правовые акты)</w:t>
              <w:br/>
              <w:t>порядка действий заявителя</w:t>
              <w:br/>
              <w:t>и регулируемой организации</w:t>
              <w:br/>
              <w:t>при    подаче,     приеме,</w:t>
              <w:br/>
              <w:t>обработке    заявки     на</w:t>
              <w:br/>
              <w:t>подключение   к    системе</w:t>
              <w:br/>
              <w:t>водоотведения или  объекту</w:t>
              <w:br/>
              <w:t>очистки    сточных    вод,</w:t>
              <w:br/>
              <w:t>принятии     решения     и</w:t>
              <w:br/>
              <w:t>уведомлении   о   принятом</w:t>
              <w:br/>
              <w:t xml:space="preserve">решении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12.12.2012 г. № 99. </w:t>
            </w:r>
          </w:p>
          <w:p>
            <w:pPr>
              <w:pStyle w:val="ConsPlus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www.admknyaginino.ru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.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лефоны и адреса  службы,</w:t>
              <w:br/>
              <w:t>ответственной за  прием  и</w:t>
              <w:br/>
              <w:t>обработку    заявок     на</w:t>
              <w:br/>
              <w:t>подключение   к    системе</w:t>
              <w:br/>
              <w:t>водоотведения или  объекту</w:t>
              <w:br/>
              <w:t xml:space="preserve">очистки сточных вод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X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П «Соловьевское ЖКХ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6342, Княгининский район, д. Соловье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ул. Молодежная, д. 1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 (831 66) 3 – 76 - 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убликовано в районной газете «Победа» 12.12.2012 г. № 9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dmknyagini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nyagin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8:00Z</dcterms:created>
  <dc:creator>User</dc:creator>
  <dc:description/>
  <cp:keywords/>
  <dc:language>en-US</dc:language>
  <cp:lastModifiedBy>1</cp:lastModifiedBy>
  <cp:lastPrinted>2014-03-17T08:06:00Z</cp:lastPrinted>
  <dcterms:modified xsi:type="dcterms:W3CDTF">2014-03-19T06:19:00Z</dcterms:modified>
  <cp:revision>18</cp:revision>
  <dc:subject/>
  <dc:title/>
</cp:coreProperties>
</file>