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1137975225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>Администрация Княгининск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от  </w:t>
      </w:r>
      <w:r>
        <w:rPr>
          <w:b/>
          <w:bCs/>
          <w:color w:val="000000"/>
          <w:sz w:val="28"/>
          <w:szCs w:val="28"/>
          <w:u w:val="single"/>
        </w:rPr>
        <w:t>16.08.2017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911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4248"/>
        <w:gridCol w:w="5760"/>
      </w:tblGrid>
      <w:tr>
        <w:trPr>
          <w:trHeight w:val="726" w:hRule="atLeast"/>
          <w:cantSplit w:val="true"/>
        </w:trPr>
        <w:tc>
          <w:tcPr>
            <w:tcW w:w="5070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О создании технической комиссии по определению возможности подключения к системам теплоснабжения, водоснабжения и водоотведения на территории Княгининского района Нижегородской области</w:t>
            </w:r>
          </w:p>
        </w:tc>
        <w:tc>
          <w:tcPr>
            <w:tcW w:w="5070" w:type="dxa"/>
            <w:tcBorders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Style71"/>
              <w:widowControl/>
              <w:snapToGrid w:val="false"/>
              <w:spacing w:lineRule="exact" w:line="324" w:before="2" w:after="0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324" w:before="2" w:after="0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324" w:before="2" w:after="0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324" w:before="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exact" w:line="324" w:before="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exact" w:line="324" w:before="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exact" w:line="324" w:before="2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39" w:hRule="atLeast"/>
        </w:trPr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В целях реализации дорожной карты по внедрению целевой модели «Подключение к системе теплоснабжения, подключение (технологическое присоединение) к централизованным системам водоснабжения и водоотведения»  администрация Княгининского района    </w:t>
            </w:r>
            <w:r>
              <w:rPr>
                <w:b/>
                <w:sz w:val="28"/>
              </w:rPr>
              <w:t>п о с т а н о в л я е т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</w:rPr>
              <w:t xml:space="preserve">1. Утвердить прилагаемый состав технической комиссии </w:t>
            </w:r>
            <w:r>
              <w:rPr>
                <w:sz w:val="28"/>
                <w:szCs w:val="28"/>
              </w:rPr>
              <w:t>по определению возможности подключения к системам теплоснабжения, водоснабжения и водоотведен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Княгининского района Нижегородской области</w:t>
            </w:r>
            <w:r>
              <w:rPr>
                <w:sz w:val="28"/>
              </w:rPr>
              <w:t xml:space="preserve"> (далее - Комиссия).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2.  Утвердить прилагаемое положение о технической комиссии </w:t>
            </w:r>
            <w:r>
              <w:rPr>
                <w:sz w:val="28"/>
                <w:szCs w:val="28"/>
              </w:rPr>
              <w:t>по определению возможности подключения к системам теплоснабжения, водоснабжения и водоотведения на территории Княгининского района Нижегородской област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. Контроль за исполнением  настоящего постановления возложить на заместителя главы администрации района, начальника управления инженерной инфраструктуры и общественной безопасности Леханова И.А.</w:t>
            </w:r>
          </w:p>
          <w:p>
            <w:pPr>
              <w:pStyle w:val="3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3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                                                                  А.Н. Ерофеев</w:t>
            </w:r>
          </w:p>
          <w:p>
            <w:pPr>
              <w:pStyle w:val="Style101"/>
              <w:widowControl/>
              <w:tabs>
                <w:tab w:val="clear" w:pos="708"/>
                <w:tab w:val="left" w:pos="133" w:leader="none"/>
                <w:tab w:val="left" w:pos="1354" w:leader="none"/>
                <w:tab w:val="left" w:pos="3070" w:leader="none"/>
              </w:tabs>
              <w:spacing w:lineRule="auto" w:line="360" w:before="142" w:after="0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360"/>
              <w:ind w:firstLine="709"/>
              <w:jc w:val="both"/>
              <w:rPr>
                <w:rStyle w:val="FontStyle18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Heading1"/>
        <w:tabs>
          <w:tab w:val="clear" w:pos="708"/>
          <w:tab w:val="left" w:pos="3969" w:leader="none"/>
        </w:tabs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1"/>
        <w:tabs>
          <w:tab w:val="clear" w:pos="708"/>
          <w:tab w:val="left" w:pos="3969" w:leader="none"/>
        </w:tabs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3969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3969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нягининского  района</w:t>
      </w:r>
    </w:p>
    <w:p>
      <w:pPr>
        <w:pStyle w:val="Normal"/>
        <w:tabs>
          <w:tab w:val="clear" w:pos="708"/>
          <w:tab w:val="left" w:pos="3969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Heading1"/>
        <w:tabs>
          <w:tab w:val="clear" w:pos="708"/>
          <w:tab w:val="left" w:pos="396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от 16.08.2017   № 9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й комиссии по определению возможности подключения к системам теплоснабжения,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ханов И.А.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управления инженерной инфраструктуры и общественной безопасности администрации района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А.Е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сектора ГОЧС,  ЖКХ и мобилизационной подготовки управления инженерной инфраструктуры и общественной безопасности администрации района, секретар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строительства и архитектуры управления инженерной инфраструктуры и общественной безопасности администрации района;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 В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Тепловик 1»;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бушкина И.П.</w:t>
            </w:r>
          </w:p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Возрожденского сельсовета                                   (по согласованию);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халов И.А.</w:t>
            </w:r>
          </w:p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Белкинского сельсовета                                 (по согласованию);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меев Д.Н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Княгининское ЖКХ»;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С.И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П «Соловьевское  ЖКХ» (по согласованию);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А.А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Соловьевского сельсовета                                 (по согласованию);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алев М.А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Ананьевского сельсовета                                 (по согласованию);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Р.Ю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г. Княгинино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969" w:leader="none"/>
        </w:tabs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1"/>
        <w:tabs>
          <w:tab w:val="clear" w:pos="708"/>
          <w:tab w:val="left" w:pos="3969" w:leader="none"/>
        </w:tabs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3969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3969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нягининского  района</w:t>
      </w:r>
    </w:p>
    <w:p>
      <w:pPr>
        <w:pStyle w:val="Normal"/>
        <w:tabs>
          <w:tab w:val="clear" w:pos="708"/>
          <w:tab w:val="left" w:pos="3969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Heading1"/>
        <w:tabs>
          <w:tab w:val="clear" w:pos="708"/>
          <w:tab w:val="left" w:pos="396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от 16.08.2017   № 911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хнической комиссии по определению возможности подключения к системам теплоснабжения, водоснабжения и водоотведения на территории  Княгининского района Нижегородской области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ая комиссия по определению возможности подключения к системам теплоснабжения, водоснабжения и водоотведения на территории  Княгининского района Нижегородской области (далее - Комиссия) является коллегиальным органом и создается постановлением администрации Княгининского 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законодательством Российской Федерации, постановлениями и распоряжениями Правительства Российской Федерации, постановлениями и распоряжениями Правительства Нижегородской области, а также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2. ОСНОВНЫЕ ПРАВА И ЗАДАЧИ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этапов и сроков технологического присоединения к системам теплоснабжения, водоснабжения и водоотведения на территории  Княгининского района Нижегородской обла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согласовании технологического присоединения по проектам строительства линейных объектов на территории Княгининского района Нижегородской области на основе анализа предлагаемых технических решений и технической возмож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на своих заседаниях сообщений проектных организаций по вопросам разработки ПСД и строительства линейных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осить руководству администрации Княгининского района Нижегородской области предложения по вопросам внедрения проектов и новых технологий, направленных на повышение эффективности разработки ПСД и технологического присоединения по проектам строительства линейных объект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т органов государственной власти, органов местного самоуправления и организаций, необходимую для решения задач, относящихся к сфере ее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глашать на заседания Комиссии представителей заинтересованных лиц, вопросы которых включены в повестку дня ее засе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лекать в установленном порядке к работе Комиссии специалистов по рассматриваемым вопросам соответствующих структур органов исполнительной власти Нижегородской области, производственных и проект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едание Комиссии ведет председа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секретаря вход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ирование всех членов комиссии и приглашаемых лиц о дате, времени и месте проведения очередного заседания комиссии не позднее, чем за 2 дня до ее заседания, с указанием повестки д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гистрация явившихся на заседание членов комиссии и приглашенны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едение протокола заседани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секретаря комиссии председательствующий поручает исполнение этих функций одному из членов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читается правомочным при участии в нем не менее половины численного состава членов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согласовании или об отказе в согласовании технологического присоединения по проектам строительства линейных объектов на территории Княгининского района Нижегородской области принимается открытым голосованием простым большинством присутствующих ее членов. В случае равенства голосов решающим является голос председательствующ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седания Комиссии оформляются протоколом в двух экземплярах, которые подписываются заместителем председателя и секретар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ротокола хранится у секретаря, второй экземпляр секретарем направляется заказчику технологического присоединения по проекту строительства линейных объектов на территории Княгининского района Нижегородской области о в течение 3 рабочих дней со дня принятия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нятия решения об отказе в согласовании технологического присоединения по проектам строительства линейных объектов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сутствие подготовленного и утвержденного проекта планировки территории, в границах которой планируется строительство линейного объ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соответствие проектной документации требованиям законодательства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соответствие данных, приведенных в проектной документации, требованиям исключающим нанесение ущерба архитектуре населенного пункта, учитывая его статус и сохранение культурного наслед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сутствие обоснования проектных решений в отношен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а работ, сроков начала и завершения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ввода эксплуатационных объектов в рабо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х показателей объ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 выхода на проектную мощность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677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8:00Z</dcterms:created>
  <dc:creator>Rono21</dc:creator>
  <dc:description/>
  <cp:keywords/>
  <dc:language>en-US</dc:language>
  <cp:lastModifiedBy>Максимов А.Е.</cp:lastModifiedBy>
  <cp:lastPrinted>2017-08-15T13:50:00Z</cp:lastPrinted>
  <dcterms:modified xsi:type="dcterms:W3CDTF">2017-08-17T06:20:00Z</dcterms:modified>
  <cp:revision>32</cp:revision>
  <dc:subject/>
  <dc:title> </dc:title>
</cp:coreProperties>
</file>