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перспектив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пла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гининского района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гини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8.2008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3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ДЕЙСТВУЮЩЕЙ И (ИЛИ) ПЛАНИРУЕМ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ЦЕЛЕВОЙ ПРОГРАММЫ &lt;1&gt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звание районной (ведомственной) целевой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атус   программы  (районная  целевая  программа,  ведомственна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целевая программа)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утверждена (название, дата, номер утверждающего документа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 и  задачи  субъекта бюджетного планирования, решение котор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беспечено реализацией целевой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рограммы, в том числе по подпрограмм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краткое описание)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 конечные  результаты  от  выполнения  программы за вес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еализации: 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Заполняется отдельно по каждой программ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65"/>
        <w:gridCol w:w="2025"/>
        <w:gridCol w:w="1035"/>
        <w:gridCol w:w="1665"/>
        <w:gridCol w:w="1575"/>
        <w:gridCol w:w="2340"/>
        <w:gridCol w:w="1665"/>
        <w:gridCol w:w="1755"/>
      </w:tblGrid>
      <w:tr>
        <w:trPr>
          <w:trHeight w:val="240" w:hRule="atLeast"/>
          <w:cantSplit w:val="true"/>
        </w:trPr>
        <w:tc>
          <w:tcPr>
            <w:tcW w:w="5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на реализацию программы (тыс. рублей)  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ые (для</w:t>
              <w:br/>
              <w:t xml:space="preserve">планового    </w:t>
              <w:br/>
              <w:t xml:space="preserve">периода -    </w:t>
              <w:br/>
              <w:t xml:space="preserve">предполагаемые) </w:t>
              <w:br/>
              <w:t xml:space="preserve">мероприятия в  </w:t>
              <w:br/>
              <w:t>рамках программы</w:t>
              <w:br/>
              <w:t xml:space="preserve">(подпрограммы) 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</w:t>
              <w:br/>
              <w:t xml:space="preserve">результаты  </w:t>
              <w:br/>
              <w:t xml:space="preserve">программы   </w:t>
              <w:br/>
              <w:t>(подпрограммы)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гнутые  </w:t>
              <w:br/>
              <w:t xml:space="preserve">конкретные  </w:t>
              <w:br/>
              <w:t xml:space="preserve">результаты,  </w:t>
              <w:br/>
              <w:t xml:space="preserve">эффект от   </w:t>
              <w:br/>
              <w:t xml:space="preserve">реализации  </w:t>
              <w:br/>
              <w:t xml:space="preserve">программы   </w:t>
              <w:br/>
              <w:t>(подпрограммы)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</w:t>
              <w:br/>
              <w:t xml:space="preserve">бюджет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  <w:br/>
              <w:t xml:space="preserve">источники 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  <w:br/>
              <w:t xml:space="preserve">период  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</w:t>
              <w:br/>
              <w:t>предшествующий</w:t>
              <w:br/>
              <w:t xml:space="preserve">отчетному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  </w:t>
              <w:br/>
              <w:t xml:space="preserve">вложения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год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  </w:t>
              <w:br/>
              <w:t xml:space="preserve">вложения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год  </w:t>
              <w:br/>
              <w:t xml:space="preserve">(оценка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  </w:t>
              <w:br/>
              <w:t xml:space="preserve">вложения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</w:t>
              <w:br/>
              <w:t xml:space="preserve">период  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год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  </w:t>
              <w:br/>
              <w:t xml:space="preserve">вложения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  </w:t>
              <w:br/>
              <w:t xml:space="preserve">вложения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й год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  </w:t>
              <w:br/>
              <w:t xml:space="preserve">вложения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  от  субъекта  бюджетного  планирования,  координирующе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.И.О., телефон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16:00Z</dcterms:created>
  <dc:creator>Наталья Анатольевна</dc:creator>
  <dc:description/>
  <cp:keywords/>
  <dc:language>en-US</dc:language>
  <cp:lastModifiedBy>Наталья Анатольевна</cp:lastModifiedBy>
  <cp:lastPrinted>2008-08-28T11:37:00Z</cp:lastPrinted>
  <dcterms:modified xsi:type="dcterms:W3CDTF">2009-03-19T11:13:00Z</dcterms:modified>
  <cp:revision>4</cp:revision>
  <dc:subject/>
  <dc:title>Приложение 4</dc:title>
</cp:coreProperties>
</file>