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перспектив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8.2008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6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ФИНАНСОВЫЙ ПЛАН КНЯГИН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- _______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АРАМЕТРЫ БЮДЖЕТНОЙ СИСТЕМЫ КНЯГИН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- _______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755"/>
        <w:gridCol w:w="2745"/>
        <w:gridCol w:w="1215"/>
        <w:gridCol w:w="166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и   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>предшествующий</w:t>
              <w:br/>
              <w:t xml:space="preserve">отчетному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год 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 xml:space="preserve">год   </w:t>
              <w:br/>
              <w:t>(оценка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период   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всег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всег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= 3 + 4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центные, из них: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= 5 + 6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инвестиционного </w:t>
              <w:br/>
              <w:t xml:space="preserve">характер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текущего характер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том    числе межбюджетные    </w:t>
              <w:br/>
              <w:t xml:space="preserve">трансферт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цит (+),   дефицит (-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= 1 - 2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финансирования  </w:t>
              <w:br/>
              <w:t xml:space="preserve">дефицита: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= 10 - 11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гаше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долг            </w:t>
              <w:br/>
              <w:t xml:space="preserve">Княгининского района: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 начало 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= 14 + 1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нешн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на  конец 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= 17 + 1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нешн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ы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без межбюджетных    </w:t>
              <w:br/>
              <w:t xml:space="preserve">трансферт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с  учетом межбюджетных    </w:t>
              <w:br/>
              <w:t xml:space="preserve">трансферт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   (+),</w:t>
              <w:br/>
              <w:t xml:space="preserve">дефицит (-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= 20 - 2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</w:t>
              <w:br/>
              <w:t xml:space="preserve">дефицита: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= 24 - 2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гашен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долг  на  начало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 долг  на   конец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олидированный бюджет Княгин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цит    (+), дефицит (-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= 28 - 2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 на  начало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 на   конец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СПРЕДЕЛЕНИЕ АССИГНОВАНИЙ ИЗ РАЙОН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____ ГОДЫ 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1350"/>
        <w:gridCol w:w="1305"/>
        <w:gridCol w:w="1260"/>
        <w:gridCol w:w="1080"/>
        <w:gridCol w:w="855"/>
        <w:gridCol w:w="900"/>
        <w:gridCol w:w="945"/>
        <w:gridCol w:w="720"/>
        <w:gridCol w:w="900"/>
        <w:gridCol w:w="90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бюджетной </w:t>
              <w:br/>
              <w:t xml:space="preserve">классификации 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год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 xml:space="preserve">год   </w:t>
              <w:br/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период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год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О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айонн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Е ОБЪЕМЫ СМЕТ РАСХОДОВ СУБЪЕКТОВ БЮДЖЕТ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ОВАНИЯ, ПОЛУЧАТЕЛЕЙ СРЕДСТВ РАЙОН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_______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945"/>
        <w:gridCol w:w="1350"/>
        <w:gridCol w:w="1035"/>
        <w:gridCol w:w="810"/>
        <w:gridCol w:w="900"/>
        <w:gridCol w:w="720"/>
        <w:gridCol w:w="720"/>
        <w:gridCol w:w="900"/>
        <w:gridCol w:w="720"/>
        <w:gridCol w:w="720"/>
        <w:gridCol w:w="90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</w:t>
              <w:br/>
              <w:t>классификац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бюджетной </w:t>
              <w:br/>
              <w:t xml:space="preserve">классификации  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год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 xml:space="preserve">год   </w:t>
              <w:br/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период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год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айонн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ЭКОНОМИЧЕСКАЯ СТРУКТУРА РАСХОДОВ РАЙОН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_____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080"/>
        <w:gridCol w:w="900"/>
        <w:gridCol w:w="900"/>
        <w:gridCol w:w="1080"/>
        <w:gridCol w:w="900"/>
        <w:gridCol w:w="900"/>
        <w:gridCol w:w="108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</w:t>
              <w:br/>
              <w:t>классификации</w:t>
              <w:br/>
              <w:t xml:space="preserve">расходов   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     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год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О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(по ЭКР)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49:00Z</dcterms:created>
  <dc:creator>Наталья Анатольевна</dc:creator>
  <dc:description/>
  <cp:keywords/>
  <dc:language>en-US</dc:language>
  <cp:lastModifiedBy>Наталья Анатольевна</cp:lastModifiedBy>
  <cp:lastPrinted>2008-08-28T11:36:00Z</cp:lastPrinted>
  <dcterms:modified xsi:type="dcterms:W3CDTF">2009-03-19T11:12:00Z</dcterms:modified>
  <cp:revision>5</cp:revision>
  <dc:subject/>
  <dc:title>Приложение 2</dc:title>
</cp:coreProperties>
</file>