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перспектив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пла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8.2008г. 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636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ЕРСПЕКТИВНОГО ФИНАНСОВОГО ПЛА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 НА _______ - ________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тыс.руб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620"/>
        <w:gridCol w:w="1260"/>
        <w:gridCol w:w="1440"/>
        <w:gridCol w:w="1440"/>
        <w:gridCol w:w="1440"/>
        <w:gridCol w:w="1620"/>
      </w:tblGrid>
      <w:tr>
        <w:trPr>
          <w:trHeight w:val="12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 xml:space="preserve">отчетному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  <w:br/>
              <w:t xml:space="preserve">год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</w:t>
              <w:br/>
              <w:t xml:space="preserve">год   </w:t>
              <w:br/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  </w:t>
              <w:br/>
              <w:t>плановый</w:t>
              <w:br/>
              <w:t xml:space="preserve">год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  </w:t>
              <w:br/>
              <w:t>плановый</w:t>
              <w:br/>
              <w:t xml:space="preserve">год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й   </w:t>
              <w:br/>
              <w:t>плановый</w:t>
              <w:br/>
              <w:t xml:space="preserve">год   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отгруженной продукции собственного производства, выполнения работ, услуг собственными си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потребительских цен в среднегодовом ис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т цен на платные услуги в среднегодовом исчисл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районного</w:t>
              <w:br/>
              <w:t xml:space="preserve">бюджет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     </w:t>
              <w:br/>
              <w:t xml:space="preserve">финансирования     </w:t>
              <w:br/>
              <w:t>дефицита районного</w:t>
              <w:br/>
              <w:t xml:space="preserve">бюджета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для исполнения расходных обязательств органов местного самоуправл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ующие расходные обязательства органа местного самоуправления района (без учета распределения средств бюджета принимаемых обязатель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есурсов для формирования бюджета принимаемых обязательств органа местного самоуправления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досрочное погашение муниципального долг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повышение заработной платы с начислениями на нее работникам бюджетной сферы района, учреждений, финансируемых за счет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принимаемые обязательства район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правочн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долг Княгининского района на 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рублей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лговая нагрузка на районный бюджет на конец года (отношение муниципального долга к доход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бюджетов           </w:t>
              <w:br/>
              <w:t xml:space="preserve">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31:00Z</dcterms:created>
  <dc:creator>Наталья Анатольевна</dc:creator>
  <dc:description/>
  <cp:keywords/>
  <dc:language>en-US</dc:language>
  <cp:lastModifiedBy>Наталья Анатольевна</cp:lastModifiedBy>
  <cp:lastPrinted>2008-08-28T11:34:00Z</cp:lastPrinted>
  <dcterms:modified xsi:type="dcterms:W3CDTF">2009-03-19T11:11:00Z</dcterms:modified>
  <cp:revision>4</cp:revision>
  <dc:subject/>
  <dc:title>Приложение 1</dc:title>
</cp:coreProperties>
</file>