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>
          <w:trHeight w:val="5615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1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pt;height:51.75pt" filled="f" o:ole="">
                  <v:imagedata r:id="rId3" o:title=""/>
                </v:shape>
                <o:OLEObject Type="Embed" ProgID="" ShapeID="ole_rId2" DrawAspect="Content" ObjectID="_1347902008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министрация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 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28.08.2008 г.</w:t>
            </w:r>
            <w:r>
              <w:rPr>
                <w:bCs/>
                <w:color w:val="000000"/>
                <w:sz w:val="28"/>
                <w:szCs w:val="28"/>
              </w:rPr>
              <w:t xml:space="preserve">_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_636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80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Об утверждении Порядка разработки Перспективного финансового плана Княг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 пунктом 4 статьи 13 Положения о бюджетном процессе в Княгининском районе Нижегородской области, утвержденного решением Земского собрания Княгининского района Нижегородской области от 29 ноября 2007 года № 64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перспективного финансового плана Княгининск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Княгининского район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формировании показателей перспективного финансового плана руководствоваться Методикой формировании показателей перспективного финансового плана Княгининского района, утвержденной постановлением главы местного самоуправления Княгининского района от 09.08.2007 года № 485 «Об утверждении методики формирования показателей перспективного финансового плана Княгининского района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еспечить ежегодную организацию разработки перспективного финансового плана Княгининск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 главы местного самоуправления Княгининского района от 19 декабря 2005 года № 81 «О разработке, применении и мониторинге применения перспективного финансового плана Княгининского района», от 25 августа 2006 года № 354 «О внесении изменений и дополнений в постановление главы местного самоуправления Княгининского района от 19.12.2005г. № 81 «О разработке, применении и мониторинге применения перспективного финансового плана Княгининского района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А.Н.Е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2:00Z</dcterms:created>
  <dc:creator>Наталья Анатольевна</dc:creator>
  <dc:description/>
  <cp:keywords/>
  <dc:language>en-US</dc:language>
  <cp:lastModifiedBy>Наталья Анатольевна</cp:lastModifiedBy>
  <cp:lastPrinted>2008-08-28T11:32:00Z</cp:lastPrinted>
  <dcterms:modified xsi:type="dcterms:W3CDTF">2009-03-19T11:09:00Z</dcterms:modified>
  <cp:revision>4</cp:revision>
  <dc:subject/>
  <dc:title> </dc:title>
</cp:coreProperties>
</file>