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8.2008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3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ЕРСПЕКТИВ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финансовый план Княгининского района (далее - перспективный финансовый план) разрабатывается в соответствии с Бюджетным кодексом Российской Федерации и Решением Земского собрания Княгининского района Нижегородской области от 29 ноября 2007 года № 64  «Об утверждении Положения о бюджетном процессе в Княгининском районе Нижегород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ТЕРМИ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ый финансовый план - среднесрочный финансовый план, содержащий основные параметры районного и консолидированного бюджетов Княгин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год - год, в котором осуществляется разработка документов и материалов в соответствии с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й год - год, следующий за текущим годом, на который осуществляется разработка проекта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год, предшествующий текуще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- отчетный год, текущий год и год, предшествующий отчетном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- очередной год и последующие 2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обязательства - расходные обязательства Княгининского района, подлежащие исполнению в плановом периоде за счет средств район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соответствующего года планового периода), договорами и соглаш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обязательства - планируемое (предлагаемое) увеличение объема действующих обязательств в плановом перио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действующих обязательств - объем ассигнований, необходимых для исполнения действующих обязательств в плановом периоде (с распределением по год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принимаемых обязательств - объем ассигнований, необходимых для исполнения принимаемых обязательств в плановом периоде (с распределением по год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убъекта бюджетного планирования - используемый для целей бюджетного планирования общий объем расходов субъекта бюджетного план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мые расходные обязательства субъекта бюджетного планирования - включенные в бюджет субъекта бюджетного планирования расходы на исполнение федеральных и областных законов, нормативных правовых актов Княгининского района  и других нормативных правовых актов, предусматривающих предоставление средств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- органы местного самоуправления Княгининского района и муниципальные учреждения, имеющие в соответствии с нормативно-правовыми актами Княгининского района право вносить предложения по формированию районного бюджета на очередной финансовый год, в соответствии с утвержденным главой местного самоуправления Княгининского района Перечнем субъектов бюджетного планирования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ы доходов районного бюджета - налоговые органы, органы местного самоуправления Княгининского района, а также созданные этими органами муниципальные учреждения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я о возврате (зачете) излишне уплаченных (взысканных) платежей в бюджет, пеней и штрафов по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целевая программа - реализуемая (планируемая к реализации) субъектом бюджетного планирования районная целевая программа, в том числе подпрограмма районной целевой программы или ведомственная целевая програм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ая целевая программа - указанный по задачам, ресурса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муниципального, экономического, экологического, социального и культурного развития Княгини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- утвержденный (планируемый к утверждению) либо выделяемый в аналитических целях субъектом бюджетного планирования комплекс мероприятий (направлений расходования бюджетных средств) на 1 - 3 года, направленных на решение конкретной тактической задачи субъекта бюджетного планирования;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ВОПРОСЫ РАЗРАБОТКИ ПЕРСПЕКТИВ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рспективный финансовый план разрабатывается ежегодно на трехлетний период, утверждается главой местного самоуправления и является исходной базой для формирования проекта районного бюджета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ерспективного финансового плана на очередной плановый период осуществляется посредством корректировки основных параметров утвержденного перспективного финансового плана за последние два года планового периода и разработки основных параметров плана на третий год очередного планового периода исходя из показателей прогноза социально-экономического развития Княгининского района на плановый период, с учетом изменения объема и структуры доходов консолидированного бюджета Княгининского района и расходных обязательств в текущем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спективный финансовый план включает в себя показатели районного бюджета, бюджетов поселений Княгининского района и консолидированного бюджета Княг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пективный финансовый план разрабатывается на основе тенденций социально-экономического развития Княгининского района за отчетный период, итогов исполнения бюджетов бюджетной системы Княгининского района за отчетный период, прогноза внешних и внутренних факторов, влияющих на развитие экономики и социальной сферы Княгининского района на среднесрочную перспекти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ю разработки и формирование перспективного финансового плана осуществляет финансовое управление администрации Княгининского района (далее – финансовое управ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ПЕРСПЕКТИВ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тдел экономики и прогнозирования администрации Княгининского района (далее - отдел экономики и прогнозирования) разрабатывает и направляет в финансовое управление  бюджетообразующие показатели, согласованные с министерством экономики Нижегородской области, которые включают в себ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ъем отгруженных товаров собственного производства, выполненных работ и услуг собственными силами по всем видам экономиче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амортизационные отчис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очная стоимость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латных услуг насе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годовая численность, занятых в экономи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инвестиций в основной капитал за счет всех источников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д оплат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ь прибыльных организ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В целях предоставления субъектам бюджетного планирования ориентиров использования средств районного бюджета в плановом периоде финансовое управление разрабатывает методические рекомендации по формированию районного бюджета на плановый период, включающие в себя принципы и подходы к уточнению распределения средств бюджета действующих обязательств, приоритетные направления использования средств бюджета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формируют сметы расходов в соответствии с методическими рекомендациями  финансового управления, а также предоставляют информацию по действующим и (или) планируемым бюджетным целевым программам и подпрограммам согласно приложению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на базе предоставленных отделом экономики и прогнозирования бюджетообразующих показателей на плановый период, анализа данных за отчетный период и представленных субъектами бюджетного планирования смет расходов разрабатывает основные параметры перспективного финансового плана на плановый период, предварительный объем действующих и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перспективного финансового плана на плановый период разрабатываются по форме, установленной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пективный финансовый план разрабатывается в соответствии с приложением 2 к настоящему Порядку, утверждается главой местного самоуправления Княгининского района и представляется в Земское собрание Княгининского района одновременно с проектом решения о районном бюджете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РРЕКТИРОВКА ПОКАЗА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ГО ФИНАНСОВОГО ПЛ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инансовое управление, субъекты бюджетного планирования осуществляют корректировку перспективного финансового плана после принятия решения о районном бюджете на очередной финансовый год Земским собранием Княгин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Ежегодно при формировании районного бюджета на очередной финансовый год и составлении перспективного финансового плана на плановый период осуществляется корректировка показателей перспективного финансового плана и прогноза социально-экономического развития, одобренных в предыдущем бюджетном цикле, с учетом объективных факторов и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НИТОРИНГ ИСПОЛНЕНИЯ ПЕРСПЕКТИВНОГО ФИНАНСОВОГО ПЛА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ониторинг исполнения перспективного финансового плана осуществляется финансовым управлением в целях повышения качества среднесрочного финансов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ониторинг исполнения перспективного финансового плана осуществляется на этапе разработки основных параметров перспективного финансового плана на очередной плановый период и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тклонений разрабатываемых основных параметров перспективного финансового плана от показателей последнего утвержденного перспективного финансового плана за совпадающие пери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 откл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ледствий невыполнения показателей утвержденного перспективного финансового план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езультаты мониторинга исполнения перспективного финансового плана используются при разработке основных параметров перспективного финансового плана на очередной плановый период.</w:t>
      </w:r>
    </w:p>
    <w:p>
      <w:pPr>
        <w:sectPr>
          <w:headerReference w:type="default" r:id="rId4"/>
          <w:type w:val="nextPage"/>
          <w:pgSz w:w="11906" w:h="16838"/>
          <w:pgMar w:left="851" w:right="170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8:00Z</dcterms:created>
  <dc:creator>Наталья Анатольевна</dc:creator>
  <dc:description/>
  <cp:keywords/>
  <dc:language>en-US</dc:language>
  <cp:lastModifiedBy>интернет</cp:lastModifiedBy>
  <cp:lastPrinted>2008-08-20T14:49:00Z</cp:lastPrinted>
  <dcterms:modified xsi:type="dcterms:W3CDTF">2009-03-19T12:10:00Z</dcterms:modified>
  <cp:revision>6</cp:revision>
  <dc:subject/>
  <dc:title>Утвержден</dc:title>
</cp:coreProperties>
</file>