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1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pt;height:51.75pt" filled="f" o:ole="">
                  <v:imagedata r:id="rId3" o:title=""/>
                </v:shape>
                <o:OLEObject Type="Embed" ProgID="" ShapeID="ole_rId2" DrawAspect="Content" ObjectID="_373716086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1.11.2008 г.</w:t>
            </w:r>
            <w:r>
              <w:rPr>
                <w:bCs/>
                <w:color w:val="000000"/>
                <w:sz w:val="28"/>
                <w:szCs w:val="28"/>
              </w:rPr>
              <w:t xml:space="preserve">__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916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постановление главы местного самоуправления от 28.10.2008 года № 865 «Об утверждении Перспективного финансового плана Княгининского района на 2009-2011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08"/>
        <w:jc w:val="both"/>
        <w:rPr/>
      </w:pPr>
      <w:r>
        <w:rPr/>
        <w:t>В исполнении пункта 2 статьи 174 Бюджетного кодекса Российской Федерации внести изменения в постановление главы местного самоуправления Княгининского района от 28 октября 2008 года № 865 «Об утверждении Перспективного финансового плана Княгининского района на 2009-2011 год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ерспективного финансового плана Княгининского района и Перспективный финансовый план Княгининского района  на 2009-2011 годы  утвердить в новой редакции согласно приложению 1 и приложению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местного самоуправления района                                       П.Н.Воро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4:00Z</dcterms:created>
  <dc:creator>Наталья Анатольевна</dc:creator>
  <dc:description/>
  <cp:keywords/>
  <dc:language>en-US</dc:language>
  <cp:lastModifiedBy>Наталья Анатольевна</cp:lastModifiedBy>
  <cp:lastPrinted>2008-11-11T14:11:00Z</cp:lastPrinted>
  <dcterms:modified xsi:type="dcterms:W3CDTF">2009-03-19T11:39:00Z</dcterms:modified>
  <cp:revision>2</cp:revision>
  <dc:subject/>
  <dc:title> </dc:title>
</cp:coreProperties>
</file>