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4.03.2009г.</w:t>
      </w:r>
      <w:r>
        <w:rPr>
          <w:rFonts w:cs="Times New Roman" w:ascii="Times New Roman" w:hAnsi="Times New Roman"/>
          <w:sz w:val="28"/>
          <w:szCs w:val="28"/>
        </w:rPr>
        <w:t>__ №_</w:t>
      </w:r>
      <w:r>
        <w:rPr>
          <w:rFonts w:cs="Times New Roman" w:ascii="Times New Roman" w:hAnsi="Times New Roman"/>
          <w:sz w:val="28"/>
          <w:szCs w:val="28"/>
          <w:u w:val="single"/>
        </w:rPr>
        <w:t>25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ФИНАНСОВЫЙ ПЛАН КНЯГИНИ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09 - 2011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АРАМЕТРЫ БЮДЖЕТНОЙ СИСТЕМЫ КНЯГИНИ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09 - 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755"/>
        <w:gridCol w:w="1485"/>
        <w:gridCol w:w="1215"/>
        <w:gridCol w:w="1665"/>
        <w:gridCol w:w="126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>предшествующий</w:t>
              <w:br/>
              <w:t>отчетному   2006 г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год  2007 год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 xml:space="preserve">год  2008 год (уточненный план на 01.01.2009г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  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  <w:br/>
              <w:t xml:space="preserve">год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  <w:br/>
              <w:t xml:space="preserve">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всег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37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0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69,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всег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= 3 + 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5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3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69,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центные, из них: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= 5 + 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5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3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69,5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инвестиционного </w:t>
              <w:br/>
              <w:t xml:space="preserve">характер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73,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текущего характер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6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1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6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8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96,3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том    числе межбюджетные    </w:t>
              <w:br/>
              <w:t xml:space="preserve">трансферт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7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(+),   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= 1 - 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9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финансирования  </w:t>
              <w:br/>
              <w:t xml:space="preserve">дефицита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= 10 - 1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7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7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аше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долг            </w:t>
              <w:br/>
              <w:t xml:space="preserve">Княгининского района: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 начало 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= 14 + 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неш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на  конец 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= 17 + 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неш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без межбюджетных    </w:t>
              <w:br/>
              <w:t xml:space="preserve">трансферт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,6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с  учетом межбюджетных    </w:t>
              <w:br/>
              <w:t xml:space="preserve">трансферт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8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8,1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   (+),</w:t>
              <w:br/>
              <w:t xml:space="preserve">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= 20 - 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</w:t>
              <w:br/>
              <w:t xml:space="preserve">дефицита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= 24 - 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ашен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долг  на  начало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 долг  на   конец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олидированный бюджет Княгин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6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3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0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3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   (+), дефицит (-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= 28 - 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8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 на  начало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 на   конец</w:t>
              <w:br/>
              <w:t xml:space="preserve">г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Наталья Анатольевна</dc:creator>
  <dc:description/>
  <cp:keywords/>
  <dc:language>en-US</dc:language>
  <cp:lastModifiedBy>Наталья Анатольевна</cp:lastModifiedBy>
  <cp:lastPrinted>2009-03-11T15:59:00Z</cp:lastPrinted>
  <dcterms:modified xsi:type="dcterms:W3CDTF">2009-03-30T09:28:00Z</dcterms:modified>
  <cp:revision>2</cp:revision>
  <dc:subject/>
  <dc:title/>
</cp:coreProperties>
</file>