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гини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</w:t>
      </w:r>
      <w:r>
        <w:rPr>
          <w:rFonts w:cs="Times New Roman" w:ascii="Times New Roman" w:hAnsi="Times New Roman"/>
          <w:sz w:val="28"/>
          <w:szCs w:val="28"/>
          <w:u w:val="single"/>
        </w:rPr>
        <w:t>24.03.2009г.</w:t>
      </w:r>
      <w:r>
        <w:rPr>
          <w:rFonts w:cs="Times New Roman" w:ascii="Times New Roman" w:hAnsi="Times New Roman"/>
          <w:sz w:val="28"/>
          <w:szCs w:val="28"/>
        </w:rPr>
        <w:t>_ №_</w:t>
      </w:r>
      <w:r>
        <w:rPr>
          <w:rFonts w:cs="Times New Roman" w:ascii="Times New Roman" w:hAnsi="Times New Roman"/>
          <w:sz w:val="28"/>
          <w:szCs w:val="28"/>
          <w:u w:val="single"/>
        </w:rPr>
        <w:t>258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ПЕРСПЕКТИВНОГО ФИНАНСОВОГО ПЛА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НЯГИНИНСКОГО РАЙОНА НА 2009 - 2011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тыс.руб)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620"/>
        <w:gridCol w:w="1260"/>
        <w:gridCol w:w="1440"/>
        <w:gridCol w:w="1440"/>
        <w:gridCol w:w="1440"/>
        <w:gridCol w:w="1620"/>
      </w:tblGrid>
      <w:tr>
        <w:trPr>
          <w:trHeight w:val="120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а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ы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6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</w:t>
              <w:br/>
              <w:t xml:space="preserve">год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  <w:br/>
              <w:t xml:space="preserve">год   </w:t>
              <w:br/>
              <w:t>2008 год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очненный план на 01.01.2009 г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  <w:br/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  <w:br/>
              <w:t>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  <w:br/>
              <w:t>год</w:t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отгруженной продукции собственного производства, выполнения работ, услуг собственными си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лн.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3,7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екс потребительских цен в среднегодовом исчис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6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т цен на платные услуги в среднегодовом исчис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5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 районного</w:t>
              <w:br/>
              <w:t xml:space="preserve">бюджета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3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9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40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51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13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069,5</w:t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     </w:t>
              <w:br/>
              <w:t xml:space="preserve">финансирования     </w:t>
              <w:br/>
              <w:t>дефицита районного</w:t>
              <w:br/>
              <w:t xml:space="preserve">бюджета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7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677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9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для исполнения расходных обязательств органов местного самоуправления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рублей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85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81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13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51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13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069,5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ействующие расходные обязательства органа местного самоуправления района (без учета распределения средств бюджета принимаемых обязательст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рублей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6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25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518,2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ресурсов для формирования бюджета принимаемых обязательств органа местного самоуправления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рублей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8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51,3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досрочное погашение муниципального долга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рублей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повышение заработной платы с начислениями на нее работникам бюджетной сферы района, учреждений, финансируемых за счет район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рублей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8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51,3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принимаемые обязательства район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рублей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правочн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долг Княгининского района на конец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рублей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9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олговая нагрузка на районный бюджет на конец года (отношение муниципального долга к доход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бюджетов           </w:t>
              <w:br/>
              <w:t xml:space="preserve">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7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7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398,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25:00Z</dcterms:created>
  <dc:creator>Наталья Анатольевна</dc:creator>
  <dc:description/>
  <cp:keywords/>
  <dc:language>en-US</dc:language>
  <cp:lastModifiedBy>Наталья Анатольевна</cp:lastModifiedBy>
  <cp:lastPrinted>2009-03-11T15:58:00Z</cp:lastPrinted>
  <dcterms:modified xsi:type="dcterms:W3CDTF">2009-03-30T09:25:00Z</dcterms:modified>
  <cp:revision>2</cp:revision>
  <dc:subject/>
  <dc:title/>
</cp:coreProperties>
</file>