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u w:val="single"/>
        </w:rPr>
        <w:t>22.12.2021</w:t>
      </w:r>
      <w:r>
        <w:rPr>
          <w:b w:val="false"/>
          <w:bCs/>
          <w:color w:val="000000"/>
          <w:sz w:val="28"/>
          <w:szCs w:val="28"/>
        </w:rPr>
        <w:t xml:space="preserve">_                                                                                             № </w:t>
      </w:r>
      <w:r>
        <w:rPr>
          <w:b w:val="false"/>
          <w:bCs/>
          <w:color w:val="000000"/>
          <w:sz w:val="28"/>
          <w:szCs w:val="28"/>
          <w:u w:val="single"/>
        </w:rPr>
        <w:t>67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2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2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587 923,3 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630 019,5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размер дефицита в сумме 42 096,2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3 и 2024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3 год в сумме 534 738,3 тыс. рублей, на 2024 год в сумме 503 683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3 год в сумме  534 738,3 тыс. рублей, в том числе условно утверждаемые расходы в сумме 6 533,1 тыс. рублей, на 2024 год в сумме </w:t>
      </w:r>
      <w:r>
        <w:rPr>
          <w:rFonts w:cs="Times New Roman" w:ascii="Times New Roman" w:hAnsi="Times New Roman"/>
          <w:bCs w:val="false"/>
        </w:rPr>
        <w:t>503 683,2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3 662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 дефицита (профицита) на 2023 год в сумме 0,0 тыс.рублей, на 2024 год в сумме 0,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2 год и на плановый период 2023 и 2024 годов согласно приложению 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77 951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89 370,8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4 год в сумме 201 417,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ConsNormal"/>
        <w:ind w:firstLine="737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2 год в сумме 420 917,4 тыс. рублей, в том числе объем субсидий, субвенций и иных межбюджетных трансфертов, имеющих целевое назначение, в сумме 332 000,1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3 год в сумме 345 367,5 тыс. рублей, в том числе объем субсидий, субвенций и иных межбюджетных трансфертов, имеющих целевое назначение, в сумме 273 413,3 тыс.рублей;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на 2024 год </w:t>
      </w:r>
      <w:r>
        <w:rPr>
          <w:rFonts w:eastAsia="MS Mincho;ＭＳ 明朝" w:cs="Times New Roman" w:ascii="Times New Roman" w:hAnsi="Times New Roman"/>
          <w:b w:val="false"/>
        </w:rPr>
        <w:t xml:space="preserve">в сумме 302 265,5 тыс. рублей, в том числе объем субсидий, субвенций и иных межбюджетных трансфертов, имеющих целевое назначение, в сумме 230 438,8 тыс. рублей. </w:t>
      </w:r>
    </w:p>
    <w:p>
      <w:pPr>
        <w:pStyle w:val="ConsNormal"/>
        <w:ind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постановлением Земского собрания Княгининского муниципального района Нижегородской области от  07 октября 2013 года № 252 «Об утверждении Положения о порядке перечисления в бюджет Княгининского муниципальн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2 год и на плановый период 2023 и 2024 годов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2 год и на плановый период 2023 и 2024 годов согласно приложению 4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 согласно приложению 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резервный фонд администрации Княгининского муниципального  района на 2022 год в сумме 6 611,7 тыс.рублей, на 2023 год – 270,3 тыс. рублей, на 2024 год – 8 557,1 тыс. рублей. 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2 год в сумме  3 878,3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рублей, на 2023 год в сумме 3 976,6 тыс.рублей, на 2024 год в сумме 4 052,8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 на 2022 год и на плановый период 2023 и 2024 годов согласно приложению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–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50 00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заключаемым на сумму свыше 5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контрактов (договоров), указанных в пункте 2 в настоящей части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,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2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 w:val="false"/>
          <w:kern w:val="0"/>
          <w:sz w:val="28"/>
          <w:szCs w:val="28"/>
        </w:rPr>
        <w:t xml:space="preserve"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 </w:t>
      </w:r>
      <w:r>
        <w:rPr>
          <w:b w:val="false"/>
          <w:sz w:val="28"/>
          <w:szCs w:val="28"/>
        </w:rPr>
        <w:t>на 2022 год в размере 0,294, на 2023 год в размере 0,398, на 2024 год в размере 0,39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2 год в сумме 79 525,3</w:t>
      </w:r>
      <w:r>
        <w:rPr/>
        <w:t xml:space="preserve"> </w:t>
      </w:r>
      <w:r>
        <w:rPr>
          <w:rFonts w:cs="Times New Roman" w:ascii="Times New Roman" w:hAnsi="Times New Roman"/>
        </w:rPr>
        <w:t>тыс.рублей, на 2023 год в сумме 68 868,5  тыс.рублей, на 2024 год в сумме 69 534,2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25 256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5 247,2  тыс. рублей и за счет налоговых и неналоговых доходов и источников финансирования дефицита бюджета Княгининского муниципального района в сумме 8,8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22 468,1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56,6 тыс. рублей и за счет налоговых и неналоговых доходов и источников финансирования дефицита бюджета Княгининского муниципального района в сумме 1  311,5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4 год в сумме 22 527,8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04,1 тыс. рублей и за счет налоговых и неналоговых доходов и источников финансирования дефицита бюджета Княгининского муниципального района в сумме 1 423,7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2 год  и на плановый период 2023 и 2024 годов согласно приложению 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бюджетам поселений на 2022 год </w:t>
      </w:r>
      <w:r>
        <w:rPr>
          <w:rFonts w:cs="Times New Roman" w:ascii="Times New Roman" w:hAnsi="Times New Roman"/>
        </w:rPr>
        <w:t>в сумме 4 000,0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3 год в сумме 4 000,0 тыс.рублей, на 2024 год в сумме 4 000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2 год в сумме 2 090,6 тыс.рублей, на 2023 год в сумме 4 000,0 тыс.рублей, на 2024 год в сумме 4 00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объектов благоустройства и общественных территорий на 2022 год в сумме 1 526,4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 на 2022 год в сумме 383,0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 w:val="false"/>
        </w:rPr>
        <w:t xml:space="preserve"> Утвердить распределение субсидий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2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8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держание объектов благоустройства и общественных территорий согласно приложению 2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 согласно приложению 3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ами местного самоуправления поселений, муниципальных округов и городских округов на 2022 год в сумме 384,8 тысяч рублей, на 2023 год в сумме 397,1 тыс.рублей, на 2024 год в сумме 410,4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на территориях на 2022 год и на плановый период 2023 и 2024 годов согласно приложению 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>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огласно приложению 1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 xml:space="preserve">объем иных межбюджетных трансфертов бюджетам поселений на 2022 год </w:t>
      </w:r>
      <w:r>
        <w:rPr>
          <w:rFonts w:cs="Times New Roman" w:ascii="Times New Roman" w:hAnsi="Times New Roman"/>
          <w:b w:val="false"/>
        </w:rPr>
        <w:t>в сумме 49 884,5 тыс. рублей</w:t>
      </w:r>
      <w:r>
        <w:rPr>
          <w:rFonts w:cs="Times New Roman" w:ascii="Times New Roman" w:hAnsi="Times New Roman"/>
          <w:b w:val="false"/>
          <w:bCs/>
        </w:rPr>
        <w:t>, на 2023 год в сумме 42 003,3 тыс.рублей, на 2024 год в сумме 42 596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2 год в сумме 35 155,4 тыс.рублей, на 2023 год в сумме 33 312,3 тыс.рублей, на 2024 год в сумме 31 399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федерального бюджета на 2022 год в сумме 3 297,8 тыс.рублей, на 2023 год в сумме 3 065,8 тыс.рублей, на 2024 год в сумме 3 406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за счет средств областного бюджета на 2022 год в сумме 137,4 тыс.рублей, на 2023 год в сумме 127,7 тыс.рублей, на 2024 год в сумме 141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создание (обустройство) контейнерных площадок за счет средств областного бюджета на 2022 год в сумме 910,7 тыс.рублей, на 2023 год в сумме 2 140,5 тыс.рублей, на 2024 год в сумме 4 144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на содержание объектов благоустройства и общественных территорий за счет средств областного бюджета на 2022 год в сумме 2 915,5 тыс.рублей, на 2023 год в сумме 2 915,5 тыс.рублей, на 2024 год в сумме 2 915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5) на приобретение контейнеров и (или) бункеров за счет средств областного бюджета на 2022 год в сумме 230,7 тыс.рублей, на 2023 год в сумме 441,5 тыс.рублей, на 2024 год в сумме 588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6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7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на 2022 год в сумме 1 625,8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на реализацию мероприятий в рамках проекта «Память поколений» за счет средств областного бюджета на 2022 год в сумме 1 736,4 тыс.рублей, на 2023 год в сумме 0,00 тыс.рублей, на 2024 год в сумме 0,0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, на 2022 год в сумме 1 214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Cs w:val="false"/>
        </w:rPr>
        <w:t xml:space="preserve"> на капитальный ремонт 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ремонт автомобильных дорог общего пользования местного значения за счет средств областного бюджета </w:t>
      </w:r>
      <w:r>
        <w:rPr>
          <w:rFonts w:cs="Times New Roman" w:ascii="Times New Roman" w:hAnsi="Times New Roman"/>
        </w:rPr>
        <w:t>на 2022 год в сумме 4 578,2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12) на реализацию проекта инициативного бюджетирования «Вам решать!» за счет средств областного бюджета </w:t>
      </w:r>
      <w:r>
        <w:rPr>
          <w:rFonts w:cs="Times New Roman" w:ascii="Times New Roman" w:hAnsi="Times New Roman"/>
          <w:b w:val="false"/>
        </w:rPr>
        <w:t>на 2022 год в сумме 1 238,0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за счет средств из фонда на поддержку территорий на 2022 год в сумме 279,8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Утвердить 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11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>4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2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Утвердить Положение 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содержание объектов благоустройства и общественных территорий за счет средств областного бюджет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Утвердить Положение о порядке предоставления бюджету города Княгинино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приобретение контейнеров и (или) бункеров за счет средств областного бюджета согласно приложению 16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 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Распределение субвенции на исполнение полномочий в сфере общего образования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12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в рамках проекта «Память поколений» за счет средств областного бюджета согласно приложению 22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3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согласно приложению 24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4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</w:t>
      </w:r>
      <w:r>
        <w:rPr>
          <w:b w:val="false"/>
          <w:bCs/>
          <w:sz w:val="28"/>
          <w:szCs w:val="28"/>
        </w:rPr>
        <w:t>согласно приложению 2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 ремонт автомобильных дорог общего пользования местного значения за счет средств областного бюджета согласно приложению 26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7) Утвердить Положение о порядке предоставления бюджетам поселений Княгининского муниципального района иных межбюджетных трансфертов</w:t>
      </w:r>
      <w:r>
        <w:rPr>
          <w:rFonts w:cs="Times New Roman" w:ascii="Times New Roman" w:hAnsi="Times New Roman"/>
          <w:b w:val="false"/>
        </w:rPr>
        <w:t xml:space="preserve"> за счет средств и фонда на поддержку территорий</w:t>
      </w:r>
      <w:r>
        <w:rPr>
          <w:rFonts w:cs="Times New Roman" w:ascii="Times New Roman" w:hAnsi="Times New Roman"/>
          <w:b w:val="false"/>
          <w:bCs/>
        </w:rPr>
        <w:t xml:space="preserve"> согласно приложению 2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 бюджетных ассигнований, предусмотренных настоящим решением,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 возмещение производителям зерновых культур части затрат на производство и реализацию зерновых культур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на возмещение части затрат на поддержку элитного семеноводств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г) на возмещение части затрат на поддержку племенного животноводст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) на возмещение части затра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 </w:t>
      </w:r>
      <w:r>
        <w:rPr>
          <w:rFonts w:cs="Times New Roman" w:ascii="Times New Roman" w:hAnsi="Times New Roman"/>
          <w:b w:val="false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 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из резервного фонда администрации Княгининского муниципального района Нижегородской области муниципальному унитарному предприятию Княгининского района «Тепловик 1» на финансовое обеспечение затрат, связанных с проведением ремонта и  восстановления объектов тепл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из резервного фонда администрации Княгининского муниципального района Нижегородской области Муниципальному унитарному предприятию  «Княгининское жилищно-коммунальное хозяйство» на финансовое обеспечение затрат, связанных с проведением ремонта и восстановлением объектов водоснабжения, в том числе на приобретение необходимого оборудова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20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2 год и на плановый период 2023 и 2024 годов согласно приложению 19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3 года в размере 0,0  тыс. рублей, в том числе установить верхний предел долга по муниципальным гарантиям Княгининского муниципального района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4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4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5 года в размере 0,0 тыс. рублей, в том числе установить верхний предел долга по муниципальным  гарантиям Княгининского муниципального района на 1 января 2025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) на 2022 год в сумме 0,0 тыс.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2) на 2023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4 год в сумм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2 год и на плановый период 2023 и 2024 годов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в валюте Российской Федерации на 2022 год и на плановый период 2023 и 2024 годов согласно приложению 2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2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Е.А. Шамин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А.И. Свисту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</w:t>
            </w:r>
            <w:r>
              <w:rPr>
                <w:b w:val="false"/>
                <w:sz w:val="28"/>
                <w:szCs w:val="28"/>
                <w:u w:val="single"/>
              </w:rPr>
              <w:t>24.05.2022</w:t>
            </w:r>
            <w:r>
              <w:rPr>
                <w:b w:val="false"/>
                <w:sz w:val="28"/>
                <w:szCs w:val="28"/>
              </w:rPr>
              <w:t>_№_</w:t>
            </w:r>
            <w:r>
              <w:rPr>
                <w:b w:val="false"/>
                <w:sz w:val="28"/>
                <w:szCs w:val="28"/>
                <w:u w:val="single"/>
              </w:rPr>
              <w:t>33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 xml:space="preserve">  </w:t>
      </w:r>
      <w:r>
        <w:rPr/>
        <w:t xml:space="preserve">(тыс. рубле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276"/>
        <w:gridCol w:w="1276"/>
      </w:tblGrid>
      <w:tr>
        <w:trPr>
          <w:tblHeader w:val="true"/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7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 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 41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 804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1.1.1.2.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8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 16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1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 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75,6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81,2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5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1.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2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1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2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1. 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1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1.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9 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20 9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71 82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4 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5 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 219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90 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893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7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325,7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 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87 9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4 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3 683,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24.05.2022 №33)</w:t>
      </w:r>
    </w:p>
    <w:p>
      <w:pPr>
        <w:pStyle w:val="Normal"/>
        <w:autoSpaceDE w:val="true"/>
        <w:spacing w:before="0" w:after="0"/>
        <w:ind w:left="5103" w:hanging="0"/>
        <w:jc w:val="right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4"/>
        <w:gridCol w:w="1502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2 09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 09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80"/>
        <w:gridCol w:w="813"/>
        <w:gridCol w:w="1520"/>
        <w:gridCol w:w="1520"/>
        <w:gridCol w:w="1520"/>
      </w:tblGrid>
      <w:tr>
        <w:trPr>
          <w:trHeight w:val="381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Приложение 3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24.05.2022 №33) 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06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0 01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8 20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  <w:tr>
        <w:trPr>
          <w:trHeight w:val="3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4 0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1 75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 792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6 65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2 77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5 046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 7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98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98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14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56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 0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3 37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7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9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5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0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4  73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</w:tr>
      <w:tr>
        <w:trPr>
          <w:trHeight w:val="7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6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6 S2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3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67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78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982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2 06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8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82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3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6 27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68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252,2</w:t>
            </w:r>
          </w:p>
        </w:tc>
      </w:tr>
      <w:tr>
        <w:trPr>
          <w:trHeight w:val="16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1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23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19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17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5 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5  S2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1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 84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7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7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31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320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5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8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7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54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2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8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62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19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23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10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0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8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5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4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7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80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08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015,0</w:t>
            </w:r>
          </w:p>
        </w:tc>
      </w:tr>
      <w:tr>
        <w:trPr>
          <w:trHeight w:val="3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4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, 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4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19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3 04 S2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бюджетам поселений Княгининского мунициального района  на софинансирование дополнительных расходов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7 02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7 02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8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24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77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9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4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 80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4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45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24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7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6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9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0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 40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0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5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31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4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 40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64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737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 03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2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03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03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5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09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6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40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43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26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1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3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819,7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 1 05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74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66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84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8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404,6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1  R5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1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6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 72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1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4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25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1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05  2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 1 03 627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9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6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52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1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2,6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1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2 1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9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45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 87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 09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542,9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85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51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797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79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 17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 337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4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5 78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927,3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22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8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</w:tr>
      <w:tr>
        <w:trPr>
          <w:trHeight w:val="9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28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28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</w:t>
            </w:r>
          </w:p>
        </w:tc>
      </w:tr>
      <w:tr>
        <w:trPr>
          <w:trHeight w:val="10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2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2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8 85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3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3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4  26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8"/>
        <w:gridCol w:w="839"/>
        <w:gridCol w:w="1900"/>
        <w:gridCol w:w="805"/>
        <w:gridCol w:w="1418"/>
        <w:gridCol w:w="1418"/>
        <w:gridCol w:w="1462"/>
      </w:tblGrid>
      <w:tr>
        <w:trPr>
          <w:trHeight w:val="6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sz w:val="28"/>
                <w:szCs w:val="28"/>
              </w:rPr>
              <w:t>Приложение 4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24.05.2022 № 33)</w:t>
            </w:r>
          </w:p>
        </w:tc>
      </w:tr>
      <w:tr>
        <w:trPr>
          <w:trHeight w:val="78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511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едомственная структура расходов районного бюджета на 2022 год и на плановый период 2023 и 2024 годов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 8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 09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545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 0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91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05,2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2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 0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79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821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7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3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0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02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музыка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5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 8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 7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6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40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6 400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3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Наслед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5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6 12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6 0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1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6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4 5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2 44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6 549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3 09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 94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 047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 03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61 897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 7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52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525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 7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 7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9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9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8 9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8 7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7 95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1 798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 38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61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 893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5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 0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 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33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7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 84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6 L7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6 S2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04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8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67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8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61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1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74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2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42,6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6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9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8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циально-правовая защита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20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7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7 47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 67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2 733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1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01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167,3</w:t>
            </w:r>
          </w:p>
        </w:tc>
      </w:tr>
      <w:tr>
        <w:trPr>
          <w:trHeight w:val="7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1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16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26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 0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0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0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0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5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0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9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71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714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8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 8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96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90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6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7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44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2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признанного аварийным и подлежащим сно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4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бюджетам поселений Княгининского мунициального района  на софинансирование дополнительных расходов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7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7 02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7 02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9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8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90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Информацион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4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45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46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1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1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0 0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8 20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03"/>
        <w:gridCol w:w="839"/>
        <w:gridCol w:w="993"/>
        <w:gridCol w:w="1542"/>
        <w:gridCol w:w="1539"/>
        <w:gridCol w:w="1564"/>
      </w:tblGrid>
      <w:tr>
        <w:trPr>
          <w:trHeight w:val="21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b w:val="false"/>
              </w:rPr>
              <w:t>Приложение 5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 от 22.12.2021 № 67 (в редакции решения Земского собрания Княгининского муниципального района Нижегородской области от 24.05.2022 № 33)</w:t>
            </w:r>
          </w:p>
        </w:tc>
      </w:tr>
      <w:tr>
        <w:trPr>
          <w:trHeight w:val="43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277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/>
            </w:pPr>
            <w:r>
              <w:rPr>
                <w:b w:val="false"/>
                <w:bCs/>
              </w:rPr>
              <w:br/>
            </w:r>
            <w:r>
              <w:rPr>
                <w:bCs/>
              </w:rPr>
              <w:t>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</w:t>
              <w:br/>
            </w:r>
          </w:p>
        </w:tc>
      </w:tr>
      <w:tr>
        <w:trPr>
          <w:trHeight w:val="80" w:hRule="atLeast"/>
        </w:trPr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35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 0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 462,7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144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165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45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3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5,5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0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6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67,8</w:t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1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61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8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96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955,0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8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3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 44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 6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 970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66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9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70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2,6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2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7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вязь и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8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48,9</w:t>
            </w:r>
          </w:p>
        </w:tc>
      </w:tr>
      <w:tr>
        <w:trPr>
          <w:trHeight w:val="3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65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13,0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</w:tr>
      <w:tr>
        <w:trPr>
          <w:trHeight w:val="3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75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44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26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5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19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89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8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8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0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4,3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8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32,6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9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9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0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1 81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9 44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3 544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 03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 03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97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8 96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3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 96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 20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 081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38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6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807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38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07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9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5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5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0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74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2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3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3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55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 85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85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59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22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0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5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9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36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6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60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7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47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7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5</w:t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37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сово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4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0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0 019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8 205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284" w:gutter="0" w:header="720" w:top="1134" w:footer="720" w:bottom="84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101" w:hRule="atLeast"/>
        </w:trPr>
        <w:tc>
          <w:tcPr>
            <w:tcW w:w="5070" w:type="dxa"/>
            <w:tcBorders/>
          </w:tcPr>
          <w:p>
            <w:pPr>
              <w:pStyle w:val="Times12"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pacing w:before="0" w:after="0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6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2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34" w:right="-25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120"/>
              <w:ind w:left="33" w:firstLine="3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12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нягининского муниципального района Нижегородской области от 10 июня 2020 года № 546 «Об утверждении Порядка предоставления материальной помощи инвалидам и ветеранам Великой Отечественной войны 1941 - 1945 годов, не имеющим права на обеспечение жильем по основаниям, установленным Федеральным законом от 12 января 1995 г. № 5-ФЗ «О ветеранах», на проведение капитального ремонта жилого помещения на условиях софинансирования расход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49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4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40"/>
        <w:gridCol w:w="3904"/>
        <w:gridCol w:w="2072"/>
      </w:tblGrid>
      <w:tr>
        <w:trPr>
          <w:trHeight w:val="1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 xml:space="preserve">Приложение 7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</w:t>
            </w:r>
            <w:r>
              <w:rPr>
                <w:b w:val="false"/>
                <w:color w:val="000000"/>
                <w:u w:val="single"/>
              </w:rPr>
              <w:t>22.12.2021</w:t>
            </w:r>
            <w:r>
              <w:rPr>
                <w:b w:val="false"/>
                <w:color w:val="000000"/>
              </w:rPr>
              <w:t>_№ _</w:t>
            </w:r>
            <w:r>
              <w:rPr>
                <w:b w:val="false"/>
                <w:color w:val="000000"/>
                <w:u w:val="single"/>
              </w:rPr>
              <w:t>67</w:t>
            </w:r>
            <w:r>
              <w:rPr>
                <w:b w:val="false"/>
                <w:color w:val="000000"/>
              </w:rPr>
              <w:t>____</w:t>
            </w:r>
          </w:p>
        </w:tc>
      </w:tr>
      <w:tr>
        <w:trPr>
          <w:trHeight w:val="78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30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33,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24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56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47,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85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3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51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6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4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9,9</w:t>
            </w:r>
          </w:p>
        </w:tc>
      </w:tr>
      <w:tr>
        <w:trPr>
          <w:trHeight w:val="12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468,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5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71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0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,7</w:t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27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0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4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8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317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jc w:val="right"/>
              <w:rPr/>
            </w:pPr>
            <w:r>
              <w:rPr>
                <w:sz w:val="28"/>
                <w:szCs w:val="28"/>
              </w:rPr>
              <w:t>Приложение 9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sz w:val="28"/>
                <w:szCs w:val="28"/>
                <w:u w:val="single"/>
              </w:rPr>
              <w:t>22.12.2021</w:t>
            </w:r>
            <w:r>
              <w:rPr>
                <w:sz w:val="28"/>
                <w:szCs w:val="28"/>
              </w:rPr>
              <w:t>__ №_</w:t>
            </w:r>
            <w:r>
              <w:rPr>
                <w:sz w:val="28"/>
                <w:szCs w:val="28"/>
                <w:u w:val="single"/>
              </w:rPr>
              <w:t>67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округов и городских округов</w:t>
            </w:r>
            <w:r>
              <w:rPr>
                <w:bCs/>
                <w:sz w:val="28"/>
                <w:szCs w:val="28"/>
              </w:rPr>
              <w:t xml:space="preserve">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5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0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3,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4,1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                                                                      к решению Земского собрания Княгининского муниципального района Нижегородской области «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left="5245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м бюджете на 2022 год и на</w:t>
      </w:r>
    </w:p>
    <w:p>
      <w:pPr>
        <w:pStyle w:val="Normal"/>
        <w:widowControl w:val="false"/>
        <w:spacing w:before="0" w:after="0"/>
        <w:ind w:left="467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й период 2023 и 2024 годов» </w:t>
      </w:r>
    </w:p>
    <w:p>
      <w:pPr>
        <w:pStyle w:val="Normal"/>
        <w:widowControl w:val="false"/>
        <w:spacing w:before="0" w:after="0"/>
        <w:ind w:left="5529" w:firstLine="54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_22.12.2021</w:t>
      </w:r>
      <w:r>
        <w:rPr>
          <w:b w:val="false"/>
          <w:sz w:val="28"/>
          <w:szCs w:val="28"/>
        </w:rPr>
        <w:t>_ №__</w:t>
      </w:r>
      <w:r>
        <w:rPr>
          <w:b w:val="false"/>
          <w:sz w:val="28"/>
          <w:szCs w:val="28"/>
          <w:u w:val="single"/>
        </w:rPr>
        <w:t>67</w:t>
      </w:r>
      <w:r>
        <w:rPr>
          <w:b w:val="false"/>
          <w:sz w:val="28"/>
          <w:szCs w:val="28"/>
        </w:rPr>
        <w:t>___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ОРГАНАМИ МЕСТНОГО САМОУПРАВЛЕНИЯ ПОСЕЛЕНИЙ, МУНИЦИПАЛЬНЫХ ОКРУГОВ И ГОРОДСКИХ ОКРУГ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муниципального района, распределяется между поселениями согласно </w:t>
      </w:r>
      <w:hyperlink r:id="rId18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500"/>
        <w:gridCol w:w="1320"/>
        <w:gridCol w:w="2141"/>
      </w:tblGrid>
      <w:tr>
        <w:trPr>
          <w:trHeight w:val="259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              </w:t>
            </w:r>
            <w:r>
              <w:rPr>
                <w:b w:val="false"/>
                <w:color w:val="000000"/>
              </w:rPr>
              <w:t>Приложение 11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24.05.2022 № 33)</w:t>
            </w:r>
          </w:p>
        </w:tc>
      </w:tr>
      <w:tr>
        <w:trPr>
          <w:trHeight w:val="42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73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42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603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7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19,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33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63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59,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49,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79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24,2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 522,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660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636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6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6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65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84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создание (обустройство) контейнерных площадок за счет средств областного бюджета  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40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69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1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102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роведение ремонта дворовых территорий в муниципальных образованиях Княгининского района Нижегородской области за счет средств областного бюджета</w:t>
            </w:r>
          </w:p>
        </w:tc>
      </w:tr>
      <w:tr>
        <w:trPr>
          <w:trHeight w:val="39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666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103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0</w:t>
            </w:r>
          </w:p>
        </w:tc>
      </w:tr>
      <w:tr>
        <w:trPr>
          <w:trHeight w:val="78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3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1</w:t>
            </w:r>
          </w:p>
        </w:tc>
      </w:tr>
      <w:tr>
        <w:trPr>
          <w:trHeight w:val="72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за счет средств фонда на поддержку территорий 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2</w:t>
            </w:r>
          </w:p>
        </w:tc>
      </w:tr>
      <w:tr>
        <w:trPr>
          <w:trHeight w:val="75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мероприятий в рамках проекта «Память поколений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7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2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ю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3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и федерального бюджетов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" w:name="P35"/>
      <w:bookmarkEnd w:id="1"/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 w:cs="Tahoma" w:ascii="Tahoma" w:hAnsi="Tahoma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4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создание (обустройство) контейнерных площадок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. Источником финансирования иных межбюджетных трансфертов являются субсидии из областного бюджета, поступившие на создание (обустройство) контейнерных площадок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созданию (обустройству) контейнерных площадок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5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</w:t>
      </w:r>
      <w:r>
        <w:rPr>
          <w:rFonts w:cs="Times New Roman" w:ascii="Times New Roman" w:hAnsi="Times New Roman"/>
          <w:b w:val="false"/>
          <w:bCs/>
        </w:rPr>
        <w:t xml:space="preserve">содержание объектов благоустройства и общественных территорий,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бюджета поселения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муниципальным образованиям Княгининского муниципального района, имеющим объекты благоустройства и общественных территорий,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соответствующий финансовый год и плановый период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6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приобретение контейнеров и (или) бункеров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приобретение контейнеров и (или) бункеров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, в части приобретения контейнеров и (или) бункеров. Источником финансирования иных межбюджетных трансфертов являются средства областного бюджета, поступившие на приобретение контейнеров и (или) бункер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приобретению контейнеров и (или) бункеров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,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7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8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019" w:hRule="atLeast"/>
        </w:trPr>
        <w:tc>
          <w:tcPr>
            <w:tcW w:w="513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9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 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субсидий из районного бюджета на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4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37,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3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0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2 год и на плановый период 2023 и 2024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1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2 год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еречень муниципальных гарантий Княгининского муниципального района, подлежащих предоставлению в 2022-2024 год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2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15.02.2022№ 2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sz w:val="28"/>
          <w:szCs w:val="28"/>
        </w:rPr>
        <w:t xml:space="preserve">на реализацию мероприятий в рамках проекта «Память поколений» за счет средств областного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>на реализацию мероприятий в рамках проекта «Память поколений» за счет средств областного бюджета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за счет средств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содержания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P50"/>
      <w:bookmarkEnd w:id="2"/>
      <w:r>
        <w:rPr>
          <w:rFonts w:cs="Times New Roman" w:ascii="Times New Roman" w:hAnsi="Times New Roman"/>
          <w:b w:val="false"/>
        </w:rPr>
        <w:t>2) участие поселений в финансировании мероприятий в рамках проекта «Память поколений» в размере не менее 5% от объема, необходимого для исполнения расходного обязательств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личие в поселении утвержденного муниципального правового акта, на основании которого возникают расходные обязательства поселения, в целях софинансирования которых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 (далее - муниципальный правово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и отбора поселений дл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P42"/>
      <w:bookmarkEnd w:id="3"/>
      <w:r>
        <w:rPr>
          <w:rFonts w:cs="Times New Roman" w:ascii="Times New Roman" w:hAnsi="Times New Roman"/>
          <w:b w:val="false"/>
        </w:rPr>
        <w:t>1) наличие на территории поселения кладбища, включенного в реестр кладбищ, расположенных на территории Нижегородской области, сформированный министерством промышленности, торговли и предпринимательства Нижегородской области, по состоянию на 1 января текущего финансового года (далее - реестр кладбищ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оддержка реализации мероприятий в рамках проекта «Память поколений» со стороны населения поселения и (или) органов территориального общественного самоуправления, индивидуальных предпринимателей, юридических лиц, общественных организаций, в том числе добровольное участие в таких мероприятиях неоплачиваемым трудом, строительными материалами, техникой и так далее (при наличи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00"/>
        <w:gridCol w:w="1320"/>
        <w:gridCol w:w="2211"/>
      </w:tblGrid>
      <w:tr>
        <w:trPr>
          <w:trHeight w:val="24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23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решению Земского собрания Княгининского муниципального района Нижегородской области 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7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сидий, предоставляемых из районного бюджета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7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реализацию проекта инициативного бюджетирования «Вам решать!»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7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на содержание объектов благоустройства и общественных территорий 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7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 на софинансирование дополнительных расходов поселений Княгининскогомуници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4  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05.04.2022 № 13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за счет средств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организации благоустройства территории поселений в соответствии с утвержденными правилами их благоустройства, связанного с проведением ремонта дворовых территор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 в соответствии с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 - 2024 годы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ем отбора поселений для предоставления иных межбюджетных трансфертов является наличие на территории поселения дворовых территорий, нуждающихся в ремонте и благоустройстве и включенных в муниципальную программу современной городск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от 05.04.2022 №13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/>
          <w:sz w:val="28"/>
          <w:szCs w:val="28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</w:t>
      </w:r>
      <w:r>
        <w:rPr>
          <w:b w:val="false"/>
          <w:bCs/>
          <w:sz w:val="28"/>
          <w:szCs w:val="28"/>
        </w:rPr>
        <w:t xml:space="preserve">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(далее –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, связанных с компенсацией потерь электроэнергии на объектах электросетевого хозяйства, принадлежащих администрация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иных межбюджетных трансфертов являются средства резервного фонда администрации Княгин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ритерием отбора поселений для предоставления иных межбюджетных трансфертов является наличие исполнительных листов о взыскании с администрации поселения задолженности по оплате электроэнерг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Княгининского муниципального района о районном бюджете на 2022 год и плановый период 2023 и 2024 годов, сводной бюджетной росписью районного бюджета, лимитов бюджетных обязательств 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 и распоряжения администрации Княгининского муниципального района от 21.03.2022 г. № 47-р «О выделении </w:t>
      </w:r>
      <w:r>
        <w:rPr>
          <w:b w:val="false"/>
          <w:color w:val="000000"/>
          <w:sz w:val="28"/>
          <w:szCs w:val="28"/>
        </w:rPr>
        <w:t>средств из резервного фонда администрации Княгининского муниципального района».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spacing w:lineRule="auto" w:line="360" w:before="0" w:after="0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2 год и на плановый период 2023 и 2024 годов» </w:t>
            </w: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Нижегородской области от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.04. 2014 № 303 «Об утверждении государственной программы «Развитие транспортной системы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, согласно распределению иных межбюджетных трансфертов между поселениями Княгининского муниципального района, утвержденного постановлением администрации Княгининского муниципального района Нижегородской области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22.12.2021 № 67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Нижегородской области от 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реализацию проекта инициативного бюджетирования «Вам решать!»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целях софинансирования инициативных проектов поселений Княгининского муниципального района, признанных победителями в конкурсном отборе,  согласно заключенному соглашению между министерством внутренней  региональной и муниципальной политики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признанных победителями в конкурсном отборе, в соответствии  с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постановлением Правительства Нижегородской области от 4 февраля 2022 года № 65 «Об утверждении распределения  субсидий из областного бюджета бюджетам муниципальных районов (муниципальных округов и городских округов) Нижегородской области на реализацию проекта инициативного бюджетирования «Вам решать!» в 2022 году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средств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2 год и на плановый период 2023 и 2024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753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9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держание объектов благоустройства и общественных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й  бюджетам поселений Княгининского муниципального района из районного бюджета на содержание объектов благоустройства и общественных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10"/>
        </w:numPr>
        <w:spacing w:lineRule="auto" w:line="360"/>
        <w:ind w:lef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 в части благоустройства территории поселения в соответствии с утвержденными правилами их благоустройства, связанного с содержанием объектов благоустройства и общественных территор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ется субсидия, в объеме, необходимом для их исполнения в текущем финансовом году, включая размер планируемых к предоставлению иных межбюджетных трансфертов </w:t>
      </w:r>
      <w:r>
        <w:rPr>
          <w:rFonts w:cs="Times New Roman" w:ascii="Times New Roman" w:hAnsi="Times New Roman"/>
          <w:b w:val="false"/>
          <w:bCs/>
        </w:rPr>
        <w:t>на содержание объектов благоустройства и общественных территорий за счет средств областного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ется субсидия, и предусматривающей перечень мероприятий, на исполнение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и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ритерием отбора поселений для предоставления субсидии является наличие общественных территорий, благоустроенных в рамках реализации региональ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ю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и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и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и осуществляют органы муниципального финансового контроля в пределах их полномоч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0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 Княгининского муниципального района Нижегородской области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 24.05.2022 № 33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й  бюджетам поселений Княгининского муниципального района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ConsPlusNormal"/>
        <w:spacing w:lineRule="auto" w:line="360"/>
        <w:ind w:left="70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образованием дополнительных расходов поселений Княгининского муниципального района при реализации государственных программ субъектов Российской Федерации и муниципальных программ формирования современной городской среды  в связи с удорожанием их стоимост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Условия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ется субсидия, и предусматривающей перечень мероприятий, на исполнение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и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ритерием отбора поселений для предоставления субсидии является наличие у них дополнительных расходов, связанных с реализацией государственных программ субъектов Российской Федерации и муниципальных программ формирования современной городской среды,образовавшихся в связи с удорожанием стоимости проекта формирования современной городско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. 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ю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и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и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и осуществляют органы муниципального финансового контроля в пределах 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24.05.2022 №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24.05.2022 №33</w:t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24.05.2022 №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24.05.2022 №33</w:t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spacing w:before="0" w:after="120"/>
      <w:ind w:firstLine="709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24.05.2022 № 33</w:t>
    </w:r>
    <w:r>
      <w:rPr>
        <w:vanish/>
        <w:highlight w:val="yellow"/>
      </w:rPr>
      <w:t>&lt;&gt;&gt;</w:t>
    </w:r>
    <w:r>
      <w:rPr/>
      <w:tab/>
    </w:r>
    <w:r>
      <w:rPr>
        <w:vanish/>
        <w:highlight w:val="yellow"/>
      </w:rPr>
      <w:t>&lt;&gt;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3" w:leader="none"/>
      </w:tabs>
      <w:spacing w:before="0" w:after="120"/>
      <w:ind w:firstLine="851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24.05.2022 № 33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120"/>
      <w:rPr>
        <w:sz w:val="20"/>
        <w:szCs w:val="20"/>
        <w:lang w:val="ru-RU"/>
      </w:rPr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24.05.2022 № 3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ind w:firstLine="709"/>
      <w:rPr>
        <w:sz w:val="20"/>
        <w:szCs w:val="20"/>
        <w:lang w:val="ru-RU"/>
      </w:rPr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24.05.2022 №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spacing w:before="0" w:after="0"/>
      <w:ind w:left="864" w:hanging="864"/>
      <w:jc w:val="center"/>
      <w:textAlignment w:val="auto"/>
      <w:outlineLvl w:val="3"/>
    </w:pPr>
    <w:rPr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true"/>
      <w:autoSpaceDE w:val="true"/>
      <w:spacing w:before="0" w:after="0"/>
      <w:ind w:left="1008" w:hanging="1008"/>
      <w:textAlignment w:val="auto"/>
      <w:outlineLvl w:val="4"/>
    </w:pPr>
    <w:rPr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true"/>
      <w:autoSpaceDE w:val="true"/>
      <w:spacing w:before="240" w:after="60"/>
      <w:ind w:left="1152" w:hanging="1152"/>
      <w:textAlignment w:val="auto"/>
      <w:outlineLvl w:val="5"/>
    </w:pPr>
    <w:rPr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true"/>
      <w:autoSpaceDE w:val="true"/>
      <w:spacing w:before="240" w:after="60"/>
      <w:ind w:left="1296" w:hanging="1296"/>
      <w:textAlignment w:val="auto"/>
      <w:outlineLvl w:val="6"/>
    </w:pPr>
    <w:rPr>
      <w:b w:val="false"/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overflowPunct w:val="true"/>
      <w:autoSpaceDE w:val="true"/>
      <w:spacing w:before="240" w:after="60"/>
      <w:ind w:left="1440" w:hanging="1440"/>
      <w:textAlignment w:val="auto"/>
      <w:outlineLvl w:val="7"/>
    </w:pPr>
    <w:rPr>
      <w:b w:val="false"/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6"/>
    <w:rPr/>
  </w:style>
  <w:style w:type="character" w:styleId="Blk1">
    <w:name w:val="blk1"/>
    <w:qFormat/>
    <w:rPr>
      <w:vanish w:val="false"/>
    </w:rPr>
  </w:style>
  <w:style w:type="character" w:styleId="Style10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4">
    <w:name w:val="Заголовок 4 Знак"/>
    <w:basedOn w:val="Style6"/>
    <w:qFormat/>
    <w:rPr>
      <w:rFonts w:eastAsia="Times New Roman"/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basedOn w:val="Style6"/>
    <w:qFormat/>
    <w:rPr>
      <w:rFonts w:eastAsia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basedOn w:val="Style6"/>
    <w:qFormat/>
    <w:rPr>
      <w:rFonts w:eastAsia="Times New Roman"/>
      <w:b/>
      <w:bCs/>
      <w:lang w:val="en-US" w:eastAsia="zh-CN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  <w:lang w:val="en-US" w:eastAsia="zh-CN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basedOn w:val="Style6"/>
    <w:qFormat/>
    <w:rPr>
      <w:rFonts w:eastAsia="Times New Roman"/>
      <w:sz w:val="28"/>
      <w:szCs w:val="28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basedOn w:val="Style6"/>
    <w:qFormat/>
    <w:rPr>
      <w:rFonts w:eastAsia="Times New Roman"/>
      <w:szCs w:val="24"/>
      <w:lang w:val="en-US" w:eastAsia="zh-CN"/>
    </w:rPr>
  </w:style>
  <w:style w:type="character" w:styleId="18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6"/>
    <w:qFormat/>
    <w:rPr>
      <w:rFonts w:eastAsia="Times New Roman"/>
      <w:b/>
      <w:kern w:val="2"/>
      <w:sz w:val="24"/>
      <w:szCs w:val="24"/>
    </w:rPr>
  </w:style>
  <w:style w:type="character" w:styleId="311">
    <w:name w:val="Основной текст с отступом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312">
    <w:name w:val="Основной текст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19">
    <w:name w:val="Текст Знак1"/>
    <w:basedOn w:val="Style6"/>
    <w:qFormat/>
    <w:rPr>
      <w:rFonts w:ascii="Courier New" w:hAnsi="Courier New" w:eastAsia="Times New Roman" w:cs="Courier New"/>
      <w:b/>
      <w:kern w:val="2"/>
    </w:rPr>
  </w:style>
  <w:style w:type="character" w:styleId="221">
    <w:name w:val="Основной текст 2 Знак2"/>
    <w:basedOn w:val="Style6"/>
    <w:qFormat/>
    <w:rPr>
      <w:rFonts w:eastAsia="Times New Roman"/>
      <w:b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basedOn w:val="Style6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b/>
      <w:bCs/>
      <w:kern w:val="0"/>
      <w:sz w:val="32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Style19">
    <w:name w:val="Заголовок"/>
    <w:basedOn w:val="Normal"/>
    <w:next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b w:val="false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rFonts w:cs="Mangal"/>
      <w:b w:val="false"/>
      <w:kern w:val="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0"/>
      <w:ind w:firstLine="720"/>
      <w:textAlignment w:val="auto"/>
    </w:pPr>
    <w:rPr>
      <w:b w:val="false"/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0" w:after="0"/>
      <w:ind w:firstLine="720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kern w:val="0"/>
      <w:sz w:val="20"/>
      <w:szCs w:val="20"/>
      <w:lang w:eastAsia="zh-CN"/>
    </w:rPr>
  </w:style>
  <w:style w:type="paragraph" w:styleId="Courier12">
    <w:name w:val="Courier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/>
      <w:textAlignment w:val="auto"/>
    </w:pPr>
    <w:rPr>
      <w:b w:val="false"/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5">
    <w:name w:val="Знак Знак2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2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right"/>
      <w:textAlignment w:val="auto"/>
    </w:pPr>
    <w:rPr>
      <w:b w:val="false"/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26">
    <w:name w:val="Знак Знак Знак2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7">
    <w:name w:val="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overflowPunct w:val="true"/>
      <w:autoSpaceDE w:val="true"/>
      <w:spacing w:before="0" w:after="0"/>
      <w:textAlignment w:val="auto"/>
    </w:pPr>
    <w:rPr>
      <w:rFonts w:ascii="Tahoma" w:hAnsi="Tahoma" w:cs="Tahoma"/>
      <w:b w:val="false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b w:val="false"/>
      <w:kern w:val="0"/>
      <w:lang w:eastAsia="zh-CN"/>
    </w:rPr>
  </w:style>
  <w:style w:type="paragraph" w:styleId="Style2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b w:val="false"/>
      <w:kern w:val="0"/>
      <w:lang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jc w:val="center"/>
    </w:pPr>
    <w:rPr>
      <w:b/>
      <w:bCs/>
      <w:kern w:val="0"/>
      <w:sz w:val="32"/>
      <w:szCs w:val="32"/>
      <w:lang w:eastAsia="zh-CN"/>
    </w:rPr>
  </w:style>
  <w:style w:type="paragraph" w:styleId="Style33">
    <w:name w:val="Название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Style34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b w:val="false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/>
      <w:textAlignment w:val="auto"/>
    </w:pPr>
    <w:rPr>
      <w:rFonts w:eastAsia="Calibri"/>
      <w:b w:val="false"/>
      <w:kern w:val="0"/>
      <w:lang w:val="en-US"/>
    </w:rPr>
  </w:style>
  <w:style w:type="paragraph" w:styleId="29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eastAsia="Calibri" w:cs="Tahoma"/>
      <w:b w:val="false"/>
      <w:kern w:val="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b w:val="false"/>
      <w:kern w:val="0"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7">
    <w:name w:val="xl11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 w:val="false"/>
      <w:kern w:val="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44">
    <w:name w:val="xl144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0">
    <w:name w:val="xl150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5">
    <w:name w:val="xl1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6">
    <w:name w:val="xl1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8"/>
      <w:szCs w:val="28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b w:val="false"/>
      <w:kern w:val="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2">
    <w:name w:val="xl192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5">
    <w:name w:val="xl20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8">
    <w:name w:val="xl20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kern w:val="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D3F4E3409AFCC30C4DC50B860A1C4AC64E2319509758DADF13EB239632841D2A7CC1069E7386C9037227ED94289212940D4DB0CECg4h7G" TargetMode="External"/><Relationship Id="rId4" Type="http://schemas.openxmlformats.org/officeDocument/2006/relationships/hyperlink" Target="consultantplus://offline/ref=350D3F4E3409AFCC30C4DC50B860A1C4AC64E2319509758DADF13EB239632841D2A7CC1269EE3660CF32376F814E8B3C3749C3C70EEE44g4h4G" TargetMode="External"/><Relationship Id="rId5" Type="http://schemas.openxmlformats.org/officeDocument/2006/relationships/hyperlink" Target="consultantplus://offline/ref=350D3F4E3409AFCC30C4DC50B860A1C4AC64E2319509758DADF13EB239632841D2A7CC1269E7356EC56D327A9016873E2A57CAD012EC4647g6h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39A0B1A3DE866659D10C9417EABA3D14F6BEAFBED0C7E3B886AF3E2FDD856A12C5B7FD7AF9B4219BBBE29870P6G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00Z</dcterms:created>
  <dc:creator>Наталья Анатольевна</dc:creator>
  <dc:description/>
  <cp:keywords/>
  <dc:language>en-US</dc:language>
  <cp:lastModifiedBy>1</cp:lastModifiedBy>
  <cp:lastPrinted>2021-11-16T09:07:00Z</cp:lastPrinted>
  <dcterms:modified xsi:type="dcterms:W3CDTF">2022-06-01T10:12:00Z</dcterms:modified>
  <cp:revision>13</cp:revision>
  <dc:subject/>
  <dc:title/>
</cp:coreProperties>
</file>