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55 735,5 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70 248,9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мер дефицита в сумме 14 513,4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3 год в сумме 521 252,8 тыс. рублей, на 2024 год в сумме 503 681,0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3 год в сумме  521 252,8 тыс. рублей, в том числе условно утверждаемые расходы в сумме 6 533,1   тыс. рублей, на 2024 год в сумме </w:t>
      </w:r>
      <w:r>
        <w:rPr>
          <w:rFonts w:cs="Times New Roman" w:ascii="Times New Roman" w:hAnsi="Times New Roman"/>
          <w:bCs w:val="false"/>
        </w:rPr>
        <w:t>503 681,0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 дефицита (профицита) на 2023 год в сумме 0,00 тыс.рублей, на 2024 год в сумме 0,0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78 859,1 тыс. рублей, в том числе объем субсидий, субвенций и иных межбюджетных трансфертов, имеющих целевое назначение, в сумме 389 941,8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31 882,0 тыс. рублей, в том числе объем субсидий, субвенций и иных межбюджетных трансфертов, имеющих целевое назначение, в сумме 259 927,8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на 2024 год </w:t>
      </w:r>
      <w:r>
        <w:rPr>
          <w:rFonts w:eastAsia="MS Mincho;ＭＳ 明朝" w:cs="Times New Roman" w:ascii="Times New Roman" w:hAnsi="Times New Roman"/>
          <w:b w:val="false"/>
        </w:rPr>
        <w:t>в сумме 302 263,3 тыс. рублей, в том числе объем субсидий, субвенций и иных межбюджетных трансфертов, имеющих целевое назначение, в сумме 230 436,6 тыс. рублей.</w:t>
      </w:r>
    </w:p>
    <w:p>
      <w:pPr>
        <w:pStyle w:val="ConsNormal"/>
        <w:ind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 Утвердить резервный фонд администрации Княгининского муниципального  района на 2022 год в сумме 6 931,7 тыс.рублей, на 2023 год – 5 566,4 тысяч рублей, на 2024 год – 13 857,3 тысяч рублей. 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57,0 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2 год в сумме 141 436,7</w:t>
      </w:r>
      <w:r>
        <w:rPr/>
        <w:t xml:space="preserve"> </w:t>
      </w:r>
      <w:r>
        <w:rPr>
          <w:rFonts w:cs="Times New Roman" w:ascii="Times New Roman" w:hAnsi="Times New Roman"/>
        </w:rPr>
        <w:t>тыс.рублей, на 2023 год в сумме 68 868,5  тыс.рублей, на 2024 год в сумме 69 534,2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в составе межбюджетных трансфертов объем субсидий из районного бюджета на реализацию проекта инициативного бюджетирования «Вам решать!» на 2022 год в сумме 4 000,0 тыс.рублей, на 2023 год в сумме 4 000,0 тыс.рублей, на 2024 год в сумме 4 000,0 тыс.рублей.</w:t>
      </w:r>
    </w:p>
    <w:p>
      <w:pPr>
        <w:pStyle w:val="Con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2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приложению 8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384,8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111 795,9 тыс. рублей</w:t>
      </w:r>
      <w:r>
        <w:rPr>
          <w:rFonts w:cs="Times New Roman" w:ascii="Times New Roman" w:hAnsi="Times New Roman"/>
          <w:b w:val="false"/>
          <w:bCs/>
        </w:rPr>
        <w:t>, на 2023 год в сумме 42 003,3 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3 297,8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за счет средств областного бюджета на 2022 год в сумме 137,4 тыс.рублей, на 2023 год в сумме 127,7 тыс.рублей, на 2024 год в сумме 141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2 140,5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27,4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 на 2022 год в сумме 15 789,5 тыс.рублей, на 2023 год в сумме 0 тыс.рублей, на 2024 год в сумме 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7)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на 2022 год в сумме 50 000,0 тыс.рублей, на 2023 год в сумме 0 тыс.рублей, на 2024 год в сумме 0 тыс.рубле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8) на проведение ремонта дворовых территорий в муниципальных образованиях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 тыс.рублей, на 2024 год в сумме 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 согласно приложению 17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10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согласно приложению 18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на возмещение части затрат на поддержку элитного семеноводств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от 15.02.2022 №2)</w:t>
            </w:r>
          </w:p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77 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3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78 8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3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0 6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1 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9 7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1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79 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55 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21 2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3 681,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righ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15.02.2022 № 2)</w:t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 51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 51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bCs/>
          <w:sz w:val="28"/>
          <w:szCs w:val="28"/>
          <w:highlight w:val="yellow"/>
          <w:shd w:fill="FFFF00" w:val="clear"/>
        </w:rPr>
      </w:pPr>
      <w:r>
        <w:rPr>
          <w:b w:val="false"/>
          <w:bCs/>
          <w:sz w:val="28"/>
          <w:szCs w:val="28"/>
          <w:highlight w:val="yellow"/>
          <w:shd w:fill="FFFF00" w:val="clear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80"/>
        <w:gridCol w:w="955"/>
        <w:gridCol w:w="1520"/>
        <w:gridCol w:w="1520"/>
        <w:gridCol w:w="1520"/>
      </w:tblGrid>
      <w:tr>
        <w:trPr>
          <w:trHeight w:val="3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от 15.02.2022 №2) </w:t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3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7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 24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 71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 018,8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 15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 9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 503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 51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 77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046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 54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 0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 905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8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37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8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37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1 05  252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6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7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53,4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8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8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2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64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0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8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9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78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82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8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82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8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20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252,2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2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27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5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</w:tr>
      <w:tr>
        <w:trPr>
          <w:trHeight w:val="23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7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7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7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6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 29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2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23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 56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 25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7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29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3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1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21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</w:tr>
      <w:tr>
        <w:trPr>
          <w:trHeight w:val="118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6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78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54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6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8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62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</w:tr>
      <w:tr>
        <w:trPr>
          <w:trHeight w:val="19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</w:tr>
      <w:tr>
        <w:trPr>
          <w:trHeight w:val="29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5  S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5  S24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8,0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8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7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45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5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3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6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4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49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 48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8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015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36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</w:t>
            </w:r>
            <w:r>
              <w:rPr>
                <w:b w:val="false"/>
                <w:bCs/>
                <w:sz w:val="26"/>
                <w:szCs w:val="26"/>
              </w:rPr>
              <w:t xml:space="preserve"> 03</w:t>
            </w:r>
            <w:r>
              <w:rPr>
                <w:b w:val="false"/>
                <w:sz w:val="26"/>
                <w:szCs w:val="26"/>
              </w:rPr>
              <w:t xml:space="preserve">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76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0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 43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3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3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редств государственной поддержки для поощрения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3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3 74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3 746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44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77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4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1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3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2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4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35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465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465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523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0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00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чшие сельские учреждения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3  L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3  L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76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Культурная ср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72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4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24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48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562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S2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87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5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193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87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5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3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87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5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3,3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3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99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34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1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4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25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046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019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19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40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автобу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и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52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95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4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2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8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53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53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2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2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4 726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8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6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  <w:sz w:val="26"/>
                <w:szCs w:val="26"/>
              </w:rPr>
              <w:t>08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8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8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3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28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6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52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3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,6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1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0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1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99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5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45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08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10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56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72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0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98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2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796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177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337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 411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 780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 927,3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47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56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04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 5118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8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8 580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80,1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8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8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2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4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8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7 00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746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8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2</w:t>
            </w:r>
          </w:p>
        </w:tc>
      </w:tr>
      <w:tr>
        <w:trPr>
          <w:trHeight w:val="165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853,8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1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11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4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4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43,9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50"/>
        <w:gridCol w:w="709"/>
        <w:gridCol w:w="567"/>
        <w:gridCol w:w="1843"/>
        <w:gridCol w:w="709"/>
        <w:gridCol w:w="1286"/>
        <w:gridCol w:w="1407"/>
        <w:gridCol w:w="1462"/>
      </w:tblGrid>
      <w:tr>
        <w:trPr>
          <w:trHeight w:val="64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4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4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2 и 2024 годов" от 22.12.2021 № 67 (в редакции решения Земского собрания Княгининского муниципального района от 15.02.2022 №2)</w:t>
            </w:r>
          </w:p>
        </w:tc>
      </w:tr>
      <w:tr>
        <w:trPr>
          <w:trHeight w:val="78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522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Ведомственная структура расходов районного бюджета на 2022 год и на плановый период 2023 и 2024 годов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091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1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5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9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18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0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120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80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8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580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4 01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3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57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3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57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4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1 09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10  2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411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78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5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5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47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15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15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2 01 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48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61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642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1  2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3 02  2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838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4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79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0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02,7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7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8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8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88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7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7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2 А1 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87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20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0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2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63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13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16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085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5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22,2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98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46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2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0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00,2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48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2 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,1</w:t>
            </w:r>
          </w:p>
        </w:tc>
      </w:tr>
      <w:tr>
        <w:trPr>
          <w:trHeight w:val="1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4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6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696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7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0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9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2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чшие сельские 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3 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13 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А2 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4 01  2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3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5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1 05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6,5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5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4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 6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 778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 6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 26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 27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 17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 759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928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6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97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616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52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2  7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9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5  S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 99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 08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12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595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7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081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39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47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798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 36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4 61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 893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 54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3 0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4 905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82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3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 82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 3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,0</w:t>
            </w:r>
          </w:p>
        </w:tc>
      </w:tr>
      <w:tr>
        <w:trPr>
          <w:trHeight w:val="89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3  7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66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7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553,4</w:t>
            </w:r>
          </w:p>
        </w:tc>
      </w:tr>
      <w:tr>
        <w:trPr>
          <w:trHeight w:val="10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2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9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8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8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2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20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7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2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88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6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7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6 02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 8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23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7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7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4 S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37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7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29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2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6 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6 65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35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 562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 25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75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 29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32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,1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5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04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8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67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8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61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2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6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31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5 01 29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9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2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1  2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9,8</w:t>
            </w:r>
          </w:p>
        </w:tc>
      </w:tr>
      <w:tr>
        <w:trPr>
          <w:trHeight w:val="1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 2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7 7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75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3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54,1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31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97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 989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2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1  2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2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5  2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3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4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5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5  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2 08 2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3 01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9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41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275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 275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50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61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4 03 7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1 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5 02  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6 01 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1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3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031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2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21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7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0,4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2 05  2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3 20 2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4 07  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07  29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5 15  29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5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 1 04  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9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4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4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4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47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05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53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 53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3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1  R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26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26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2  R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726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81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6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6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4  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1 06  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2 01  7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8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3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8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3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 3 01  73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3  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 806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45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485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858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50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638,5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5 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286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01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147,4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54,1</w:t>
            </w:r>
          </w:p>
        </w:tc>
      </w:tr>
      <w:tr>
        <w:trPr>
          <w:trHeight w:val="19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2  73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3</w:t>
            </w:r>
          </w:p>
        </w:tc>
      </w:tr>
      <w:tr>
        <w:trPr>
          <w:trHeight w:val="11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3 73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,3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5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5 2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87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193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87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3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87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3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87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193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3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9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34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19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5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27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1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14,2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4  29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5 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6  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2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8  2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0 2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дпрограмма "Обеспечение пожарной безопасности на территории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1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2 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1 06 2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5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473,2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91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9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8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8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4 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6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2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9,1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2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8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21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18,1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1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2  2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9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32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92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0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0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08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4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1 28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2 03  2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3 01  2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1 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4 02 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 6 05 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69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6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69,9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01 01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4  2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21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2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2  62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 03 62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80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0,6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2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23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4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51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5  S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2 05  S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1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6  29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</w:rPr>
              <w:t>Приобретение жилого помещения для переселения совершеннолетнего недееспособного гражданина из дома, 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20  2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F3 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38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3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3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09 09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 1 12 29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56,9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56,9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647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4 1</w:t>
            </w:r>
            <w:r>
              <w:rPr>
                <w:b w:val="false"/>
                <w:bCs/>
                <w:sz w:val="26"/>
                <w:szCs w:val="26"/>
              </w:rPr>
              <w:t xml:space="preserve"> 03</w:t>
            </w:r>
            <w:r>
              <w:rPr>
                <w:b w:val="false"/>
                <w:sz w:val="26"/>
                <w:szCs w:val="26"/>
              </w:rPr>
              <w:t xml:space="preserve">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3  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7 29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329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85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948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7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2  S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1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5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3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3,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3 7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7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иквидация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6 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02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63,9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0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63,9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1 14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0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 76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 43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 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3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F2 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43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редств государственной поддержки для поощрения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3 7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3 7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 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4 S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3 05 S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7  S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4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3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16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4 4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 4 01  2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947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54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90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 1 05  2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1  7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8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7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43,4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8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7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43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1 07 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4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3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6,6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3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 3 03 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S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 2 01  S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3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63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66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27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066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2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2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2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2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5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6 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20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17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3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17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7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70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70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1 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2 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43,5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ержание МБУ ДО «ДЮСШ», МБУ «Княгининская СШ»</w:t>
              <w:b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3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0,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4 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18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1 04 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автобу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1 07 S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ои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1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22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22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 2 01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7 7 06 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 248,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 71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 0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003"/>
        <w:gridCol w:w="1123"/>
        <w:gridCol w:w="1128"/>
        <w:gridCol w:w="1542"/>
        <w:gridCol w:w="1539"/>
        <w:gridCol w:w="1461"/>
      </w:tblGrid>
      <w:tr>
        <w:trPr>
          <w:trHeight w:val="21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5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 от 22.12.2021 № 67 (в редакции решения Земского собрания Княгининского муниципального района от 15.02.2022 № 2)</w:t>
            </w:r>
          </w:p>
        </w:tc>
      </w:tr>
      <w:tr>
        <w:trPr>
          <w:trHeight w:val="435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5451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  <w:br/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12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40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827,1</w:t>
            </w:r>
          </w:p>
        </w:tc>
      </w:tr>
      <w:tr>
        <w:trPr>
          <w:trHeight w:val="6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71,7</w:t>
            </w:r>
          </w:p>
        </w:tc>
      </w:tr>
      <w:tr>
        <w:trPr>
          <w:trHeight w:val="3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2,9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286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011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147,4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19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88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020,8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8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0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05,9</w:t>
            </w:r>
          </w:p>
        </w:tc>
      </w:tr>
      <w:tr>
        <w:trPr>
          <w:trHeight w:val="6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8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81,2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60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609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609,6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3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6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93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566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6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6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4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48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9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8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578,2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7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2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20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19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 902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253,6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84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62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7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11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053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88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0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8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673,9</w:t>
            </w:r>
          </w:p>
        </w:tc>
      </w:tr>
      <w:tr>
        <w:trPr>
          <w:trHeight w:val="7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1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язь и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,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8,9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08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8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95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95,9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0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0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0,4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28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6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236,8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23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42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5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032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 718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8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69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70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124,3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3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8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6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0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0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9 50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10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 36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 671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 255,9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92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6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897,7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 928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 86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5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72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081,7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 5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4 723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2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807,4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84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624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1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15,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15,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3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3,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 53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3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7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3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54,1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30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304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304,7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74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3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532,7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63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13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168,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08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59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22,2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 08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59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6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46,5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60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60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 603,5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51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358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4,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7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85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97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88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7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45,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2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73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 04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780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17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23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017,7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0,7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9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9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 243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411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 78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6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56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46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24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56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 общего характ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31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 1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 31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 248,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 719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 0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101" w:hRule="atLeast"/>
        </w:trPr>
        <w:tc>
          <w:tcPr>
            <w:tcW w:w="4503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 xml:space="preserve">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-250" w:hanging="0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7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2880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jc w:val="right"/>
              <w:rPr/>
            </w:pPr>
            <w:r>
              <w:rPr>
                <w:sz w:val="28"/>
                <w:szCs w:val="28"/>
              </w:rPr>
              <w:t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sz w:val="28"/>
                <w:szCs w:val="28"/>
                <w:u w:val="single"/>
              </w:rPr>
              <w:t>22.12.2021</w:t>
            </w:r>
            <w:r>
              <w:rPr>
                <w:sz w:val="28"/>
                <w:szCs w:val="28"/>
              </w:rPr>
              <w:t>__ №_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,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14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500"/>
        <w:gridCol w:w="1320"/>
        <w:gridCol w:w="2210"/>
      </w:tblGrid>
      <w:tr>
        <w:trPr>
          <w:trHeight w:val="318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ложение 11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15.02.2022 № 2)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муниципального района Нижегородской области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735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42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03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33,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63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4 522,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2 660,3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425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29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84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140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2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915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5 78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71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020" w:hRule="atLeast"/>
        </w:trPr>
        <w:tc>
          <w:tcPr>
            <w:tcW w:w="937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оведение ремонта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воровых территорий в муниципальных образованиях Нижегородской области 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Cs/>
                <w:color w:val="000000"/>
              </w:rPr>
              <w:t>за счет средств областного бюджета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2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поощрение муниципальных образований - победителей Всероссийского конкурса лучших проектов создания комфортной городской среды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 поселения - победителя Всероссийского конкурса, возникающих при выполнении полномочий органа местного самоуправления поселения по вопросам местного значения, связанным с организацией благоустройства территории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евым назначением иных межбюджетных трансфертов является финансовое обеспечение реализации победителем Всероссийского конкурса проекта создания комфортной городской среды, предусмотренного конкурсной заявкой победителя Всероссийского конкурса (далее - проект создания комфортной городской сре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наличие решения федеральной комиссии о признании муниципального образования победителем Всероссийского конкурс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поселению, признанному победителем Всероссийского конкурса лучших проектов создания комфортной городской сред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средств, предусмотренных решением о районном бюджете на соответствующий финансовый год и плановый период,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 и лимитов бюджетных обязательств, утвержденных администрации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федераль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 поселения - победителя Всероссийского конкурса, возникающих при выполнении полномочий органа местного самоуправления поселения по вопросам местного значения, связанным с организацией благоустройства территории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евым назначением иных межбюджетных трансфертов является финансовое обеспечение реализации победителем Всероссийского конкурса проекта создания комфортной городской среды, предусмотренного конкурсной заявкой победителя Всероссийского конкурса (далее - проект создания комфортной городской сре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наличие решения федеральной комиссии о признании муниципального образования победителем Всероссийского конкурса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поселению, признанному победителем Всероссийского конкурса лучших проектов создания комфортной городской сред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 и лимитов бюджетных обязательств, утвержденных администрации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спределение субсидий из районного бюджета на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20,8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еречень муниципальных гарантий Княгининского муниципального района, подлежащих предоставлению в 2022-2024 год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15.02.2022 №2</w:t>
    </w:r>
  </w:p>
  <w:p>
    <w:pPr>
      <w:pStyle w:val="Footer"/>
      <w:spacing w:before="0" w:after="12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15.02.2022 №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15.02.2022 №2</w:t>
    </w:r>
  </w:p>
  <w:p>
    <w:pPr>
      <w:pStyle w:val="Footer"/>
      <w:spacing w:before="0" w:after="12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15.02.2022 №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15.02.2022 №2</w:t>
    </w:r>
  </w:p>
  <w:p>
    <w:pPr>
      <w:pStyle w:val="Footer"/>
      <w:spacing w:before="0" w:after="12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15.02.2022 №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Blk1">
    <w:name w:val="blk1"/>
    <w:qFormat/>
    <w:rPr>
      <w:vanish w:val="false"/>
    </w:rPr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39A0B1A3DE866659D10C9417EABA3D14F6BEAFBED0C7E3B886AF3E2FDD856A12C5B7FD7AF9B4219BBBE29870P6G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Наталья Анатольевна</dc:creator>
  <dc:description/>
  <cp:keywords/>
  <dc:language>en-US</dc:language>
  <cp:lastModifiedBy>1</cp:lastModifiedBy>
  <cp:lastPrinted>2021-11-16T09:07:00Z</cp:lastPrinted>
  <dcterms:modified xsi:type="dcterms:W3CDTF">2022-05-31T08:42:00Z</dcterms:modified>
  <cp:revision>4</cp:revision>
  <dc:subject/>
  <dc:title/>
</cp:coreProperties>
</file>