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592 022,5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34 118,6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42 096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34 738,3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34 738,3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змер дефицита (профицита) на 2023 год в сумме 0,0 тыс.рублей, на 2024 год в сумме 0,0 тыс.рублей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татья 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25 016,6 тыс. рублей, в том числе объем субсидий, субвенций и иных межбюджетных трансфертов, имеющих целевое назначение, в сумме 336 099,3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5 367,5 тыс. рублей, в том числе объем субсидий, субвенций и иных межбюджетных трансфертов, имеющих целевое назначение, в сумме 273 413,3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5,5 тыс. рублей, в том числе объем субсидий, субвенций и иных межбюджетных трансфертов, имеющих целевое назначение, в сумме 230 438,8 тыс. рублей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резервный фонд администрации Княгининского муниципального  района на 2022 год в сумме 6 611,7 тыс.рублей, на 2023 год – 270,3 тыс. рублей, на 2024 год – 8 557,1 тыс.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2 год в сумме 79 734,4</w:t>
      </w:r>
      <w:r>
        <w:rPr/>
        <w:t xml:space="preserve">  </w:t>
      </w:r>
      <w:r>
        <w:rPr>
          <w:rFonts w:cs="Times New Roman" w:ascii="Times New Roman" w:hAnsi="Times New Roman"/>
        </w:rPr>
        <w:t>тыс.рублей, на 2023 год в сумме 68 868,5  тыс.рублей, на 2024 год в сумме 69 534,2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rFonts w:cs="Times New Roman" w:ascii="Times New Roman" w:hAnsi="Times New Roman"/>
          <w:bCs w:val="false"/>
        </w:rPr>
        <w:t xml:space="preserve"> бюджетам поселений на 2022 год </w:t>
      </w:r>
      <w:r>
        <w:rPr>
          <w:rFonts w:cs="Times New Roman" w:ascii="Times New Roman" w:hAnsi="Times New Roman"/>
        </w:rPr>
        <w:t>в сумме 3 897,1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1 987,7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объектов благоустройства и общественных территорий на 2022 год в сумме 1 526,4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 на 2022 год в сумме 383,0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 согласно приложению 3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384,8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0 196,5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>, на 2023 год в сумме 42 003,3 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2 140,5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а счет средств из фонда на поддержку территорий на 2022 год в сумме 591,8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302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67 (в редакции решения Земского собрания Княгининского муниципального района от 12.07.2022 № 4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14 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5 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4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5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3 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7 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 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92 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 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/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12.07.2022 №42)</w:t>
      </w:r>
    </w:p>
    <w:p>
      <w:pPr>
        <w:pStyle w:val="Normal"/>
        <w:autoSpaceDE w:val="true"/>
        <w:spacing w:before="0" w:after="0"/>
        <w:ind w:left="5103" w:hanging="0"/>
        <w:jc w:val="righ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9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9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423"/>
        <w:gridCol w:w="1457"/>
        <w:gridCol w:w="423"/>
        <w:gridCol w:w="390"/>
        <w:gridCol w:w="565"/>
        <w:gridCol w:w="955"/>
        <w:gridCol w:w="321"/>
        <w:gridCol w:w="1199"/>
        <w:gridCol w:w="76"/>
        <w:gridCol w:w="1276"/>
        <w:gridCol w:w="166"/>
        <w:gridCol w:w="2"/>
      </w:tblGrid>
      <w:tr>
        <w:trPr>
          <w:trHeight w:val="381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12.07.2022 №42) 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06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9" w:hRule="atLeast"/>
        </w:trPr>
        <w:tc>
          <w:tcPr>
            <w:tcW w:w="8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0" w:hRule="atLeast"/>
        </w:trPr>
        <w:tc>
          <w:tcPr>
            <w:tcW w:w="8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634 1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314 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51 7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05 79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166 9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162 0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165 046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8 54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 7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 7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4 7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94 90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 0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 0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7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1 6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9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2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 98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2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19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4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882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2 10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136 0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78 3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9 25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9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9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9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3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 7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</w:rPr>
              <w:t>01 6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Cs/>
              </w:rPr>
              <w:t>2 320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1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8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8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054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062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9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 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8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5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4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8 5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4 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4 1 23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 4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 46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</w:rPr>
              <w:t>Предоставление субсидии бюджетам поселений Княгининского муницип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 9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7 877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4 4 05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6 9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9 39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8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1 2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5 3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5 4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3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3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3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73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3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9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9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6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9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9 9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4 30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4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226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3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3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4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8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7  2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10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9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452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2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5  288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5  288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1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13  S2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13  S2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4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3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9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 87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0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542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8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5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79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79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337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4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7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5 2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6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6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53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6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53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3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8"/>
        <w:gridCol w:w="839"/>
        <w:gridCol w:w="1900"/>
        <w:gridCol w:w="805"/>
        <w:gridCol w:w="1418"/>
        <w:gridCol w:w="1418"/>
        <w:gridCol w:w="1462"/>
      </w:tblGrid>
      <w:tr>
        <w:trPr>
          <w:trHeight w:val="6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12.07.2022 № 42)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1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 8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09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0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9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205,2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4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0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557,1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52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399,5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79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2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музыка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8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0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 9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7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400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 8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5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0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717,3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4,1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4 6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2 44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6 549,3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3 1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0 94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5 1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 8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 5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 61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 5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7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7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5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3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5 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6 4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7 95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798,7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 5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 90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 893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3  73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5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6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6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55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13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5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7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 8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 04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14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4 S2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6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1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0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9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26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278,1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6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9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44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циально-правовая защита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3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20,2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1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6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8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1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1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7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8 2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8 67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2 733,5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01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167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25,8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9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5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9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3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9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9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муниципальной имуществен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8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4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1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1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7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5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8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09,8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7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2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6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0,6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80,6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1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2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2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5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5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0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85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1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1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1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3 00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463,9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ального района  на софинансирование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7 0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52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3,4</w:t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3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4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246,1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49,0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вочный пар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1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770,7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1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4 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03"/>
        <w:gridCol w:w="839"/>
        <w:gridCol w:w="993"/>
        <w:gridCol w:w="1542"/>
        <w:gridCol w:w="1539"/>
        <w:gridCol w:w="1564"/>
      </w:tblGrid>
      <w:tr>
        <w:trPr>
          <w:trHeight w:val="21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Земского собрания Княгининского муниципального района Нижегородской области от 12.07.2022 № 42)</w:t>
            </w:r>
          </w:p>
        </w:tc>
      </w:tr>
      <w:tr>
        <w:trPr>
          <w:trHeight w:val="43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77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85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5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 0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462,7</w:t>
            </w:r>
          </w:p>
        </w:tc>
      </w:tr>
      <w:tr>
        <w:trPr>
          <w:trHeight w:val="5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03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45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9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9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1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6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29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2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4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68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2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3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65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5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2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1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5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7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0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8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1 86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9 44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5 17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 17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6 6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3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 6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3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3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9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0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0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00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 00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0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5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9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60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53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0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4 118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8 205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84" w:gutter="0" w:header="720" w:top="1134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jc w:val="right"/>
              <w:rPr/>
            </w:pPr>
            <w:r>
              <w:rPr>
                <w:sz w:val="28"/>
                <w:szCs w:val="28"/>
              </w:rPr>
              <w:t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sz w:val="28"/>
                <w:szCs w:val="28"/>
                <w:u w:val="single"/>
              </w:rPr>
              <w:t>22.12.2021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8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08"/>
        <w:gridCol w:w="415"/>
        <w:gridCol w:w="1341"/>
        <w:gridCol w:w="195"/>
        <w:gridCol w:w="1353"/>
        <w:gridCol w:w="153"/>
        <w:gridCol w:w="1505"/>
      </w:tblGrid>
      <w:tr>
        <w:trPr>
          <w:trHeight w:val="2593" w:hRule="atLeast"/>
        </w:trPr>
        <w:tc>
          <w:tcPr>
            <w:tcW w:w="696" w:type="dxa"/>
            <w:tcBorders/>
          </w:tcPr>
          <w:p>
            <w:pPr>
              <w:pStyle w:val="TableHeading"/>
              <w:spacing w:before="0" w:after="120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    </w:t>
            </w:r>
            <w:r>
              <w:rPr>
                <w:b w:val="false"/>
                <w:color w:val="000000"/>
              </w:rPr>
              <w:t>Приложение 11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12.07.2022 № 42)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219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3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3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63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5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60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4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5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672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3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еречень муниципальных гарантий Княгининского муниципального района, подлежащих предоставлению в 2022-2024 год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00"/>
        <w:gridCol w:w="1320"/>
        <w:gridCol w:w="2211"/>
      </w:tblGrid>
      <w:tr>
        <w:trPr>
          <w:trHeight w:val="24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23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решению Земского собрания Княгининского муниципального района Нижегородской области 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держание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 на софинансирование дополнительных расходов поселений Княгининскогомуници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держание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 в части благоустройства территории поселения в соответствии с утвержденными правилами их благоустройства, связанного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, необходимом для их исполнения в текущем финансовом году, включая размер планируемых к предоставлению иных межбюджетных трансфертов </w:t>
      </w:r>
      <w:r>
        <w:rPr>
          <w:rFonts w:cs="Times New Roman" w:ascii="Times New Roman" w:hAnsi="Times New Roman"/>
          <w:b w:val="false"/>
          <w:bCs/>
        </w:rPr>
        <w:t>на содержание объектов благоустройства и общественных территорий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образованием дополнительных расходов поселений Княгининского муниципального района при реализации государственных программ субъектов Российской Федерации и муниципальных программ формирования современной городской среды  в связи с удорожанием их стоимост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у них дополнительных расходов, связанных с реализацией государственных программ субъектов Российской Федерации и муниципальных программ формирования современной городской среды, образовавшихся в связи с удорожанием стоимости проекта формирования современной городско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/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12.07.2022 №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12.07.2022 №42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/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12.07.2022 №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lang w:val="ru-RU"/>
      </w:rPr>
      <w:t>Редакция документа – решение Земского собрания Княгининского муниципального района Нижегородской области от 12.07.2022 №42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spacing w:before="0" w:after="120"/>
      <w:ind w:firstLine="709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24.05.2022 № 33</w:t>
    </w:r>
    <w:r>
      <w:rPr>
        <w:vanish/>
        <w:highlight w:val="yellow"/>
      </w:rPr>
      <w:t>&lt;&gt;&gt;</w:t>
    </w:r>
    <w:r>
      <w:rPr/>
      <w:tab/>
    </w:r>
    <w:r>
      <w:rPr>
        <w:vanish/>
        <w:highlight w:val="yellow"/>
      </w:rPr>
      <w:t>&lt;&gt;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spacing w:before="0" w:after="120"/>
      <w:ind w:firstLine="851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120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39A0B1A3DE866659D10C9417EABA3D14F6BEAFBED0C7E3B886AF3E2FDD856A12C5B7FD7AF9B4219BBBE29870P6G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8:00Z</dcterms:created>
  <dc:creator>Наталья Анатольевна</dc:creator>
  <dc:description/>
  <dc:language>en-US</dc:language>
  <cp:lastModifiedBy>1</cp:lastModifiedBy>
  <cp:lastPrinted>2021-11-16T09:07:00Z</cp:lastPrinted>
  <dcterms:modified xsi:type="dcterms:W3CDTF">2022-07-18T13:18:00Z</dcterms:modified>
  <cp:revision>2</cp:revision>
  <dc:subject/>
  <dc:title/>
</cp:coreProperties>
</file>