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06375</wp:posOffset>
            </wp:positionV>
            <wp:extent cx="571500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 w:val="false"/>
          <w:sz w:val="2"/>
          <w:szCs w:val="2"/>
        </w:rPr>
        <w:t>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095</wp:posOffset>
                </wp:positionH>
                <wp:positionV relativeFrom="paragraph">
                  <wp:posOffset>-556260</wp:posOffset>
                </wp:positionV>
                <wp:extent cx="129349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30.6pt;mso-wrap-distance-left:9.05pt;mso-wrap-distance-right:9.05pt;mso-wrap-distance-top:0pt;mso-wrap-distance-bottom:0pt;margin-top:-43.8pt;mso-position-vertical-relative:text;margin-left:419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0000FF"/>
          <w:sz w:val="16"/>
          <w:szCs w:val="28"/>
        </w:rPr>
      </w:pPr>
      <w:r>
        <w:rPr>
          <w:b w:val="false"/>
          <w:color w:val="0000FF"/>
          <w:sz w:val="16"/>
          <w:szCs w:val="28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Земское собрание Княгининского муниципального района Нижегородской области</w:t>
      </w:r>
    </w:p>
    <w:p>
      <w:pPr>
        <w:pStyle w:val="Normal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РЕШЕНИЕ</w:t>
      </w:r>
    </w:p>
    <w:p>
      <w:pPr>
        <w:pStyle w:val="Normal"/>
        <w:jc w:val="center"/>
        <w:rPr>
          <w:b w:val="false"/>
          <w:b w:val="false"/>
          <w:bCs/>
          <w:color w:val="000000"/>
          <w:sz w:val="56"/>
          <w:szCs w:val="56"/>
        </w:rPr>
      </w:pPr>
      <w:r>
        <w:rPr>
          <w:b w:val="false"/>
          <w:bCs/>
          <w:color w:val="0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color w:val="000000"/>
          <w:sz w:val="28"/>
          <w:szCs w:val="28"/>
          <w:u w:val="single"/>
        </w:rPr>
        <w:t>22.12.2021</w:t>
      </w:r>
      <w:r>
        <w:rPr>
          <w:b w:val="false"/>
          <w:bCs/>
          <w:color w:val="000000"/>
          <w:sz w:val="28"/>
          <w:szCs w:val="28"/>
        </w:rPr>
        <w:t xml:space="preserve">_                                                                                             № </w:t>
      </w:r>
      <w:r>
        <w:rPr>
          <w:b w:val="false"/>
          <w:bCs/>
          <w:color w:val="000000"/>
          <w:sz w:val="28"/>
          <w:szCs w:val="28"/>
          <w:u w:val="single"/>
        </w:rPr>
        <w:t>67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йонном бюджете на 2022 год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а плановый период 2023 и 2024 годов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основные характеристики районного бюджета на 2022 год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1) общий объем доходов в сумме 611 957,1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в сумме 654 009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размер дефицита в сумме 42 052,1 тыс. рубле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сновные характеристики районного бюджета на плановый период  2023 и 2024 годов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ий объем доходов на 2023 год в сумме 532 467,6 тыс. рублей, на 2024 год в сумме 503 683,2 тыс. рублей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на 2023 год в сумме  532 467,6 тыс. рублей, в том числе условно утверждаемые расходы в сумме 6 533,1 тыс. рублей, на 2024 год в сумме </w:t>
      </w:r>
      <w:r>
        <w:rPr>
          <w:rFonts w:cs="Times New Roman" w:ascii="Times New Roman" w:hAnsi="Times New Roman"/>
          <w:bCs w:val="false"/>
        </w:rPr>
        <w:t>503 683,2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</w:rPr>
        <w:t>тыс. рублей, в том числе условно утверждаемые расходы в сумме 13 662,2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змер дефицита (профицита) на 2023 год в сумме 0,0 тыс.рублей, на 2024 год в сумме 0,0 тыс.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поступление доходов по группам, подгруппам и статьям бюджетной классификации в пределах общего объема доходов, утвержденного статьей 1 настоящего решения, на 2022 год и на плановый период 2023 и 2024 годов согласно приложению 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 3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щий объем налоговых и неналоговых доходов районного бюджета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2 год в сумме 177 951,4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3 год в сумме 189 370,8 тыс. рублей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2024 год в сумме 201 417,7 тыс. рубле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4</w:t>
      </w:r>
    </w:p>
    <w:p>
      <w:pPr>
        <w:pStyle w:val="ConsNormal"/>
        <w:ind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  <w:b w:val="false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2 год в сумме 444 951,2 тыс. рублей, в том числе объем субсидий, субвенций и иных межбюджетных трансфертов, имеющих целевое назначение, в сумме 356 033,9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</w:rPr>
        <w:t>на 2023 год в сумме 343 096,8 тыс. рублей, в том числе объем субсидий, субвенций и иных межбюджетных трансфертов, имеющих целевое назначение, в сумме 271 142,6 тыс.рублей;</w:t>
      </w:r>
    </w:p>
    <w:p>
      <w:pPr>
        <w:pStyle w:val="Cons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на 2024 год </w:t>
      </w:r>
      <w:r>
        <w:rPr>
          <w:rFonts w:eastAsia="MS Mincho;ＭＳ 明朝" w:cs="Times New Roman" w:ascii="Times New Roman" w:hAnsi="Times New Roman"/>
          <w:b w:val="false"/>
        </w:rPr>
        <w:t>в сумме 302 265,5 тыс. рублей, в том числе объем субсидий, субвенций и иных межбюджетных трансфертов, имеющих целевое назначение, в сумме 230 438,8 тыс. рублей.</w:t>
      </w:r>
    </w:p>
    <w:p>
      <w:pPr>
        <w:pStyle w:val="ConsNormal"/>
        <w:ind w:left="1069" w:hanging="0"/>
        <w:jc w:val="both"/>
        <w:rPr>
          <w:rFonts w:ascii="Times New Roman" w:hAnsi="Times New Roman" w:eastAsia="MS Mincho;ＭＳ 明朝" w:cs="Times New Roman"/>
          <w:b w:val="false"/>
          <w:b w:val="false"/>
          <w:bCs/>
        </w:rPr>
      </w:pPr>
      <w:r>
        <w:rPr>
          <w:rFonts w:eastAsia="MS Mincho;ＭＳ 明朝"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6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становить минимальный размер отчисления  в районный бюджет части прибыли муниципальных предприятий Княгининского муниципального  района Нижегородской области, остающейся после уплаты налогов и иных обязательных платежей в бюджет, 50 процент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2. Установить, что часть прибыли муниципальных унитарных предприятий Княгининского муниципального района, подлежащая перечислению в районный бюджет, определяется в соответствии с  Положением о порядке перечисления муниципальными унитарными предприятиями в бюджет Княгининского района части </w:t>
      </w:r>
      <w:bookmarkStart w:id="0" w:name="_GoBack"/>
      <w:bookmarkEnd w:id="0"/>
      <w:r>
        <w:rPr>
          <w:rFonts w:cs="Times New Roman" w:ascii="Times New Roman" w:hAnsi="Times New Roman"/>
          <w:b w:val="false"/>
        </w:rPr>
        <w:t>прибыли, остающейся после уплаты налогов и иных обязательных платежей, принятым постановлением Земского собрания Княгининского муниципального района Нижегородской области от  07 октября 2013 года № 252 «Об утверждении Положения о порядке перечисления в бюджет Княгининского муниципального района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оставления отчетности»</w:t>
      </w:r>
      <w:r>
        <w:rPr>
          <w:b w:val="false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источники финансирования дефицита районного бюджета на 2022 год и на плановый период 2023 и 2024 годов согласно приложению 2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3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) ведомственную структуру расходов районного бюджета на 2022 год и на плановый период 2023 и 2024 годов согласно приложению 4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 согласно приложению 5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резервный фонд администрации Княгининского муниципального  района на 2022 год в сумме 5 183,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рублей, на 2023 год – 270,3 тыс. рублей, на 2024 год – 8 557,1 тыс. рублей. 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9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Утвердить общий объем бюджетных ассигнований на исполнение публичных нормативных обязательств на 2022 год в сумме  3 878,3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рублей, на 2023 год в сумме 3 976,6 тыс.рублей, на 2024 год в сумме 4 052,8 тыс.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Утвердить перечень публичных нормативных обязательств, подлежащих исполнению за счет средств районного бюджета на 2022 год и на плановый период 2023 и 2024 годов согласно приложению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0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становить, что в случаях, предусмотренных настоящим решением, финансовым управлением администрации Княгининского муниципального района Нижегородской области осуществляется казначейское сопровождение средств, указанных в части 2 настоящей статьи (далее – целевые средства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значейском сопровождении операции по зачислению и списанию целевых средств производятся на казначейском счете, открытом финансовому управлению администрации Княгининского муниципального района Нижегородской области в Управлении Федерального казначейства по Нижегородской области и отражаются на лицевых счетах, открытых в финансовом управлении администрации Княгининского муниципального района Нижегородской области в порядке, установленном финансовым управлением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 казначейском сопровождении целевых средств финансовое управление администрации Княгининского муниципального района Нижегородской области осуществляет санкционирование операций в установленном им порядке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а) авансовые платежи по муниципальным контрактам о поставке товаров, выполнении работ, оказании услуг, заключаемым на сумму  свыше 50 000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) авансовые платежи по контрактам (договорам) о поставке товаров, выполнении работ, оказании услуг, заключаемым на сумму свыше 50 000,0 тыс. рублей муниципальными бюджетными и автономными учреждениями, лицевые счета которым открыты в финансовом управлении администрации Княгининского муниципального района Нижегородской области, источником финансового обеспечения которых являются средства, поступающие им в соответствии с законодательством Российской Федерации, Нижегородской области и нормативными правовыми актами Княгининского муниципального района на указанные лицевые счета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контрактов (договоров), указанных в пункте 2 в настоящей части;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муниципальные контракты (договоры) о поставке товаров, выполнении работ, оказании услуг в случаях, если в контрактах (договорах) предусмотрено условие об открытии лицевых счетов исполнителю данного контракта (договора) в финансовом управлении администрации Княгинин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оложения части 2 настоящей статьи не распространяются на средства, предоставляемые из районного бюджета, исполнение котор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длежит банковскому сопровождению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Установить, что при казначейском сопровождении субсидий юридическим лицам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37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ья 11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kern w:val="0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 Безвозмездные поступления районного бюджета от физических и юридических лиц, в том числе добровольные пожертвования, не использованные казенными учреждениями Княгининского муниципального района и оставшиеся на 1 января текущего финансового года на едином счете районного бюджета, открытом в Управлении Федерального казначейства по Нижегородской области, при наличии потребности могут быть использованы казенными учреждениями Княгининского муниципального района  в текущем финансовом году на те же цели с последующим уточнением бюджетных ассигнований, предусмотренных настоящим реш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Безвозмездные поступления от физических и юридических лиц, в том числе добровольные пожертвования, поступающие казенным учреждениям Княгининского муниципального района, в полном объеме зачисляются в районный бюджет и направляются на финансовое обеспечение осуществления функций казенных учреждений Княгининского муниципального района в соответствии с их целевым назначением сверх бюджетных ассигнований, предусмотренных в районном бюджете, в порядке, установленном финансовым управлением администрации Княгин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атья 12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/>
          <w:b w:val="false"/>
          <w:kern w:val="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 w:val="false"/>
          <w:kern w:val="0"/>
          <w:sz w:val="28"/>
          <w:szCs w:val="28"/>
        </w:rPr>
        <w:t xml:space="preserve">1.Установить бюджетную обеспеченность, выбранную в качестве критерия выравнивания бюджетной обеспеченности поселений Княгининского муниципального района </w:t>
      </w:r>
      <w:r>
        <w:rPr>
          <w:b w:val="false"/>
          <w:sz w:val="28"/>
          <w:szCs w:val="28"/>
        </w:rPr>
        <w:t>на 2022 год в размере 0,294, на 2023 год в размере 0,398, на 2024 год в размере 0,39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Normal"/>
        <w:spacing w:lineRule="auto" w:line="360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дить объем межбюджетных трансфертов бюджетам поселений на 2022 год в сумме 81 698,8  тыс.рублей, на 2023 год в сумме 67 877,8 тыс.рублей, на 2024 год в сумме 69 534,2 тыс.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4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в составе межбюджетных трансфертов общий объем дотаций на выравнивание бюджетной обеспеченности поселений Княгининского муниципального района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2 год в сумме 25 256,0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5 247,2  тыс. рублей и за счет налоговых и неналоговых доходов и источников финансирования дефицита бюджета Княгининского муниципального района в сумме 8,8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3 год в сумме 22 468,1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56,6 тыс. рублей и за счет налоговых и неналоговых доходов и источников финансирования дефицита бюджета Княгининского муниципального района в сумме 1  311,5 тыс. рублей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 2024 год в сумме 22 527,8 тыс. рублей, в том числе 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в сумме 21 104,1 тыс. рублей и за счет налоговых и неналоговых доходов и источников финансирования дефицита бюджета Княгининского муниципального района в сумме 1 423,7 тыс. рублей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дотаций на выравнивание бюджетной обеспеченности поселений Княгининского муниципального района на 2022 год  и на плановый период 2023 и 2024 годов согласно приложению 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5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в составе межбюджетных трансфертов общий объем субсидий из районного бюджета</w:t>
      </w:r>
      <w:r>
        <w:rPr>
          <w:rFonts w:cs="Times New Roman" w:ascii="Times New Roman" w:hAnsi="Times New Roman"/>
          <w:bCs w:val="false"/>
        </w:rPr>
        <w:t xml:space="preserve"> бюджетам поселений на 2022 год </w:t>
      </w:r>
      <w:r>
        <w:rPr>
          <w:rFonts w:cs="Times New Roman" w:ascii="Times New Roman" w:hAnsi="Times New Roman"/>
        </w:rPr>
        <w:t>в сумме 3 897,1 тыс. рублей</w:t>
      </w:r>
      <w:r>
        <w:rPr>
          <w:rFonts w:cs="Times New Roman" w:ascii="Times New Roman" w:hAnsi="Times New Roman"/>
          <w:bCs w:val="false"/>
        </w:rPr>
        <w:t xml:space="preserve">, </w:t>
      </w:r>
      <w:r>
        <w:rPr>
          <w:rFonts w:cs="Times New Roman" w:ascii="Times New Roman" w:hAnsi="Times New Roman"/>
        </w:rPr>
        <w:t>на 2023 год в сумме 4 000,0 тыс.рублей, на 2024 год в сумме 4 000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Субсидии из районного бюджета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ередаются в бюджеты поселений Княгининского муниципального района на следующие цел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реализацию проекта инициативного бюджетирования «Вам решать!» на 2022 год в сумме 1 206,2 тыс.рублей, на 2023 год в сумме 4 000,0 тыс.рублей, на 2024 год в сумме 4 000,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финансирование дополнительных расходов, связанных с содержанием объектов благоустройства и общественных территорий на 2022 год в сумме 1 511,2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- на софинансирование дополнительных расходов поселений Княгининского муниципального района, связанных с проведением ремонта дворовых территорий на 2022 год в сумме 1 156,0 тыс.рублей, на 2023 год в сумме 0,0 тыс.рублей, на 2024 год в сумме 0,0 тыс.рублей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 w:val="false"/>
        </w:rPr>
        <w:t xml:space="preserve"> Утвердить распределение субсидий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2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реализацию проекта инициативного бюджетирования «Вам решать!»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, связанных с содержанием объектов благоустройства и общественных территорий согласно приложению 2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утратил силу (решение Земского собрания Княгининского муниципального района Нижегородской области от 06.09.2022 №55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7. Утвердить Положение 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согласно приложению 3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6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Утвердить в составе межбюджетных трансфертов общий объем субвенций на осуществление государственных полномочий Российской Федерации по первичному воинскому уч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рганами местного самоуправления поселений, муниципальных округов и городских округов на 2022 год в сумме 406,9 тысяч рублей, на 2023 год в сумме 397,1 тыс.рублей, на 2024 год в сумме 410,4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.Утвердить распределение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на территориях на 2022 год и на плановый период 2023 и 2024 годов согласно приложению 9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  <w:b w:val="false"/>
          <w:bCs/>
        </w:rPr>
        <w:t xml:space="preserve"> Утвердить Положение о порядке распределения и использования субвенций </w:t>
      </w:r>
      <w:r>
        <w:rPr>
          <w:rFonts w:cs="Times New Roman" w:ascii="Times New Roman" w:hAnsi="Times New Roman"/>
          <w:b w:val="false"/>
        </w:rPr>
        <w:t>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согласно приложению 1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7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1.</w:t>
      </w:r>
      <w:r>
        <w:rPr>
          <w:rFonts w:cs="Times New Roman" w:ascii="Times New Roman" w:hAnsi="Times New Roman"/>
          <w:b w:val="false"/>
          <w:bCs/>
        </w:rPr>
        <w:t xml:space="preserve">Утвердить </w:t>
      </w:r>
      <w:r>
        <w:rPr>
          <w:rFonts w:cs="Times New Roman" w:ascii="Times New Roman" w:hAnsi="Times New Roman"/>
          <w:b w:val="false"/>
        </w:rPr>
        <w:t xml:space="preserve">в составе межбюджетных трансфертов общий </w:t>
      </w:r>
      <w:r>
        <w:rPr>
          <w:rFonts w:cs="Times New Roman" w:ascii="Times New Roman" w:hAnsi="Times New Roman"/>
          <w:b w:val="false"/>
          <w:bCs/>
        </w:rPr>
        <w:t xml:space="preserve">объем иных межбюджетных трансфертов бюджетам поселений на 2022 год </w:t>
      </w:r>
      <w:r>
        <w:rPr>
          <w:rFonts w:cs="Times New Roman" w:ascii="Times New Roman" w:hAnsi="Times New Roman"/>
          <w:b w:val="false"/>
        </w:rPr>
        <w:t>в сумме 52 162,5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тыс. рублей</w:t>
      </w:r>
      <w:r>
        <w:rPr>
          <w:rFonts w:cs="Times New Roman" w:ascii="Times New Roman" w:hAnsi="Times New Roman"/>
          <w:b w:val="false"/>
          <w:bCs/>
        </w:rPr>
        <w:t xml:space="preserve">, на 2023 год в сумме </w:t>
      </w:r>
      <w:r>
        <w:rPr>
          <w:rFonts w:cs="Times New Roman" w:ascii="Times New Roman" w:hAnsi="Times New Roman"/>
          <w:b w:val="false"/>
        </w:rPr>
        <w:t>41 012,6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тыс.рублей, на 2024 год в сумме 42 596,0 тыс.рубле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Иные межбюджетные трансферты передаются в бюджеты поселений Княгининского муниципального района на следующие цел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поддержку мер по обеспечению сбалансированности бюджетов поселений на 2022 год в сумме 35 155,4 тыс.рублей, на 2023 год в сумме 33 312,3 тыс.рублей, на 2024 год в сумме 31 399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) на поддержку государственных программ субъектов Российской Федерации и муниципальных программ формирования современной городской среды: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федерального бюджета на 2022 год в сумме 3 297,8 тыс.рублей, на 2023 год в сумме 3 065,8 тыс.рублей, на 2024 год в сумме 3 406,5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за счет средств областного бюджета на 2022 год в сумме 137,4 тыс.рублей, на 2023 год в сумме 127,7 тыс.рублей, на 2024 год в сумме 141,9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создание (обустройство) контейнерных площадок за счет средств областного бюджета на 2022 год в сумме 910,7 тыс.рублей, на 2023 год в сумме 1 149,8 тыс.рублей, на 2024 год в сумме 4 144,1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) на содержание объектов благоустройства и общественных территорий за счет средств областного бюджета на 2022 год в сумме 2 915,5 тыс.рублей, на 2023 год в сумме 2 915,5 тыс.рублей, на 2024 год в сумме 2 915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5) на приобретение контейнеров и (или) бункеров за счет средств областного бюджета на 2022 год в сумме 230,7 тыс.рублей, на 2023 год в сумме 441,5 тыс.рублей, на 2024 год в сумме 588,5 тыс.рублей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6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7) подпункт утратил силу с 05.04.2022.- решение Земского собрания Княгининского муниципального района Нижегородской области от 05.04.2022 №13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на 2022 год в сумме 1 625,8 тыс.рублей, на 2023 год в сумме 0,0 тыс.рублей, на 2024 год в сумме 0,0 тыс.рубл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) на реализацию мероприятий в рамках проекта «Память поколений» за счет средств областного бюджета на 2022 год в сумме 1 736,4 тыс.рублей, на 2023 год в сумме 0,00 тыс.рублей, на 2024 год в сумме 0,00 тыс.рубл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, на 2022 год в сумме 1 214 тыс.рублей, на 2023 год в сумме 0,0 тыс.рублей, на 2024 год в сумме 0,0 тыс.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bCs w:val="false"/>
        </w:rPr>
        <w:t xml:space="preserve"> на капитальный ремонт и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ремонт автомобильных дорог общего пользования местного значения за счет средств областного бюджета </w:t>
      </w:r>
      <w:r>
        <w:rPr>
          <w:rFonts w:cs="Times New Roman" w:ascii="Times New Roman" w:hAnsi="Times New Roman"/>
        </w:rPr>
        <w:t>на 2022 год в сумме 4 578,2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12) на реализацию проекта инициативного бюджетирования «Вам решать!» за счет средств областного бюджета </w:t>
      </w:r>
      <w:r>
        <w:rPr>
          <w:rFonts w:cs="Times New Roman" w:ascii="Times New Roman" w:hAnsi="Times New Roman"/>
          <w:b w:val="false"/>
        </w:rPr>
        <w:t>на 2022 год в сумме 1 238,0 тыс.рублей, на 2023 год в сумме 0,0 тыс.рублей, на 2024 год в сумме 0,0 тыс.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3) за счет средств из фонда на поддержку территорий на 2022 год в сумме 864,7 тыс. рублей, на 2023 год в сумме 0,0 тыс. рублей, на 2024 год в сумм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)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 </w:t>
      </w:r>
      <w:r>
        <w:rPr>
          <w:rFonts w:cs="Times New Roman" w:ascii="Times New Roman" w:hAnsi="Times New Roman"/>
          <w:b w:val="false"/>
          <w:bCs/>
        </w:rPr>
        <w:t>на 2022 год в сумме 1 693,1 тыс.рублей, на 2023 год в сумме 0 тыс.рублей, на 2024 год в сумме 0 тыс.руб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 Утвердить 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, согласно приложению 11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>4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согласно приложению 12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Утвердить Положение 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согласно приложению 14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содержание объектов благоустройства и общественных территорий за счет средств областного бюджета согласно приложению 1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Утвердить Положение о порядке предоставления бюджету города Княгинино иных межбюджетных трансфертов </w:t>
      </w:r>
      <w:r>
        <w:rPr>
          <w:b w:val="false"/>
          <w:bCs/>
        </w:rPr>
        <w:t xml:space="preserve"> </w:t>
      </w:r>
      <w:r>
        <w:rPr>
          <w:b w:val="false"/>
          <w:bCs/>
          <w:sz w:val="28"/>
          <w:szCs w:val="28"/>
        </w:rPr>
        <w:t>на приобретение контейнеров и (или) бункеров за счет средств областного бюджета согласно приложению 16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9.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 пункт утратил силу с 05.04.2022.- решение Земского собрания Княгининского муниципального района Нижегородской области от 05.04.2022 №13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Распределение субвенции на исполнение полномочий в сфере общего образования,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,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,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и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между образовательными учреждениями Княгининского муниципального района осуществлять в соответствии с действующим законодательством в пределах выделенных бюджетных ассигнован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>12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мероприятий в рамках проекта «Память поколений» за счет средств областного бюджета согласно приложению 22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3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  <w:r>
        <w:rPr>
          <w:b w:val="false"/>
          <w:bCs/>
          <w:sz w:val="28"/>
          <w:szCs w:val="28"/>
        </w:rPr>
        <w:t>согласно приложению 24.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14) Утвердить Положение 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</w:t>
      </w:r>
      <w:r>
        <w:rPr>
          <w:b w:val="false"/>
          <w:bCs/>
          <w:sz w:val="28"/>
          <w:szCs w:val="28"/>
        </w:rPr>
        <w:t>согласно приложению 25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 ремонт автомобильных дорог общего пользования местного значения за счет средств областного бюджета согласно приложению 26.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) Утвердить Положение 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согласно приложению 2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7) Утвердить Положение о порядке предоставления бюджетам поселений Княгининского муниципального района иных межбюджетных трансфертов</w:t>
      </w:r>
      <w:r>
        <w:rPr>
          <w:rFonts w:cs="Times New Roman" w:ascii="Times New Roman" w:hAnsi="Times New Roman"/>
          <w:b w:val="false"/>
        </w:rPr>
        <w:t xml:space="preserve"> за счет средств и фонда на поддержку территорий</w:t>
      </w:r>
      <w:r>
        <w:rPr>
          <w:rFonts w:cs="Times New Roman" w:ascii="Times New Roman" w:hAnsi="Times New Roman"/>
          <w:b w:val="false"/>
          <w:bCs/>
        </w:rPr>
        <w:t xml:space="preserve"> согласно приложению 2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8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Администрация Княгининского муниципального района в пределах бюджетных ассигнований, предусмотренных настоящим решением, осуществляет возмещение из районного бюджета части затрат на уплату процентов по кредитам, полученным в российских кредитных организациях </w:t>
      </w:r>
      <w:r>
        <w:rPr>
          <w:rFonts w:cs="Times New Roman" w:ascii="Times New Roman" w:hAnsi="Times New Roman"/>
          <w:b w:val="false"/>
          <w:bCs/>
        </w:rPr>
        <w:t xml:space="preserve">в порядке и на условиях, установленных в соответствии с постановлением администрации Княгининского муниципального района от 02 декабря 2019 года № 971 «Об утверждении муниципальной программы Княгининского муниципального района Нижегородской области «Обеспечение граждан Княгининского муниципального района Нижегородской области доступным и комфортным жильем» на 2020-2024 годы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highlight w:val="yellow"/>
        </w:rPr>
      </w:pPr>
      <w:r>
        <w:rPr>
          <w:rFonts w:cs="Times New Roman" w:ascii="Times New Roman" w:hAnsi="Times New Roman"/>
          <w:b w:val="false"/>
          <w:bCs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1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Княгининского муниципального района, в следующих случаях: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на оказание государственной поддержки сельскохозяйственного производства: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возмещение производителям зерновых культур части затрат на производство и реализацию зерновых культур; </w:t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) на возмещение части затрат на поддержку элитного семеноводств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г) на возмещение части затрат на поддержку племенного животноводств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) на возмещение части затрат на поддержку собственного производства молока;</w:t>
      </w:r>
    </w:p>
    <w:p>
      <w:pPr>
        <w:pStyle w:val="Normal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е) на возмещение части затра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риобретение оборудования и техник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возмещение затрат, связанных с приобретением путевок в загородные оздоровительно-образовательные центры (лагеря), расположенные на территории Нижегородской област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3)  </w:t>
      </w:r>
      <w:r>
        <w:rPr>
          <w:rFonts w:cs="Times New Roman" w:ascii="Times New Roman" w:hAnsi="Times New Roman"/>
          <w:b w:val="false"/>
        </w:rPr>
        <w:t>в целях финансового обеспечения затрат по разработке и согласованию проектов зон санитарной охраны источников хозяйственно-питьевого водоснабжения - каптажей и водозаборных скважин МУП «Княгининское ЖКХ» в исполнении решения Княгининского районного суда Нижегородской области по делу № 2-144/2018 от 03.07.2018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из резервного фонда администрации Княгининского муниципального района Нижегородской области муниципальному унитарному предприятию Княгининского района «Тепловик 1» на финансовое обеспечение затрат, связанных с проведением ремонта и  восстановления объектов тепл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роведением ремонта и восстановлением объектов водоснабжения, в том числе на приобретение необходимого оборудова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) из резервного фонда администрации Княгининского муниципального района Нижегородской области Муниципальному унитарному предприятию  «Княгининское жилищно-коммунальное хозяйство» на финансовое обеспечение затрат, связанных с погашением задолженности перед ресурсоснабжающими организациям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2. Субсидии, указанные в пункте 1 части 1 настоящей статьи предоставляются за счет субвенций из федерального и областного бюджетов. Размер субсидии и ее получатели определяются в соответствии с нормативными правовыми актами Нижегородской области и Княгининского муниципального района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</w:rPr>
        <w:t>3. Размер субсидий, указанных в пункте 2 части 1 настоящей статьи, и ее получатели определяются в соответствии с нормативными правовыми актами администрации Княгининского муниципального район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татья 20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Гранты в форме субсидий юридическим лицам (за исключением муниципальных учреждений), предусмотренные настоящим Решением, предоставляются в порядке, установленном администрацией Княгининского муниципального района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ельхозтоваропроизводителям за достижение наилучших показателей в развитии сельского хозяйства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Княгининского муниципального района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и некоммерческим организациям, не являющимся муниципальными учреждениями, предоставляются в порядке, установленном администрацией Княгининского муниципального района в следующих случаях: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казание финансовой поддержки социально ориентированным некоммерческим организациям;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витие Автономной некоммерческой организации «Княгининский центр развития бизнеса»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распределение субсидий из районного бюджета на поддержку некоммерческих организаций на 2022 год и на плановый период 2023 и 2024 годов согласно приложению 19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2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. Установить верхний предел муниципального внутреннего долга Княгининского муниципального района: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) на 1 января 2023 года в размере 0,0  тыс. рублей, в том числе установить верхний предел долга по муниципальным гарантиям Княгининского муниципального района на 1 января 2023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) на 1 января 2024 года в размере  0,0  тыс. рублей, в том числе установить верхний предел долга по муниципальным гарантиям Княгининского муниципального района  на 1 января 2024 года в размер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1 января 2025 года в размере 0,0 тыс. рублей, в том числе установить верхний предел долга по муниципальным  гарантиям Княгининского муниципального района на 1 января 2025 года в размер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объем бюджетных ассигнований, предусмотренных на исполнение муниципальных гарантий Княгининского муниципального района по возможным гарантийным случаям: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) на 2022 год в сумме 0,0 тыс. рублей;</w:t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2) на 2023 год в сумме 0,0 тыс. рублей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3) на 2024 год в сумме 0,0 тыс. рублей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3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b w:val="false"/>
          <w:bCs/>
        </w:rPr>
        <w:t>1. Утвердить Программу муниципальных внутренних заимствований Княгининского муниципального района на 2022 год и на плановый период 2023 и 2024 годов согласно приложению 20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Утвердить Программу муниципальных гарантий Княгининского муниципального района в валюте Российской Федерации на 2022 год и на плановый период 2023 и 2024 годов согласно приложению 2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тья 24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 1 января 2022 года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естного самоуправления района                                         Е.А. Шамин                        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Земского собрания района                                       А.И. Свистунов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97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67 (в редакции решения Совета депутатов Княгининского муниципального округа Нижегородской области  от 11.10.2022 № 22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группам, подгруппам и статьям бюджетной классификации 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тыс. рубле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134"/>
        <w:gridCol w:w="1276"/>
        <w:gridCol w:w="1276"/>
      </w:tblGrid>
      <w:tr>
        <w:trPr>
          <w:tblHeader w:val="true"/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77 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 41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6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 021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1.1.1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</w:rPr>
                <w:t>статьями 227</w:t>
              </w:r>
            </w:hyperlink>
            <w:r>
              <w:rPr>
                <w:b w:val="false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</w:rPr>
                <w:t>227.1</w:t>
              </w:r>
            </w:hyperlink>
            <w:r>
              <w:rPr>
                <w:b w:val="false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</w:rPr>
                <w:t>228</w:t>
              </w:r>
            </w:hyperlink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 7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 4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3 804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8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1.1.1.2.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      </w:t>
            </w:r>
            <w:r>
              <w:rPr>
                <w:bCs/>
                <w:sz w:val="22"/>
                <w:szCs w:val="22"/>
              </w:rPr>
              <w:t>10 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 8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7 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 16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0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11 01 0000 110</w:t>
            </w:r>
          </w:p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1.1.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 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6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4 900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 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 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1.2.1.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2 8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0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3 266,9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2.1.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834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 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2.3.1. </w:t>
            </w:r>
            <w:r>
              <w:rPr>
                <w:rFonts w:eastAsia="Calibri"/>
                <w:b w:val="false"/>
                <w:bCs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 83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275,6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3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75,6</w:t>
            </w:r>
          </w:p>
        </w:tc>
      </w:tr>
      <w:tr>
        <w:trPr>
          <w:trHeight w:val="1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1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4. ДОХОДЫ ОТ ИСПОЛЬЗОВАНИЯ ИМУЩЕСТВА, НАХОДЯЩЕГОСЯ В ГОСУДАРСТВЕННОЙ И МУНИЦИПАЛЬНОЙ СОБСТВ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0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7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878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 081,2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 11 05013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35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13 13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1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9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1 0502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2.1.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,1</w:t>
            </w:r>
          </w:p>
        </w:tc>
      </w:tr>
      <w:tr>
        <w:trPr>
          <w:trHeight w:val="2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1 05035 05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1.4.1.3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0 00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1 05075 05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4.1.4.1. 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5. ПЛАТЕЖИ ПРИ ПОЛЬЗОВАНИИ ПРИРОДНЫМИ РЕСУРС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2 01000 01 0000 1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5.1.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2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5.1.1.</w:t>
            </w: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5.1.2. </w:t>
            </w:r>
            <w:r>
              <w:rPr>
                <w:b w:val="false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3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1.1.1.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6.2.1.</w:t>
            </w:r>
            <w:r>
              <w:rPr>
                <w:b w:val="false"/>
                <w:sz w:val="22"/>
                <w:szCs w:val="22"/>
              </w:rPr>
              <w:t xml:space="preserve"> Прочие 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1.6.2.1.1. </w:t>
            </w:r>
            <w:r>
              <w:rPr>
                <w:b w:val="false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2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4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7. ДОХОДЫ ОТ ПРОДАЖИ МАТЕРИАЛЬНЫХ И НЕМАТЕРИАЛЬНЫХ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0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0 00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1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05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1.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14 06013 13 0000 4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1.1.2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3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2.1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 w:val="false"/>
                <w:sz w:val="22"/>
                <w:szCs w:val="22"/>
              </w:rPr>
              <w:t>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13050 05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7.3.1. 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1 16 00000 00 000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1.8. ШТРАФЫ, САНКЦИИ, ВОЗМЕЩЕНИЕ УЩЕРБ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5,1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1.1.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2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 16 0114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143 01 0000 14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1.8.1.4.1.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0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6 01203 01 0000 140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1.8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БЕЗВОЗМЕЗДНЫЕ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34 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44 9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65,5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1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8 9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9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1 826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2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6 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72 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1 219,4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1.3.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0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4 893,7</w:t>
            </w:r>
          </w:p>
        </w:tc>
      </w:tr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1.4.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35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0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14 325,7</w:t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eastAsia="Calibri"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 9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611 9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2 4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03 683,2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spacing w:before="0" w:after="0"/>
        <w:ind w:left="4820" w:hanging="0"/>
        <w:jc w:val="right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                                                                   </w:t>
      </w:r>
    </w:p>
    <w:p>
      <w:pPr>
        <w:pStyle w:val="Normal"/>
        <w:overflowPunct w:val="true"/>
        <w:autoSpaceDE w:val="true"/>
        <w:spacing w:before="0" w:after="0"/>
        <w:ind w:left="4820" w:hanging="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 № 55)</w:t>
      </w:r>
    </w:p>
    <w:p>
      <w:pPr>
        <w:pStyle w:val="Normal"/>
        <w:overflowPunct w:val="true"/>
        <w:autoSpaceDE w:val="true"/>
        <w:spacing w:before="0" w:after="0"/>
        <w:ind w:left="5103" w:hanging="0"/>
        <w:jc w:val="right"/>
        <w:textAlignment w:val="auto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район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8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84"/>
        <w:gridCol w:w="1502"/>
        <w:gridCol w:w="1502"/>
      </w:tblGrid>
      <w:tr>
        <w:trPr>
          <w:trHeight w:val="10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42 05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 05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851"/>
        <w:gridCol w:w="709"/>
        <w:gridCol w:w="566"/>
        <w:gridCol w:w="142"/>
        <w:gridCol w:w="1738"/>
        <w:gridCol w:w="162"/>
        <w:gridCol w:w="651"/>
        <w:gridCol w:w="143"/>
        <w:gridCol w:w="1377"/>
        <w:gridCol w:w="182"/>
        <w:gridCol w:w="1338"/>
        <w:gridCol w:w="221"/>
        <w:gridCol w:w="1319"/>
        <w:gridCol w:w="143"/>
      </w:tblGrid>
      <w:tr>
        <w:trPr>
          <w:trHeight w:val="4455" w:hRule="atLeast"/>
        </w:trPr>
        <w:tc>
          <w:tcPr>
            <w:tcW w:w="7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b w:val="false"/>
                <w:sz w:val="28"/>
                <w:szCs w:val="28"/>
              </w:rPr>
              <w:t xml:space="preserve">Приложение 3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Совета депутатов Княгининского муниципального округа Нижегородской области от 11.10.2022 № 22)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522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5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7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54 009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</w:rPr>
              <w:t>525 934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90 02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16 02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51 757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5 79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"Развитие общего образования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9 76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2 061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5 046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9 817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 205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8 205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59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2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4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6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1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бщеобразовательных организаций общего образования, подведомственных управлению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6 27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92 378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19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 119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25 19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 503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9 503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38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13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1 03  73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3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535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6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501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9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1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7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2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41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8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388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Cs/>
              </w:rPr>
              <w:t>5 788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 98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73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1 68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6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2 06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07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67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4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51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88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88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3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6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3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4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5 349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8 39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9 25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86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86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 486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муниципальн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 102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 63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598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8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4 020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2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47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3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24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1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4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69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8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4 05  S2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1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53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1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0 552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36 359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0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0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1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881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42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8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29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 783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Социально-правовая защита дете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5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6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15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48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2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6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муниципальном район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1 7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279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1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 32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150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8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8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75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978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5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таршее поколение»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88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86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6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85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4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5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4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1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9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приобретение жилых помещений для предоставления гражданам, утратившим жилые помещения в результате пожара, по договорам социального найм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5 00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4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1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8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8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5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9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5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3 1 1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3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04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78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077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818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01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8 409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03 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4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4 S26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6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7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19 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признанного аварийным и подлежащим снос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2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 , признанного аварийным и подлежащим снос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4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22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9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жилого помещения, сложившейся между его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е граждан из аварийного жилищного фонда, и на софинансирование разницы между фактической выкупной ценой за изымаемое жилое помещение и цено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2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1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кскаватора- погрузчи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Правительств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огашением задолженности перед ресурсоснабжающими организация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71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8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6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F3  6748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67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6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3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20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0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6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Нижегородской области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финансирование дополнительных расходов связанных с содержанием объектов благоустройства и общественн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субсидии бюджетам поселений Княгининского муниципального район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4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764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7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9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5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5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4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,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 02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5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645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Наследие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83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 0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5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27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72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72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7 L46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1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42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дополнительного музыкального образования дете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83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78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72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72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</w:rPr>
              <w:t>05 3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6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Развитие молодежной политики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4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9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Финансовое и хозяйственное обеспечение деятельности учреждений культуры Княгининского муниципального район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5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799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 71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5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99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16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37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23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310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6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7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6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6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2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134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640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2 737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Информационная сред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6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6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6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S20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6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3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4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3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5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65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21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36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65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65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57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61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7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51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439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26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13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 032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819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22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88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2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8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890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 67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 88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 404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848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1  R35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 1 01  R5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172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0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1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 01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657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4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5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3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91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44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2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1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2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6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63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6  25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9 1 09 096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55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ос   расселенных   многоквартирных   жилых  домов  в Княгининском муниципальном районе, признанных аварийны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4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43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2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0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район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0 1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2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9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8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6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45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9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5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6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6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026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5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45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1 6 01  25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7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8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и от чрезвычайных ситуаций на территор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 16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 095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542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совершенствование бюджетного процесса Княгининского муниципальн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424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511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797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3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3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3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2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 511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 177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 337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104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 780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92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8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93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93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2 02  51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 5118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программа "Обеспечение реализации муниципальной программы"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4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86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7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2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9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8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696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696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153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56,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68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853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46,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11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3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43,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8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S40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муниципального района Нижегородской област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8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8,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atLeast"/>
        </w:trPr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5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4" w:type="dxa"/>
            <w:gridSpan w:val="8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Приложение 4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Совета депутатов Княгининского муниципального округа Нижегородской области от 11.10.2022 №22) </w:t>
            </w:r>
          </w:p>
        </w:tc>
      </w:tr>
      <w:tr>
        <w:trPr>
          <w:trHeight w:val="780" w:hRule="atLeast"/>
        </w:trPr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367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едомственная структура расходов районного бюджета на 2022 год и на плановый период 2023 и 2024 годов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 16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9 098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 545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79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918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05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2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7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финансового управления администрации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2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07,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66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4 01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1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1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4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1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240,8</w:t>
            </w:r>
          </w:p>
        </w:tc>
      </w:tr>
      <w:tr>
        <w:trPr>
          <w:trHeight w:val="13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 24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40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2 1 09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7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57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1 09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13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2 51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Подпрограмма "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процентной ставки по кредитам, выданным до 31 декабря 2006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енсация части процентной ставки молодым семьям, взявшим ипотечные кредиты до 31 декабря 2006 года на приобретение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10  24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1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Управление муниципальными финансами Княгининского муниципального района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Создание условий для эффективного выполнения собственных и передаваемых полномочий органами местного самоуправления поселений Княгини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2 01  03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культуры и молодежной политики администрации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 25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79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 821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внутреннего культурно-познавательного туризма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ических маршрутов, разработка бренда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1  291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культурно-просветительского характера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подпрограммы "Развитие внутреннего культурно-познавательного туризм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3 02  291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1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7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7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86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02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02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5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8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музыка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бучению дополнительным 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7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2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07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87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Культур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2 А1  5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5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0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 района Нижегородской области "Обеспечение безопасности жизни населения Княгининского района муниципального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4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4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 22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43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районе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3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46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Наследи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 22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400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48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1 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2  L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оддержке отрасли культур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оступа населения к музейным предметам и музейным коллекциям, организация 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0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 807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4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27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7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7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99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6 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и укрепление материально-технической базы домов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7 L46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1 07 L46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пожарных проездов к районному дому культуры расположенному по адресу: Нижегородская область, Княгининский район, г.Княгинино, ул. Свободы, д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1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1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Творческие люд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А2  5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оддержку отрасли культур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Развитие молодежной политик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5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айонных молодеж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из фонда на поддержк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проведение районных молодежн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4 01  25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8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9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ры сопротивления изоля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3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гнезащитная обработка деревя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5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Наслед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влетворение потребностей населения в кинопоказ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1 05 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18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культуры молодежной политики и туризм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17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1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1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Финансовое и хозяйственное обеспечение деятельности учреждений культуры Княгининского муниципального района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9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79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16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17,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3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07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2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0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5 01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4,1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 6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 администрации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6 5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2 447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6 549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5 0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 946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5 047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 4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 12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525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525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 81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64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разовательных организаций дошкольного образования, подведомственных управлению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 81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 619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86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873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2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0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20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7 48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485,0</w:t>
            </w:r>
          </w:p>
        </w:tc>
      </w:tr>
      <w:tr>
        <w:trPr>
          <w:trHeight w:val="19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2  73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2  73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0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5  S2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3 0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15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31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дошкольных образовательных учрежден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46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</w:tr>
      <w:tr>
        <w:trPr>
          <w:trHeight w:val="1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6 47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6 27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7 957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11 798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 10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 908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 893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общего образования, подведомственных управлению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96 2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 378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 906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1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1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662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0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в сфере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0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 50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3  730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 50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 627,1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</w:t>
            </w:r>
          </w:p>
        </w:tc>
      </w:tr>
      <w:tr>
        <w:trPr>
          <w:trHeight w:val="19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01 1 03  73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0</w:t>
            </w:r>
          </w:p>
        </w:tc>
      </w:tr>
      <w:tr>
        <w:trPr>
          <w:trHeight w:val="19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73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3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7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552,9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L30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9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32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6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80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1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22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18,1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6 S24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4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0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8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выплат за выполнение функций классного руководителя педагогически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19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7 53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5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33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 16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 048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7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7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7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4 S2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2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96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05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5,3</w:t>
            </w:r>
          </w:p>
        </w:tc>
      </w:tr>
      <w:tr>
        <w:trPr>
          <w:trHeight w:val="27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государственной программы "Капитальный ремонт образовательных организаций Нижегородской области, реализующих общеобразовательные программы" и муниципальной программы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 на капитальный ремонт образовательных организаций, реализующих общеобразовательные программ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29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21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60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552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L7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65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359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 56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25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7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89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 здания МБОУ «Княгининская СОШ № 2» по адресу: Нижегородская область, г. Княгинино, ул. Октябрьская, д. 20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6 S23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19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483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модернизации школьных систем образования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7 S25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53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сходов на выполнение мероприятий по капитальному ремонту образовательных организаций, реализующих общеобразовательные программы в рамках государственной программы "Развитие образования Нижегородской области" и муниципальной программы Княгининского района Нижегородской области " на 2020 - 2024 год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45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 E1 74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8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8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,1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2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04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28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88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67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8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61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2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общеобразовательных организаций дополнительного образования детей, подведомственных управлению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87,8</w:t>
            </w:r>
          </w:p>
        </w:tc>
      </w:tr>
      <w:tr>
        <w:trPr>
          <w:trHeight w:val="13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6 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90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9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подведомственных образовательных организаций, подготовка к новому учебному году, капитальный ремонт, аварийные работы, реализация планов укрепления материально-технической базы  образовательных организаций, планов мероприятий по противопожарной безопасности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1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доступной для инвалидов среды жизнедеятельности в Княгининском муниципальном районе Нижегоро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аптация социальных объектов для их доступности инвалид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, направленных на формирование доступной для инвалидов среды жизнедеятельности в Княгин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5 01 298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416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1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1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21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отдыха и оздоровления детей, в том числе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1 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услуг по организации летнего отдыха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0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18,5</w:t>
            </w:r>
          </w:p>
        </w:tc>
      </w:tr>
      <w:tr>
        <w:trPr>
          <w:trHeight w:val="31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78,2</w:t>
            </w:r>
          </w:p>
        </w:tc>
      </w:tr>
      <w:tr>
        <w:trPr>
          <w:trHeight w:val="51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,8</w:t>
            </w:r>
          </w:p>
        </w:tc>
      </w:tr>
      <w:tr>
        <w:trPr>
          <w:trHeight w:val="177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19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енсация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7 733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дво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на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10 251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69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2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63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78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252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1  252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йонный праздник, посвященный Дню учи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252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5  252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ЕВ 578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влечение обучающихся к регулярным занятиям физической культурой и спортом, развитие различных видов спорта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3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выявления и творческого развития одаренных и талантливых детей, развитие мотивации у детей к познанию и творче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4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</w:t>
            </w:r>
          </w:p>
        </w:tc>
      </w:tr>
      <w:tr>
        <w:trPr>
          <w:trHeight w:val="46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мероприятий для обучающихся   общеобразовательных организаций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 объединений, советов старшекласс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дополнительного образования и воспит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5  252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на персонифицированное финансирование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2 08 248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ого казенного учреждения "Информационно-методический центр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67,3</w:t>
            </w:r>
          </w:p>
        </w:tc>
      </w:tr>
      <w:tr>
        <w:trPr>
          <w:trHeight w:val="5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3 01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есурсное обеспечение сферы образования Княгининского муниципального района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6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441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деятельности муниципального казенного учреждения "Централизованная бухгалтерия учреждений образования Княгининского района" и муниципального казенного учреждения "Хозяйственно-эксплуатационная группа системы образования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10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6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925,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59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11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2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09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2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мониторинга качества образования и повышению квалификационного уровня работников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4 03 73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циально-правовая защита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ершенствование системы социально-правовой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рамках социально-правовой защиты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1  251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5 02  73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Патриотическое воспитание граждан в Княгини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знавательных и исследовательских мероприятий в сфере патриот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патриотического  воспитания граждан в Княгин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6 01  251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2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1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320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полнения муниципальных функц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7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9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20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09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7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овышение безопасности дорожного движения в Княгин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и проведение районных конкурсов по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5  28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терроризма, экстремизма, преступлений и иных правонарушений в Княгин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конкурсов и олимпиад среди учащихся образовательных учреждений района на лучшую работу по проблемам противодействия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3 20 250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Профилактика безнадзорности и правонарушений несовершеннолетних Княгин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формирование законопослушного поведения несовершеннолетних, просветительской работы с родителями, мероприятий, направленных на пропаганду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по профилактике правонарушений среди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 07  252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мероприятий, направленных  на пропаганду здорового образа жизни (конкурсы, спортивно-массов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07  296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ест-полосок для определения наркотическ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противодействию злоупотреблению наркотикам и их незаконному оборо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5 15  296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образования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01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выплаты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 выплату компенсации части родительской платы за присмотр и уход за ребенком в государственных,  муниципальных и частных образовательных организациях, реализующих  образовательную программу 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1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 1 04  731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9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3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3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3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3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15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4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растениеводства (субсидирование затра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8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3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77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35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675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22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53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69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29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1  R50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2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5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816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7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6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производства продукции животноводства (субсидирование затра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2  R50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4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55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2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поддержку племенного животновод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13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5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79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3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39,2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4  28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новление парка сельскохозяйственной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части затрат на приобретение оборудования и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5 732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727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грантов товаропроизводител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6  28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Эпизоотическое благополучие Княгининского муниципального района Нижегородской области до 2024 г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2 01  733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4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2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25,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3 01  739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о-счетная инспекция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60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контрольно-счетной инспекции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ь контрольно-счетной инспекции Княгининского района Нижегород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3  07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3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ция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4 9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6 407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2 733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94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017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167,3</w:t>
            </w:r>
          </w:p>
        </w:tc>
      </w:tr>
      <w:tr>
        <w:trPr>
          <w:trHeight w:val="64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высшего должностного лица 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местного самоуправления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5  0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69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165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Укрепление института семьи в Княгининском муниципальном районе Ниже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олномочий по  созданию и  деятельности Комиссии по  делам несовершеннолетних и защите их пра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4,1</w:t>
            </w:r>
          </w:p>
        </w:tc>
      </w:tr>
      <w:tr>
        <w:trPr>
          <w:trHeight w:val="19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 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2  739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</w:tr>
      <w:tr>
        <w:trPr>
          <w:trHeight w:val="264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,1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1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2 03 739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ие работ по строительству гаража для Администрации Княгининского муниципального района Нижегород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5 289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65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21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65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выполнения муниципальных функ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65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65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21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 368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5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15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09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8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5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ализация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51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14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719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714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ая поддержка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ддержку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4  299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, выделенных из резервного фонда администрации Княгининского муниципального района  поселениям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9 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гнозного плана (программы)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5  25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очных работ прав аренды и собственности для проведения тор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6  25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униципальной имущественной каз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25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8  25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совещаниях и семинар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повышение эффективности управления муниципальным имуществом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0 290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Обеспечение пожарной безопасности на территории Княгининского муниципального района 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и обслуживание систем автоматической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1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1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перезарядка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2 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на пожарных дымовых извещ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6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испытаний в области мероприятий по противо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укреплению противопожарной защиты объектов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1 07 25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6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6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45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6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7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73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8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91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8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6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51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населения в области гражданской обороны, защиты населения и территорий от чрезвычайных ситуаций на территории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6  25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4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8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4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18,1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1  25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оначальное обучение персонала ЕДДС Княгининского муниципального района и расходы связанные с ним по Системе 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, направленных на создание системы обеспечения вызова экстренных оперативных служб по единому номеру "112" в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2  25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знедеятельности МКУ "Единая дежурно-диспетчерская служба"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43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11,4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3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3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резерва материальных ресурсов для ликвидации чрезвычайных ситуаций на территории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9  25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6,7</w:t>
            </w:r>
          </w:p>
        </w:tc>
      </w:tr>
      <w:tr>
        <w:trPr>
          <w:trHeight w:val="13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6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909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агропромышленного комплекс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"Развитие сельского хозяйства, пищевой и перерабатывающей промышленности Княгининского муниципального района Нижегородской области" до 2024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здоровление земель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мероприятий  в сфере А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 1 07  281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пассажирских перевозок в Княгининском муниципальном районе Нижегородской области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69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онструкция здания автостанции в г. Княгинино Нижегородской области по ул. Ленина, д.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2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1 289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, связанных с осуществлением регулярных перевозок пассажиров и багажа автомобиль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ые мероприятия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2 03  25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Повышение безопасности дорожного движения в Княгинин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2 13  S22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 Княгининского муниципального района Нижегородской области"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и поддержка официального Интернет-сайта администрации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витие и поддержка официальных интернет-сайтов 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3 01  251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Внедрение и поддержка функционирования информационных систем  и ресурсов, предназначенных для решения задач органов местного самоуправления Княгинин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1  252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8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8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 страхового фонда на ОЦД архивного фонда "Княгининского районного Совета народных депута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информационных систем и ресурсов, предназначенных для решения задач органов местного самоуправления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4 02  252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1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муниципального района Нижегородской области "Обеспечение безопасности жизни населения Княгининского муниципального района Нижегородской области"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 "Построение и развитие аппаратно-программного комплекса "Безопасный город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о-техническое обслуживание МАСЦ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6 05  25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5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87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земельных участков с целью выставления на торги, а так же подготовка к предоставлению в соответствии с иными зако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01 01 25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тензионно-исковой работы, судебные расходы и издерж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4  25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Развитие предпринимательства Княгининского муниципального района 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  «Развитие малого и среднего предпринимательства в Княгининском муниципальном районе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0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27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ффективная кредитно-финансовая 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3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627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2  S20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финансирование муниципальных программ поддержки малого и среднего предпринимательств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развитие инфраструктуры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 03 627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9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80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9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80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380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9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380,6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5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2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 05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71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5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169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7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7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озмещение физическим лицам собственникам жилых помещений, изымаемых в целях сноса аварийного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6  2996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(квартиры), необходимого для переселения совершеннолетнего недееспособного гражданина и дома,признанного аварийным и подлежащим снос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жилого помещения для переселения совершеннолетнего недееспособного гражданина из дома, признанного аварийным и подлежащим снос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0  299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жилого помещения, сложившейся между его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е граждан из аварийного жилищного фонда, и на софинансирование разницы между фактической выкупной ценой за изымаемое жилое помещение и цен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4  S26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27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беспечение мероприятий по переселению граждан из аварий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F3  6748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правление муниципальной собственностью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правление муниципальной собственностью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лата взносов на капитальный ремонт общего имущества в МКД за жилые помещения муниципальной собственност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09 096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558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ценка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1 2502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по разработке проектно-сметной документации на демонтаж объектов недвижимого имущест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2 29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нос   расселенных   многоквартирных   жилых  домов  в Княгининском муниципальном районе, признанных аварийны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 1 13 S21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99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99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системы инженерной  инфраструктуры и жилищно-коммунального хозяйства Княгининского муниципального района Нижегородской области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согласование проектов зон санитарной охраны источников хозяйственно-питьевого водоснабжения-каптажей и водозаборных сква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3 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П "Тепловик1" на финансовое обеспечение затрат, связанных с проведением ремонта и восстановления объектов теплоснабжения, в том числе на приобретение необходим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5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ектных работ по техническому перевооружению котельной, расположенной в п. Возрождение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7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роведением ремонта и восстановления объектов водоснабжения, в том числе на приобретение необходим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3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Муниципальному унитарному предприятию "Княгининское жилищно-коммунальное хозяйство" на финансовое обеспечение затрат, связанных с погашением задолженности перед ресурсоснабжающ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6 23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2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00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15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созданию (обустройству) контейнерных площадок на территории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82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6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5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82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879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735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(обустройство) контейнерных площадок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2  S26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здание (обустройство) контейнерных площадок за счет средств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нтейнеров и (или) бункеров для контейнерных площадок расположенных на территории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7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мусорных контейнеров и (или) бункер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3 74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иквидация свалок и объектов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29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6  S22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ликвидацию свалок и объектов размещения отходов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3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27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3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Развитие системы инженерной инфраструктуры и жилищно-коммунального хозяйства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4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проекта инициативного бюджетирования "Вам решать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4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бюджетам поселений Княгининского муниципального района на реализацию проекта инициативного бюджетирования "Вам решать!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023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00,0</w:t>
            </w:r>
          </w:p>
        </w:tc>
      </w:tr>
      <w:tr>
        <w:trPr>
          <w:trHeight w:val="73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проекта инициативного бюджетирования "Вам решать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14 S26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щебня для благоустройства ул. Дружбы в г. Княгин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1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детской площадки для МБУ "Благоустройство города Княгинин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2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кскаватора- погру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Правительств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1 25 21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Формирование комфортной городской  среды и обустройство мест массового отдыха на территории  Княгининского муниципального района Нижегородской области 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20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10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463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F2  555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9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48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ных межбюджетных трансфертов на содержание объектов благоустройства и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4 S28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ые межбюджетные трансферты на содержание объектов благоустройства и 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7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ремонта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оведение ремонта дворовых территорий в муниципальных образованиях 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5 S29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поселениям Княгининского муниципального района Нижегородской области на софинансирование дополнительных расходов связанных с содержанием объектов благоустройства и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поселений Княгининского муниципального района на содержание объектов благоустройства и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6 024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и бюджетам поселений Княгининского муниципального района на софинансирование дополнительных расходов поселений Княгининского муниципального района, связанных с проведением ремонта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сидии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3 08 027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в рамках проекта "Память поко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в рамках проекта "Память поко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7  S26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на реализацию мероприятий в рамках проекта "Память поколений"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39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165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Обеспечение  населения Княгининского муниципального района Нижегородской области качественными услугами в сфере жилищно-коммунального хозяйства и транспортного обслуживания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 "Обращение с отходами и охрана окружающей среды на территории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 4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абораторные исследования сточных и природных вод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родоохран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 4 01  251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69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85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902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5  299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Социальная поддержка граждан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«Старшее поколение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материальной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 1 06  299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1  745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1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 Обеспечение граждан  Княгининского муниципального района Нижегородской области доступным и комфортным жильем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81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76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845,6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 Обеспечение жильем молодых семей в Княгининском муниципальном районе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исление бюджетных средств на предоставление социальных выплат молодым семьям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осуществление социальных выплат молодым семьям на приобретение жилья или строительство индивидуального жилого дом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1 07  L49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9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3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3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,5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,6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Княгининском муниципальном районе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 по приобретению жилых помещений (квартир) на вторичном рынке жил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70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 3 03  R08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 за счет средств из фонда на поддержк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4 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Информационное общество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1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03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Информационная сре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готовление и выпуск районной газеты "Поб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за счет средств из фонда на поддержку территор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22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13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 2 01  S205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9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3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оказание финансовой поддержки средствам массовой информации Княгининского район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3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тдел физической культуры и спорта администрации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53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459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246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3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учебно-тренировочной работы и отдыха детей в летне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8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49,0</w:t>
            </w:r>
          </w:p>
        </w:tc>
      </w:tr>
      <w:tr>
        <w:trPr>
          <w:trHeight w:val="132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5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ревочный пар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общественно значимых проектов, отобранных в рамках участия населения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6  253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 14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7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7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70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0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мероприятия день физкультур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1  252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участия районных команд в Кубках, Первенствах, Чемпионатах района, области и г. Н.Новгорода, проведение 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2  252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3,5</w:t>
            </w:r>
          </w:p>
        </w:tc>
      </w:tr>
      <w:tr>
        <w:trPr>
          <w:trHeight w:val="64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БУ ДО «ДЮСШ», МБУ «Княгининская СШ»</w:t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2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83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982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3  S40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материально-технической базы учреждений физической культуры и спорта,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4  005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МБУ "Княгининская спортивная шко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10  S2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нягининского муниципального района Нижегородской области "Улучшение условий и охраны труда в организациях Княгининского муниципального района Нижегородской области"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рограмма "Улучшение условий и охраны труда в организациях Княгининского муниципального района Нижегородской области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реализацию мероприятий по улучшению условий и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 1 04  252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нягининского района Нижегородской области «Развитие физической культуры и спорта Княгининского муниципального района Нижегородской области» на 2020-2024 го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физической культуры и массового спорта, развитие спорта высших достижени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автобу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1 07 S24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1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и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60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приобретение автобусов для муниципальных учреждений физической культуры и спорта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52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32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отдела физической культуры и спорта администрации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8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 2 01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емское собрание Княгининского муниципального район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4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4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4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 0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4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2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 029,7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программное напра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0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еятельности Земского собрания 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4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29,7</w:t>
            </w:r>
          </w:p>
        </w:tc>
      </w:tr>
      <w:tr>
        <w:trPr>
          <w:trHeight w:val="39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 7 06  0019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4 00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5 934,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003"/>
        <w:gridCol w:w="839"/>
        <w:gridCol w:w="709"/>
        <w:gridCol w:w="1543"/>
        <w:gridCol w:w="1540"/>
        <w:gridCol w:w="1311"/>
      </w:tblGrid>
      <w:tr>
        <w:trPr>
          <w:trHeight w:val="210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 w:val="false"/>
              </w:rPr>
              <w:t xml:space="preserve">Приложение                 5                                                 </w:t>
            </w:r>
            <w:r>
              <w:rPr>
                <w:b w:val="false"/>
                <w:sz w:val="28"/>
                <w:szCs w:val="28"/>
              </w:rPr>
              <w:t xml:space="preserve">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Совета депутатов Княгининского муниципального округа Нижегородской области от 11.10.2022  № 22) </w:t>
            </w:r>
          </w:p>
        </w:tc>
      </w:tr>
      <w:tr>
        <w:trPr>
          <w:trHeight w:val="43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167" w:type="dxa"/>
            <w:gridSpan w:val="7"/>
            <w:tcBorders/>
            <w:vAlign w:val="center"/>
          </w:tcPr>
          <w:p>
            <w:pPr>
              <w:pStyle w:val="Normal"/>
              <w:spacing w:before="0" w:after="260"/>
              <w:jc w:val="center"/>
              <w:rPr>
                <w:bCs/>
              </w:rPr>
            </w:pPr>
            <w:r>
              <w:rPr>
                <w:bCs/>
              </w:rPr>
              <w:br/>
              <w:t>Распределение бюджетных ассигнований по разделам, подразделам и группам видов расходов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юджетная классификац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99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 9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1 02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 462,7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3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125,8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3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5,8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4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029,7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3,3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4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84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165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 322,1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54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03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195,5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2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05,9</w:t>
            </w:r>
          </w:p>
        </w:tc>
      </w:tr>
      <w:tr>
        <w:trPr>
          <w:trHeight w:val="1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39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6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467,8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1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896,2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,6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18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18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557,1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38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6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955,0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4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348,8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3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8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78,2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2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16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31,1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09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2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319,1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45,2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473,9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 58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 6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 970,7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89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 6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 034,9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11,4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,9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 15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88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 402,6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9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673,9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8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673,9</w:t>
            </w:r>
          </w:p>
        </w:tc>
      </w:tr>
      <w:tr>
        <w:trPr>
          <w:trHeight w:val="4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07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7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08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48,9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8,9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56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 413,0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59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20,5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,4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6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3,9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 15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 17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367,8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</w:tr>
      <w:tr>
        <w:trPr>
          <w:trHeight w:val="4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72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99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01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856,9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86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4,3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9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732,6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0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 3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10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63,9</w:t>
            </w:r>
          </w:p>
        </w:tc>
      </w:tr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8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10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463,9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3 44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9 44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3 544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6 4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6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 897,7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 43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6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 897,7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6 4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8 20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2 081,7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6 47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 20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 081,7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 19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62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 807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19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62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807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 64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5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415,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3,4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 93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1,3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6 69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2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342,6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87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593,2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502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2,7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7 2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1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347,9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9 43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59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 622,2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 43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59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 622,2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9,8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9,8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18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125,9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42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782,9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75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43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 20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36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 406,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85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97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5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97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52,8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 31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7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 347,2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и иные выплаты населен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7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42,5</w:t>
            </w:r>
          </w:p>
        </w:tc>
      </w:tr>
      <w:tr>
        <w:trPr>
          <w:trHeight w:val="6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042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82,2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 29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 41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 197,1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ассовой спо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5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 76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 790,7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 76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0,7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38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61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406,4</w:t>
            </w:r>
          </w:p>
        </w:tc>
      </w:tr>
      <w:tr>
        <w:trPr>
          <w:trHeight w:val="9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50,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75,9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4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035,0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035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 4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 78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 927,3</w:t>
            </w:r>
          </w:p>
        </w:tc>
      </w:tr>
      <w:tr>
        <w:trPr>
          <w:trHeight w:val="6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 2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4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 527,8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46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527,8</w:t>
            </w:r>
          </w:p>
        </w:tc>
      </w:tr>
      <w:tr>
        <w:trPr>
          <w:trHeight w:val="12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24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5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104,1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 общего характе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 155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 31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 399,5</w:t>
            </w:r>
          </w:p>
        </w:tc>
      </w:tr>
      <w:tr>
        <w:trPr>
          <w:trHeight w:val="3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54 009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25 93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90 021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284" w:gutter="0" w:header="720" w:top="1134" w:footer="720" w:bottom="849"/>
          <w:pgNumType w:start="1" w:fmt="decimal"/>
          <w:formProt w:val="false"/>
          <w:titlePg/>
          <w:textDirection w:val="lrTb"/>
          <w:docGrid w:type="default" w:linePitch="328" w:charSpace="0"/>
        </w:sect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1101" w:hRule="atLeast"/>
        </w:trPr>
        <w:tc>
          <w:tcPr>
            <w:tcW w:w="5070" w:type="dxa"/>
            <w:tcBorders/>
          </w:tcPr>
          <w:p>
            <w:pPr>
              <w:pStyle w:val="Times12"/>
              <w:tabs>
                <w:tab w:val="clear" w:pos="708"/>
                <w:tab w:val="left" w:pos="268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pacing w:before="0" w:after="0"/>
              <w:ind w:lef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6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 xml:space="preserve">публичных нормативных обязательств, подлежащих исполнению за счет средств районного бюджета на 2022 год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418"/>
        <w:gridCol w:w="1417"/>
      </w:tblGrid>
      <w:tr>
        <w:trPr>
          <w:tblHeader w:val="true"/>
          <w:trHeight w:val="5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34" w:right="-250" w:hanging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120"/>
              <w:ind w:left="33" w:firstLine="3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емского собрания Княгининского района от 03 декабря 2013 года №274 «Об утверждении 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Княгин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8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 05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120"/>
              <w:ind w:left="0" w:firstLine="31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администрации Княгининского муниципального района Нижегородской области от 10 июня 2020 года № 546 «Об утверждении Порядка предоставления материальной помощи инвалидам и ветеранам Великой Отечественной войны 1941 - 1945 годов, не имеющим права на обеспечение жильем по основаниям, установленным Федеральным законом от 12 января 1995 г. № 5-ФЗ «О ветеранах», на проведение капитального ремонта жилого помещения на условиях софинансирования расход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firstLine="31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казание помощи на проведение капитального ремонта жилого помещения инвалидам и ветеранам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49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8" w:charSpace="0"/>
        </w:sect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240"/>
        <w:gridCol w:w="3904"/>
        <w:gridCol w:w="2072"/>
      </w:tblGrid>
      <w:tr>
        <w:trPr>
          <w:trHeight w:val="14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color w:val="000000"/>
              </w:rPr>
              <w:t xml:space="preserve">Приложение 7                                                                                      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</w:t>
            </w:r>
            <w:r>
              <w:rPr>
                <w:b w:val="false"/>
                <w:color w:val="000000"/>
                <w:u w:val="single"/>
              </w:rPr>
              <w:t>22.12.2021</w:t>
            </w:r>
            <w:r>
              <w:rPr>
                <w:b w:val="false"/>
                <w:color w:val="000000"/>
              </w:rPr>
              <w:t>_№ _</w:t>
            </w:r>
            <w:r>
              <w:rPr>
                <w:b w:val="false"/>
                <w:color w:val="000000"/>
                <w:u w:val="single"/>
              </w:rPr>
              <w:t>67</w:t>
            </w:r>
            <w:r>
              <w:rPr>
                <w:b w:val="false"/>
                <w:color w:val="000000"/>
              </w:rPr>
              <w:t>____</w:t>
            </w:r>
          </w:p>
        </w:tc>
      </w:tr>
      <w:tr>
        <w:trPr>
          <w:trHeight w:val="780" w:hRule="atLeast"/>
        </w:trPr>
        <w:tc>
          <w:tcPr>
            <w:tcW w:w="1043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 xml:space="preserve">Распределение   </w:t>
            </w:r>
            <w:r>
              <w:rPr/>
              <w:t xml:space="preserve">дотаций на выравнивание бюджетной обеспеченности поселений Княгининского муниципального района </w:t>
            </w:r>
            <w:r>
              <w:rPr>
                <w:bCs/>
                <w:color w:val="000000"/>
              </w:rPr>
              <w:t>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</w:tr>
      <w:tr>
        <w:trPr>
          <w:trHeight w:val="307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33,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24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077,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077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861,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407,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56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 247,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785,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3,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051,6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17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6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4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9,9</w:t>
            </w:r>
          </w:p>
        </w:tc>
      </w:tr>
      <w:tr>
        <w:trPr>
          <w:trHeight w:val="12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073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84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468,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56,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1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 район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а счет налоговых и неналоговых доходов и источников финансирования дефицита бюджета Княгинин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 871,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73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 140,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47,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50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217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,7</w:t>
            </w:r>
          </w:p>
        </w:tc>
      </w:tr>
      <w:tr>
        <w:trPr>
          <w:trHeight w:val="21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 063,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 445,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 527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1 104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4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8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 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субсидий на реализацию проекта инициативного бюджетирования «Вам решать!»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распределения и предоставления субсидий бюджетам поселений Княгининского муниципального района на реализацию проекта инициативного бюджетирования «Вам решать!»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6"/>
        </w:numPr>
        <w:spacing w:before="22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, условия предоставления и расходования субсидий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имеют целевое назначение и направляются поселениями на софинансирование  расходных обязательств, связанных с реализацией инициативных проектов, признанных победителями в конкурсном отборе в соответствии с постановлением Правительства Нижегородской области от 22 декабря 2017г. № 945 «О реализации на территории Нижегородской области проекта инициативного бюджетирования «Вам решать!» (далее – постановление Правительства Нижегородской области от 22 декабря 2017г. № 945).</w:t>
      </w:r>
    </w:p>
    <w:p>
      <w:pPr>
        <w:pStyle w:val="ConsPlusNormal"/>
        <w:numPr>
          <w:ilvl w:val="0"/>
          <w:numId w:val="6"/>
        </w:numPr>
        <w:spacing w:before="260" w:after="0"/>
        <w:ind w:left="0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ием предоставления субсидий является софинансирование расходных обязательств, связанных с реализацией инициативных проектов за счет средств бюджетов поселений в размере не менее 1% от стоимости инициативного проект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аспределение субсидий из районного бюджета бюджетам поселений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между администрациями поселений, инициативные проекты которых признаны победителями в конкурсном отборе, проводимом в соответствии с постановлением Правительства Нижегородской области от 22 декабря 2017г. № 945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субсид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выполненные работы (услуги) пропорционально доле финансирования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субсидии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9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субсидий в управление инженерной инфраструктуры и общественной безопасности администрации Княгининского муниципального района по формам, предусмотренным соглашением, заключенным между администрацией района и поселением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133"/>
        <w:gridCol w:w="1415"/>
        <w:gridCol w:w="1756"/>
        <w:gridCol w:w="1756"/>
      </w:tblGrid>
      <w:tr>
        <w:trPr>
          <w:trHeight w:val="1317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left="3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TextBody"/>
              <w:ind w:left="30" w:hanging="0"/>
              <w:rPr/>
            </w:pPr>
            <w:r>
              <w:rPr>
                <w:sz w:val="28"/>
                <w:szCs w:val="28"/>
              </w:rPr>
              <w:t xml:space="preserve">Приложение 9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 от 22.12.2021 №67 </w:t>
            </w:r>
            <w:r>
              <w:rPr>
                <w:color w:val="000000"/>
                <w:sz w:val="28"/>
                <w:szCs w:val="28"/>
              </w:rPr>
              <w:t>(в редакции решения Совета депутатов Княгининского муниципального округа Нижегородской области от 11.10.2022 № 22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  субвенций на осуществление государственных полномочий Российской Федерации по первичному воинскому учету</w:t>
            </w:r>
            <w:r>
              <w:rPr>
                <w:sz w:val="28"/>
                <w:szCs w:val="28"/>
              </w:rPr>
              <w:t xml:space="preserve"> органами местного самоуправления поселений, муниципальных округов и городских округов</w:t>
            </w:r>
            <w:r>
              <w:rPr>
                <w:bCs/>
                <w:sz w:val="28"/>
                <w:szCs w:val="28"/>
              </w:rPr>
              <w:t xml:space="preserve">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78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н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54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ки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1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рожден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,3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,08</w:t>
            </w:r>
          </w:p>
        </w:tc>
      </w:tr>
      <w:tr>
        <w:trPr>
          <w:trHeight w:val="408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овьевский сельсовет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,7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,8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4,16</w:t>
            </w:r>
          </w:p>
        </w:tc>
      </w:tr>
      <w:tr>
        <w:trPr>
          <w:trHeight w:val="37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0                                                                      к решению Земского собрания Княгининского муниципального района Нижегородской области «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0" w:after="0"/>
        <w:ind w:left="5245" w:hanging="28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ном бюджете на 2022 год и на</w:t>
      </w:r>
    </w:p>
    <w:p>
      <w:pPr>
        <w:pStyle w:val="Normal"/>
        <w:widowControl w:val="false"/>
        <w:spacing w:before="0" w:after="0"/>
        <w:ind w:left="467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овый период 2023 и 2024 годов» </w:t>
      </w:r>
    </w:p>
    <w:p>
      <w:pPr>
        <w:pStyle w:val="Normal"/>
        <w:widowControl w:val="false"/>
        <w:spacing w:before="0" w:after="0"/>
        <w:ind w:left="5529" w:firstLine="540"/>
        <w:jc w:val="right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_22.12.2021</w:t>
      </w:r>
      <w:r>
        <w:rPr>
          <w:b w:val="false"/>
          <w:sz w:val="28"/>
          <w:szCs w:val="28"/>
        </w:rPr>
        <w:t>_ №__</w:t>
      </w:r>
      <w:r>
        <w:rPr>
          <w:b w:val="false"/>
          <w:sz w:val="28"/>
          <w:szCs w:val="28"/>
          <w:u w:val="single"/>
        </w:rPr>
        <w:t>67</w:t>
      </w:r>
      <w:r>
        <w:rPr>
          <w:b w:val="false"/>
          <w:sz w:val="28"/>
          <w:szCs w:val="28"/>
        </w:rPr>
        <w:t>___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ПРЕДЕЛЕНИЯ И ИСПОЛЬЗОВАНИЯ СУБВЕНЦИЙ,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МОЧИЙ РОССИЙСКОЙ ФЕДЕРАЦИИ ПО ПЕРВИЧНОМУ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ИНСКОМУ УЧЕТУ ОРГАНАМИ МЕСТНОГО САМОУПРАВЛЕНИЯ ПОСЕЛЕНИЙ, МУНИЦИПАЛЬНЫХ ОКРУГОВ И ГОРОДСКИХ ОКРУГОВ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Положение)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ее Положение устанавливает порядок распределения и использования субвенций на осуществление государственных полномочий Российской Федерации по первичному воинскому учету органами местного самоуправления поселений, муниципальных округов и городских округов (далее - субвенции)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убвенции имеют целевое назначение и предоставляю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РАСПРЕДЕЛЕ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2.1. Общий объем субвенций, предоставляемых бюджетам поселений Княгининского муниципального района, распределяется между поселениями согласно </w:t>
      </w:r>
      <w:hyperlink r:id="rId18">
        <w:r>
          <w:rPr>
            <w:rStyle w:val="InternetLink"/>
            <w:b w:val="false"/>
            <w:sz w:val="28"/>
            <w:szCs w:val="28"/>
          </w:rPr>
          <w:t>Методике</w:t>
        </w:r>
      </w:hyperlink>
      <w:r>
        <w:rPr>
          <w:b w:val="false"/>
          <w:sz w:val="28"/>
          <w:szCs w:val="28"/>
        </w:rPr>
        <w:t xml:space="preserve"> определения размера субвенции из бюджета муниципального района Нижегородской области бюджетам поселений, входящих в состав муниципального района, на осуществление полномочий по первичному воинскому учету, утвержденной Законом Нижегородской области от 5 октября 2007 года № 140-З «Об утверждении Методики распределения общего объема субвенций бюджетам муниципальных районов и городских округов Нижегородской области, предоставляемых за счет субвенции из федерального бюджета на осуществление государственных полномочий Российской Федерации по первичному воинскому учету на территориях, где отсутствуют военные комиссариаты, и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»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. ПОРЯДОК ИСПОЛЬЗОВАНИЯ СУБВЕНЦИЙ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рганы местного самоуправления поселений Княгининского муниципального района средства субвенций используют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обеспечение мебелью, инвентарем, оргтехникой, средствами связи, расходными материалами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КОНТРОЛЬ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рганы местного самоуправления поселений Княгининского муниципального района несут ответственность за целевое использование субвенц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Контроль за целевым использованием субвенций осуществляют органы муниципального финансового контроля в пределах их полномочий.</w:t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559"/>
        <w:gridCol w:w="1701"/>
      </w:tblGrid>
      <w:tr>
        <w:trPr>
          <w:trHeight w:val="2309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459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    </w:t>
            </w:r>
            <w:r>
              <w:rPr>
                <w:b w:val="false"/>
                <w:color w:val="000000"/>
              </w:rPr>
              <w:t xml:space="preserve">Приложение 11                                                     </w:t>
            </w:r>
            <w:r>
              <w:rPr>
                <w:b w:val="false"/>
              </w:rPr>
              <w:t>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Совета депутатов Княгининского муниципального округа Нижегородской области от 11.10.2022 № 22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781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иных межбюджетных трансфертов, предоставляемых из районного бюджета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735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8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7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62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91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47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5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5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04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7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2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5 1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3 3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1 399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1059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1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147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0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406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84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на создание (обустройство) контейнерных площадок за счет средств областного бюджета 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14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5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одержание объектов благоустройства и общественных территорий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9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</w:tr>
      <w:tr>
        <w:trPr>
          <w:trHeight w:val="87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приобретение контейнеров и (или) бункеров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88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на проведение ремонта дворовых территорий в муниципальных образованиях Княгининского района Нижегородской области за счет средств областного бюджет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6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8</w:t>
            </w:r>
          </w:p>
        </w:tc>
      </w:tr>
      <w:tr>
        <w:trPr>
          <w:trHeight w:val="135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 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9</w:t>
            </w:r>
          </w:p>
        </w:tc>
      </w:tr>
      <w:tr>
        <w:trPr>
          <w:trHeight w:val="1035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капитальный ремонт и  ремонт автомобильных дорог общего пользования местного значения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5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0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проекта инициативного бюджетирования «Вам решать!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1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за счет средств фонда на поддержку территорий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2</w:t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ные межбюджетные трансферты  на реализацию мероприятий в рамках проекта «Память поколений» за счет средств областного бюджета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7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3</w:t>
            </w:r>
          </w:p>
        </w:tc>
      </w:tr>
      <w:tr>
        <w:trPr>
          <w:trHeight w:val="1005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Times12"/>
              <w:snapToGrid w:val="false"/>
              <w:ind w:hanging="0"/>
              <w:rPr/>
            </w:pPr>
            <w:r>
              <w:rPr/>
            </w:r>
          </w:p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2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 на поддержку мер по обеспечению сбалансированности бюджетов поселений Княгини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. Общие положения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ее Положение устанавливает порядок распределения и предоставления бюджетам поселений Княгининского муниципального района иных межбюджетных трансфертов на поддержку мер по обеспечению сбалансированности бюджетов поселений Княгининского муниципального района (далее - иные межбюджетные трансферты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2. Иные межбюджетные трансферты предоставляются бюджетам поселений Княгининского муниципального района в соответствии с Бюджетным кодексом Российской Федерации и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737"/>
        <w:jc w:val="center"/>
        <w:outlineLvl w:val="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. Порядок распределения и предоставления </w:t>
      </w:r>
      <w:r>
        <w:rPr>
          <w:rFonts w:cs="Times New Roman" w:ascii="Times New Roman" w:hAnsi="Times New Roman"/>
        </w:rPr>
        <w:t xml:space="preserve">иных межбюджетных трансфертов 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ные межбюджетные трансферты предоставляются бюджетам поселений Княгининского муниципального района, прогноз расходов бюджетов которых по собственным полномочиям превышает прогноз налоговых и неналоговых доходов и  дотации на выравнивание бюджетной обеспеченности поселений Княгининского муниципального район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Размер иных межбюджетных трансфертов бюджету поселения Княгининского муниципального района опреде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 xml:space="preserve">ИМТ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(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)*ИМТ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ИМТ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размер иных межбюджетных трансфертов бюджет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прогноз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на планируемый год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SUM</w:t>
      </w:r>
      <w:r>
        <w:rPr>
          <w:rFonts w:cs="Times New Roman" w:ascii="Times New Roman" w:hAnsi="Times New Roman"/>
          <w:b w:val="false"/>
        </w:rPr>
        <w:t xml:space="preserve"> 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сумма прогнозов дефицитов бюджетов поселений Княгининского муниципального района на планируемый год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Т- общий объем иных межбюджетных трансфертов на планируемый год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b w:val="false"/>
        </w:rPr>
        <w:t xml:space="preserve">5. Расчет прогноза дефицита бюджета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поселения осуществляется по формуле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firstLine="737"/>
        <w:jc w:val="center"/>
        <w:rPr/>
      </w:pPr>
      <w:r>
        <w:rPr>
          <w:rFonts w:cs="Times New Roman" w:ascii="Times New Roman" w:hAnsi="Times New Roman"/>
          <w:b w:val="false"/>
        </w:rPr>
        <w:t>Деф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= До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- Расх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де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До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– прогноз доходов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Княгининского муниципального района на планируемый год, состоящих из: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 xml:space="preserve">прогноза налоговых и неналоговых доходов бюджета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 Княгининского муниципального района;</w:t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i/>
          <w:sz w:val="28"/>
          <w:szCs w:val="28"/>
        </w:rPr>
        <w:t xml:space="preserve">-  дотации на выравнивание бюджетной обеспеченности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i/>
          <w:sz w:val="28"/>
          <w:szCs w:val="28"/>
        </w:rPr>
        <w:t>-го поселения, сформированной за счет  субвенции, предоставляемой из областного бюджета бюджетам муниципальных районов Нижегородской област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,  налоговых и неналоговых доходов и источников финансирования дефицита районного бюджета.</w:t>
      </w:r>
    </w:p>
    <w:p>
      <w:pPr>
        <w:pStyle w:val="Normal"/>
        <w:spacing w:before="0" w:after="0"/>
        <w:ind w:firstLine="73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b w:val="false"/>
          <w:sz w:val="28"/>
          <w:szCs w:val="28"/>
        </w:rPr>
        <w:t>Расх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- прогноз расходов бюджет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го поселения по собственным полномочиям на планируемый год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3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ддержку государственных программ субъектов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программ формирования современной городской среды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</w:t>
      </w:r>
      <w:r>
        <w:rPr>
          <w:b w:val="false"/>
          <w:bCs/>
          <w:sz w:val="28"/>
          <w:szCs w:val="28"/>
        </w:rPr>
        <w:t xml:space="preserve">поддержку государственных программ субъектов Российской Федерации и муниципальных программ формирования современной городской среды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реализацию муниципальных программ, направленных на выполнение мероприятий по благоустройству территорий муниципальных образований соответствующего функционального назначения в соответствии с постановлением Правительства Нижегородской области от 1 сентября 2017 г.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и федерального бюджетов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1" w:name="P35"/>
      <w:bookmarkEnd w:id="1"/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</w:t>
      </w:r>
      <w:r>
        <w:rPr>
          <w:rFonts w:eastAsia="Calibri" w:cs="Tahoma" w:ascii="Tahoma" w:hAnsi="Tahoma"/>
          <w:b w:val="false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 с изменениями, внесенными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 и на основании соглашений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4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создание (обустройство) контейнерных площадок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создание (обустройство) контейнерных площадок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. Источником финансирования иных межбюджетных трансфертов являются субсидии из областного бюджета, поступившие на создание (обустройство) контейнерных площадок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созданию (обустройству) контейнерных площадок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5                                                                      к решению Земского собрания Княгининского муниципальн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 xml:space="preserve">на содержание объектов благоустройства и общественных территорий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Иные межбюджетные трансферты имеют целевое назначение и направляются поселениями на </w:t>
      </w:r>
      <w:r>
        <w:rPr>
          <w:rFonts w:cs="Times New Roman" w:ascii="Times New Roman" w:hAnsi="Times New Roman"/>
          <w:b w:val="false"/>
          <w:bCs/>
        </w:rPr>
        <w:t xml:space="preserve">содержание объектов благоустройства и общественных территорий,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ми предоставления иных межбюджетных трансфертов являются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(сводной бюджетной росписи бюджета поселения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, включая размер планируемой к предоставлению из областного бюджета субсидии;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 xml:space="preserve"> Иные межбюджетные трансферты предоставляются муниципальным образованиям Княгининского муниципального района, имеющим объекты благоустройства и общественных территорий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благоустроенных в рамках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соответствующий финансовый год и плановый период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6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предоставления бюджету города Княгинино иных межбюджетных трансфертов на приобретение контейнеров и (или) бункеров за счет средств областного бюджета 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бюджету города Княгинино иных межбюджетных трансфертов </w:t>
      </w:r>
      <w:r>
        <w:rPr>
          <w:b w:val="false"/>
          <w:bCs/>
          <w:sz w:val="28"/>
          <w:szCs w:val="28"/>
        </w:rPr>
        <w:t xml:space="preserve">на приобретение контейнеров и (или) бункеров за счет средств областного бюджета </w:t>
      </w:r>
      <w:r>
        <w:rPr>
          <w:b w:val="false"/>
          <w:sz w:val="28"/>
          <w:szCs w:val="28"/>
        </w:rPr>
        <w:t xml:space="preserve">(далее -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из районного бюджета бюджету города Княгинино является софинансирование расходных обязательств города Княгинино, возникающих при выполнение полномочий органа местного самоуправления городского поселения по вопросам местного значения, связанных с созданием мест (площадок) накопления твердых коммунальных отходов, в части приобретения контейнеров и (или) бункеров. Источником финансирования иных межбюджетных трансфертов являются средства областного бюджета, поступившие на приобретение контейнеров и (или) бункер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 расходования иных межбюджетных трансфертов является готовность города Княгинино на софинансирование мероприятий по приобретению контейнеров и (или) бункеров в размере 5% от общей суммы средств, необходимых для исполнения городом Княгинино в 2022 году и плановом периоде 2023 и 2024 годов расходного обязательства, в целях софинансирования которого предоставляются иные межбюджетные трансферты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Предоставление иных межбюджетных трансфертов осуществляется в пределах утвержденных лимитов бюджетных обязательств на 2022 год и плановый период 2023 и 2024 годов на основании соглашений, заключенных между администрацией Княгининского муниципального района и администрацией города Княгинино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Администрация города Княгинино направляет иные межбюджетные трансферты по целевому назначению. </w:t>
      </w:r>
    </w:p>
    <w:p>
      <w:pPr>
        <w:pStyle w:val="Normal"/>
        <w:spacing w:before="0" w:after="0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Администрация города Княгинино  представляет отчеты об использовании иных межбюджетных трансфертов в соответствии с заключенным соглашением.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Администрация города Княгинино  несе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7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айона Нижегородской области «О районном бюджете на 2022 год и на плановый период 2023 и 2024 годов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ощрение муниципальных образований-победителей Всероссийского конкурса лучших проектов создания комфортной городской среды за счет средств област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8                                                                      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>иных межбюджетных трансферто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- Положение)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ратило силу с 05.04.2022.- Решение Земского собрания Княгининского муниципального района Нижегородской области от 05.04.2022 №13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019" w:hRule="atLeast"/>
        </w:trPr>
        <w:tc>
          <w:tcPr>
            <w:tcW w:w="513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9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108" w:hanging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№ 67 (в редакции решения Земского собрания Княгининского муниципального района Нижегородской области от 24.05.2022 № 33)</w:t>
            </w:r>
          </w:p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из районного бюджета 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у некоммерческих организац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418"/>
        <w:gridCol w:w="1417"/>
        <w:gridCol w:w="1418"/>
      </w:tblGrid>
      <w:tr>
        <w:trPr>
          <w:tblHeader w:val="true"/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Наименование некоммерческ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 на оказа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нягининская районная организация Нижегородской областной организации имени Александра Невского Общероссийской общественной организации «Всероссийское 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10,0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на развитие  Автономной некоммерческой организации «Княгининский центр развития бизне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тономная некоммерческая организация «Княгининский центр развития бизне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527,9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9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>
          <w:trHeight w:val="232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0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>____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Княгининского муниципального района на 2022 год и на плановый период 2023 и 2024 годов</w:t>
      </w:r>
    </w:p>
    <w:p>
      <w:pPr>
        <w:pStyle w:val="Normal"/>
        <w:spacing w:before="0" w:after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3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71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внутренние заимствования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Муниципальные ценные 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разме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Кредиты, привле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ривл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едельный срок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бюджетные кредиты на пополнение остатков средств на счетах бюджета Княгинин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тыс. рубле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99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firstLine="34"/>
              <w:jc w:val="right"/>
              <w:rPr/>
            </w:pPr>
            <w:r>
              <w:rPr>
                <w:b w:val="false"/>
                <w:sz w:val="28"/>
                <w:szCs w:val="28"/>
              </w:rPr>
              <w:t>Приложение 21                                                                      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_</w:t>
            </w:r>
            <w:r>
              <w:rPr>
                <w:b w:val="false"/>
                <w:sz w:val="28"/>
                <w:szCs w:val="28"/>
                <w:u w:val="single"/>
              </w:rPr>
              <w:t>22.12.2021</w:t>
            </w:r>
            <w:r>
              <w:rPr>
                <w:b w:val="false"/>
                <w:sz w:val="28"/>
                <w:szCs w:val="28"/>
              </w:rPr>
              <w:t>__ №_</w:t>
            </w:r>
            <w:r>
              <w:rPr>
                <w:b w:val="false"/>
                <w:sz w:val="28"/>
                <w:szCs w:val="28"/>
                <w:u w:val="single"/>
              </w:rPr>
              <w:t>67</w:t>
            </w:r>
            <w:r>
              <w:rPr>
                <w:b w:val="false"/>
                <w:sz w:val="28"/>
                <w:szCs w:val="28"/>
              </w:rPr>
              <w:t xml:space="preserve">____ 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муниципальных гарантий Княгининского муниципального район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юте Российской Федерации на 2022 год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и на плановый период 2023 и 2024 годов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Утратило силу 11.10.2022 -</w:t>
      </w:r>
      <w:r>
        <w:rPr>
          <w:sz w:val="28"/>
          <w:szCs w:val="28"/>
          <w:lang w:val="ru-RU"/>
        </w:rPr>
        <w:t xml:space="preserve"> решение Земского собрания Княгининского муниципального района Нижегородской области от 11.10.2022 № 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2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15.02.2022№ 2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</w:t>
      </w:r>
      <w:r>
        <w:rPr>
          <w:b/>
          <w:sz w:val="28"/>
          <w:szCs w:val="28"/>
        </w:rPr>
        <w:t xml:space="preserve">иных межбюджетных трансфертов </w:t>
      </w:r>
      <w:r>
        <w:rPr>
          <w:b/>
          <w:bCs/>
          <w:sz w:val="28"/>
          <w:szCs w:val="28"/>
        </w:rPr>
        <w:t xml:space="preserve">на реализацию мероприятий в рамках проекта «Память поколений» за счет средств областного бюджет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</w:t>
      </w:r>
      <w:r>
        <w:rPr>
          <w:b w:val="false"/>
          <w:bCs/>
          <w:sz w:val="28"/>
          <w:szCs w:val="28"/>
        </w:rPr>
        <w:t>на реализацию мероприятий в рамках проекта «Память поколений» за счет средств областного бюджета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иные межбюджетные трансферты за счет средств областного бюджет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содержания мест захор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2" w:name="P50"/>
      <w:bookmarkEnd w:id="2"/>
      <w:r>
        <w:rPr>
          <w:rFonts w:cs="Times New Roman" w:ascii="Times New Roman" w:hAnsi="Times New Roman"/>
          <w:b w:val="false"/>
        </w:rPr>
        <w:t>2) участие поселений в финансировании мероприятий в рамках проекта «Память поколений» в размере не менее 5% от объема, необходимого для исполнения расходного обязательств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наличие в поселении утвержденного муниципального правового акта, на основании которого возникают расходные обязательства поселения, в целях софинансирования которых предоставляются иные межбюджетные трансферты, и предусматривающего перечень мероприятий, на исполнение которых используются иные межбюджетные трансферты (далее - муниципальный правовой 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и отбора поселений для предоставления иных межбюджетных трансфе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bookmarkStart w:id="3" w:name="P42"/>
      <w:bookmarkEnd w:id="3"/>
      <w:r>
        <w:rPr>
          <w:rFonts w:cs="Times New Roman" w:ascii="Times New Roman" w:hAnsi="Times New Roman"/>
          <w:b w:val="false"/>
        </w:rPr>
        <w:t>1) наличие на территории поселения кладбища, включенного в реестр кладбищ, расположенных на территории Нижегородской области, сформированный министерством промышленности, торговли и предпринимательства Нижегородской области, по состоянию на 1 января текущего финансового года (далее - реестр кладбищ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поддержка реализации мероприятий в рамках проекта «Память поколений» со стороны населения поселения и (или) органов территориального общественного самоуправления, индивидуальных предпринимателей, юридических лиц, общественных организаций, в том числе добровольное участие в таких мероприятиях неоплачиваемым трудом, строительными материалами, техникой и так далее (при наличии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Контрол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619"/>
        <w:gridCol w:w="1559"/>
      </w:tblGrid>
      <w:tr>
        <w:trPr>
          <w:trHeight w:val="2546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             </w:t>
            </w:r>
            <w:r>
              <w:rPr>
                <w:b w:val="false"/>
                <w:color w:val="000000"/>
              </w:rPr>
              <w:t xml:space="preserve">Приложение 23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 w:val="false"/>
              </w:rPr>
              <w:t>к решению Земского собрания Княгининского муниципального района Нижегородской области "О районном бюджете на 2022 год и на плановый период 2023 и 2024 годов" от 22.12.2021 № 67 (в редакции решения Совета депутатов Княгининского муниципального округа Нижегородской области от 11.10.2022 № 22)</w:t>
            </w:r>
            <w:r>
              <w:rPr/>
              <w:t xml:space="preserve"> </w:t>
            </w:r>
          </w:p>
        </w:tc>
      </w:tr>
      <w:tr>
        <w:trPr>
          <w:trHeight w:val="1140" w:hRule="atLeast"/>
        </w:trPr>
        <w:tc>
          <w:tcPr>
            <w:tcW w:w="10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ение субсидий, предоставляемых из районного бюджета, бюджетам поселений Княгининского  муниципального района на 2022 год и на плановый период 2023 и 2024 годов</w:t>
            </w:r>
          </w:p>
        </w:tc>
      </w:tr>
      <w:tr>
        <w:trPr>
          <w:trHeight w:val="390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1</w:t>
            </w:r>
          </w:p>
        </w:tc>
      </w:tr>
      <w:tr>
        <w:trPr>
          <w:trHeight w:val="40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на реализацию проекта инициативного бюджетирования «Вам решать!»</w:t>
            </w:r>
          </w:p>
        </w:tc>
      </w:tr>
      <w:tr>
        <w:trPr>
          <w:trHeight w:val="450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3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на софинансировапние дополнительных расходов связанных с содержанием объектов благоустройства и общественных территорий 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1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51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0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из районного бюджета  на софинансирование дополнительных расходов поселений Княгининского муници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</w:tc>
      </w:tr>
      <w:tr>
        <w:trPr>
          <w:trHeight w:val="1107" w:hRule="atLeast"/>
        </w:trPr>
        <w:tc>
          <w:tcPr>
            <w:tcW w:w="102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из районного бюджета 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селений Княгин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 го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нанье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елки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озрожден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ловьевский сельсов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ород Княгин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5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5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24                                                                    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решению Земского собрания Княгининского муниципального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а Нижегородской области 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67 (в редакции решения Земского собрания Княгининского муниципального района Нижегородской области от 05.04.2022 № 13)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на проведение ремонта дворовых территорий в муниципальных образованиях Княгининского муниципального района Нижегородской области за счет средств областного бюджета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за счет средств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2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ные межбюджетные трансферты предоставляются в целях софинансирования расходных обязательств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 в части организации благоустройства территории поселений в соответствии с утвержденными правилами их благоустройства, связанного с проведением ремонта дворовых территор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ые межбюджетные трансферты не могут быть использованы на другие цел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3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я предоставления иных межбюджетных трансфертов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иные межбюджетные трансферты, в объеме, необходимом для их исполнения в текущем финансовом году, включая размер планируемых к предоставлению иных межбюджетных трансфертов в соответствии с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 - 2024 годы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иных межбюджетных трансфертов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Критерием отбора поселений для предоставления иных межбюджетных трансфертов является наличие на территории поселения дворовых территорий, нуждающихся в ремонте и благоустройстве и включенных в муниципальную программу современной городской сред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на соответствующий финансовый год и плановый период в пределах бюджетных ассигнований и лимитов бюджетных обязательств, утвержденных администрацией Княгининского муниципального района на цели, указанные в пункте 2 настоящего Положения  и на основании соглашений, заключенных между администрацией Княгининского муниципального района и администрацией поселения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я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я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я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3826" w:hRule="atLeast"/>
        </w:trPr>
        <w:tc>
          <w:tcPr>
            <w:tcW w:w="5246" w:type="dxa"/>
            <w:tcBorders/>
          </w:tcPr>
          <w:p>
            <w:pPr>
              <w:pStyle w:val="Times12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5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от 05.04.2022 №13)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ind w:left="284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ind w:left="284" w:firstLine="709"/>
        <w:rPr/>
      </w:pPr>
      <w:r>
        <w:rPr>
          <w:b/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/>
          <w:sz w:val="28"/>
          <w:szCs w:val="28"/>
        </w:rPr>
        <w:t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spacing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</w:t>
      </w:r>
      <w:r>
        <w:rPr>
          <w:b w:val="false"/>
          <w:bCs/>
          <w:sz w:val="28"/>
          <w:szCs w:val="28"/>
        </w:rPr>
        <w:t xml:space="preserve">распределения и предоставления бюджетам поселений Княгининского муниципального района иных межбюджетных трансфертов </w:t>
      </w:r>
      <w:r>
        <w:rPr>
          <w:b w:val="false"/>
          <w:sz w:val="28"/>
          <w:szCs w:val="28"/>
        </w:rPr>
        <w:t xml:space="preserve">за счет средств резервного фонда администрации Княгининского муниципального района на компенсацию потерь электроэнергии на объектах электросетевого хозяйства, принадлежащих администрациям (далее – 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Иные межбюджетные трансферты имеют целевое назначение. Целью предоставления и расходования иных межбюджетных трансфертов бюджетам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 xml:space="preserve">района является софинансирование расходных обязательств поселений Княгининского </w:t>
      </w:r>
      <w:r>
        <w:rPr>
          <w:b w:val="false"/>
          <w:bCs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района, возникающих при выполнении органами местного самоуправления поселений полномочий по вопросам местного значения, установленных Федеральным законом от 6 октября 2003 г. № 131-ФЗ «Об общих принципах организации местного самоуправления в Российской Федерации», связанных с компенсацией потерь электроэнергии на объектах электросетевого хозяйства, принадлежащих администрациям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Источником финансового обеспечения иных межбюджетных трансфертов являются средства резервного фонда администрации Княгин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словием предоставления иных межбюджетных трансфертов является заключение соглашения о предоставлении иных межбюджетных трансфертов бюджету поселения, предусматривающего обязательства поселения по исполнению расходного обязательства поселения, в целях софинансирования которых предоставляются иные межбюджетные трансферты, и ответственность за неисполнение предусмотренных указанным соглашением обязательст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0"/>
        <w:rPr/>
      </w:pPr>
      <w:r>
        <w:rPr>
          <w:sz w:val="28"/>
          <w:szCs w:val="28"/>
        </w:rPr>
        <w:t xml:space="preserve">Княгинин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Критерием отбора поселений для предоставления иных межбюджетных трансфертов является наличие исполнительных листов о взыскании с администрации поселения задолженности по оплате электроэнерг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 Предоставление иных межбюджетных трансфертов осуществляется в пределах бюджетных ассигнований, предусмотренных решением Земского собрания Княгининского муниципального района о районном бюджете на 2022 год и плановый период 2023 и 2024 годов, сводной бюджетной росписью районного бюджета, лимитов бюджетных обязательств  на основании соглашений заключенных между администрацие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и администрациями поселений на предоставление иных межбюджетных трансфертов и распоряжения администрации Княгининского муниципального района от 21.03.2022 г. № 47-р «О выделении </w:t>
      </w:r>
      <w:r>
        <w:rPr>
          <w:b w:val="false"/>
          <w:color w:val="000000"/>
          <w:sz w:val="28"/>
          <w:szCs w:val="28"/>
        </w:rPr>
        <w:t>средств из резервного фонда администрации Княгининского муниципального района».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6. Органы местного самоуправления поселений Княгининского</w:t>
      </w:r>
      <w:r>
        <w:rPr>
          <w:b w:val="false"/>
          <w:bCs/>
          <w:sz w:val="28"/>
          <w:szCs w:val="28"/>
        </w:rPr>
        <w:t xml:space="preserve"> муниципального</w:t>
      </w:r>
      <w:r>
        <w:rPr>
          <w:b w:val="false"/>
          <w:sz w:val="28"/>
          <w:szCs w:val="28"/>
        </w:rPr>
        <w:t xml:space="preserve">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 xml:space="preserve">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представляют отчеты об использовании иных межбюджетных трансфертов в администрацию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ижегородской области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</w:t>
      </w:r>
      <w:r>
        <w:rPr>
          <w:b w:val="false"/>
          <w:bCs/>
          <w:sz w:val="28"/>
          <w:szCs w:val="28"/>
        </w:rPr>
        <w:t>муниципального</w:t>
      </w:r>
      <w:r>
        <w:rPr>
          <w:b w:val="false"/>
          <w:sz w:val="28"/>
          <w:szCs w:val="28"/>
        </w:rPr>
        <w:t xml:space="preserve">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Normal"/>
        <w:spacing w:lineRule="auto" w:line="360" w:before="0" w:after="0"/>
        <w:ind w:left="85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6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 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«О районном бюджете на 2022 год и на плановый период 2023 и 2024 годов» </w:t>
            </w:r>
            <w:r>
              <w:rPr>
                <w:b w:val="false"/>
                <w:sz w:val="28"/>
                <w:szCs w:val="28"/>
              </w:rPr>
              <w:t>от 22.12.2021 № 6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(в редакции решения Земского собрания Княгининского муниципального района Нижегородской области от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капитальный ремонт и ремонт автомобильных дорог общего пользования местного значения за счет средств областного бюджета 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капитальный ремонт и ремонт автомобильных дорог общего пользования местного значения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соответствии с перечнем мероприятий, в целях софинансирования которых предоставляется субсидия из областного бюджета согласно заключенному соглашению между министерством транспорта и автомобильных дорог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и отбора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удовлетворяющим требованиям, установленным постановлением Правительства Нижегородской области от 30.04. 2014 № 303 «Об утверждении государственной программы «Развитие транспортной системы Нижегородской области» с изменениями, внесенными в нег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пределах утвержденных лимитов бюджетных обязательств на планируемый год, согласно распределению иных межбюджетных трансфертов между поселениями Княгининского муниципального района, утвержденного постановлением администрации Княгининского муниципального района Нижегородской области 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Times1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7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 xml:space="preserve">Нижегородской области </w:t>
            </w:r>
            <w:r>
              <w:rPr>
                <w:b w:val="false"/>
                <w:sz w:val="28"/>
                <w:szCs w:val="28"/>
              </w:rPr>
              <w:t>«О районном бюджете на 2022 год и на плановый период 2023 и 2024 годов»</w:t>
            </w:r>
            <w:r>
              <w:rPr>
                <w:b w:val="false"/>
                <w:kern w:val="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т 22.12.2021 № 67 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(в редакции решения Земского собрания Княгининского муниципального района Нижегородской области от  05.04.2022 № 13 ) 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распределения и предоставления бюджетам поселений Княгининского муниципального района иных межбюджетных трансфертов на реализацию проекта инициативного бюджетирования «Вам решать!» за счет средств областного бюджета </w:t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распределения и предоставления иных межбюджетных трансфертов бюджетам поселений Княгининского муниципального района  </w:t>
      </w:r>
      <w:r>
        <w:rPr>
          <w:b w:val="false"/>
          <w:bCs/>
          <w:sz w:val="28"/>
          <w:szCs w:val="28"/>
        </w:rPr>
        <w:t xml:space="preserve">на реализацию проекта инициативного бюджетирования «Вам решать!» за счет средств областного бюджета </w:t>
      </w:r>
      <w:r>
        <w:rPr>
          <w:b w:val="false"/>
          <w:sz w:val="28"/>
          <w:szCs w:val="28"/>
        </w:rPr>
        <w:t>(далее – иные межбюджетные трансферты), а также определяет цели и условия предоставления и расходования иных межбюджетных трансфертов. Источником финансирования иных межбюджетных трансфертов являются субсидии из областного бюджет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 и направляются поселениям Княгининского муниципального района в целях софинансирования инициативных проектов поселений Княгининского муниципального района, признанных победителями в конкурсном отборе,  согласно заключенному соглашению между министерством внутренней  региональной и муниципальной политики Нижегородской области и администрацией Княгининского муниципального района (далее – соглашение).</w:t>
      </w:r>
    </w:p>
    <w:p>
      <w:pPr>
        <w:pStyle w:val="Normal"/>
        <w:spacing w:lineRule="auto" w:line="360"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Иные межбюджетные трансферты направляются поселениями строго по целевому назначению на мероприятия, отраженные в соглашени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/>
      </w:pPr>
      <w:r>
        <w:rPr>
          <w:sz w:val="28"/>
          <w:szCs w:val="28"/>
        </w:rPr>
        <w:t>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итерии отбора поселений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 Иные межбюджетные трансферты предоставляются муниципальным образованиям Княгининского муниципального района, признанных победителями в конкурсном отборе, в соответствии  с 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>постановлением Правительства Нижегородской области от 4 февраля 2022 года № 65 «Об утверждении распределения  субсидий из областного бюджета бюджетам муниципальных районов (муниципальных округов и городских округов) Нижегородской области на реализацию проекта инициативного бюджетирования «Вам решать!» в 2022 год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Предоставление иных межбюджетных трансфертов осуществляется в соответствии со сводной бюджетной росписью районного бюджета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иных межбюджетных трансфертов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аправляют иные межбюджетные трансферты по целевому назнач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7. </w:t>
      </w:r>
      <w:r>
        <w:rPr>
          <w:b w:val="false"/>
          <w:sz w:val="28"/>
          <w:szCs w:val="28"/>
        </w:rPr>
        <w:t>Органы местного самоуправления поселений Княгининского муниципального района представляют отчеты об использовании иных межбюджетных трансфертов в управление инженерной инфраструктуры и общественной безопасности администрации Княгини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целевым использованием иных межбюджетных трансфертов осуществляют органы муниципального финансового контроля в пределах своих полномочий.</w:t>
      </w:r>
    </w:p>
    <w:p>
      <w:pPr>
        <w:pStyle w:val="Normal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 xml:space="preserve">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05.04.2022 № 1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бюджетам поселений Княгининского муниципального района иных межбюджетных трансфертов  за счет средств фонда на поддержку территорий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Настоящее Положение устанавливает порядок предоставления иных межбюджетных трансфертов бюджетам поселений Княгининского муниципального района за счет средств фонда на поддержку территорий (далее 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 и условия предоставления и расходова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Иные межбюджетные трансферты имеют целевое назначение. Целью предоставления и расходования иных межбюджетных трансфертов  из районного бюджета бюджетам поселений Княгининского муниципального района является финансовая поддержка поселений, в случае если указанные расходы не предусмотрены местными бюджетами. Источником финансирования иных межбюджетных трансфертов являются средства  областного бюджета за счет средств фонда на поддержку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Предоставление иных межбюджетных трансфертов осуществляется в пределах утвержденных лимитов бюджетных обязательств на 2022 год и на плановый период 2023 и 2024 годов на основании распоряжений Правительства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753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IV. Порядок использования </w:t>
      </w:r>
      <w:r>
        <w:rPr>
          <w:sz w:val="28"/>
          <w:szCs w:val="28"/>
        </w:rPr>
        <w:t xml:space="preserve">иных межбюджетных трансфер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4. Органы местного самоуправления поселений Княгининского муниципального района направляют  иные межбюджетные трансферты строго по целевому назначению, определяемому в соответствии с распоряжениями Правительства Нижегор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5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иных межбюджетных трансфертов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bCs/>
          <w:sz w:val="28"/>
          <w:szCs w:val="28"/>
        </w:rPr>
        <w:t>V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Органы местного самоуправления поселений Княгининского муниципального района несут ответственность за целевое использование иных межбюджетных трансфертов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целевым использованием иных межбюджетных трансфертов осуществляют органы муниципального финансового контроля в пределах их полномочий.</w:t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9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1134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, связанных с содержанием объектов благоустройства и общественных территор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й  бюджетам поселений Княгининского муниципального района из районного бюджета на софинансирование дополнительных расходов, связанных с  содержанием объектов благоустройства и общественных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, в соответствии со сводной бюджетной росписью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в части софинансирования дополнительных расходов связанных с содержанием объектов благоустройства и общественных территор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едоставл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ется субсидия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ется субсидия, и предусматривающей перечень мероприятий, на исполнение которых предоставляется субсид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и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Критерием отбора поселений для предоставления субсидии является наличие общественных территорий, благоустроенных в рамках реализации регионального проекта «Формирование комфортной городской сре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произведенные расх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ю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и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и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за целевым использованием субсидии осуществляют органы муниципального финансового контроля в пределах их полномоч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38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0</w:t>
      </w:r>
    </w:p>
    <w:p>
      <w:pPr>
        <w:pStyle w:val="Normal"/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к решению Земского собрания Княгининского муниципального района Нижегородской области</w:t>
      </w:r>
      <w:r>
        <w:rPr>
          <w:b w:val="false"/>
          <w:sz w:val="28"/>
          <w:szCs w:val="28"/>
        </w:rPr>
        <w:t>«О районном бюджете на 2022 год и на плановый период 2023 и 2024 годов»</w:t>
      </w:r>
    </w:p>
    <w:p>
      <w:pPr>
        <w:pStyle w:val="Normal"/>
        <w:tabs>
          <w:tab w:val="clear" w:pos="708"/>
          <w:tab w:val="left" w:pos="9008" w:leader="none"/>
        </w:tabs>
        <w:autoSpaceDE w:val="true"/>
        <w:spacing w:before="0" w:after="0"/>
        <w:ind w:left="5387" w:hanging="0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от 22.12.2021 № 67</w:t>
      </w:r>
      <w:r>
        <w:rPr>
          <w:b w:val="false"/>
          <w:sz w:val="28"/>
          <w:szCs w:val="28"/>
          <w:lang w:eastAsia="zh-CN"/>
        </w:rPr>
        <w:t xml:space="preserve">(в редакции решения Земского собрания Княгининского муниципального района Нижегородской области </w:t>
      </w:r>
      <w:r>
        <w:rPr>
          <w:b w:val="false"/>
          <w:sz w:val="28"/>
          <w:szCs w:val="28"/>
        </w:rPr>
        <w:t>от  24.05.2022 № 33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kern w:val="0"/>
          <w:sz w:val="28"/>
          <w:szCs w:val="28"/>
        </w:rPr>
      </w:pPr>
      <w:r>
        <w:rPr>
          <w:rFonts w:cs="Arial" w:ascii="Arial" w:hAnsi="Arial"/>
          <w:b w:val="false"/>
          <w:kern w:val="0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реализацией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rPr/>
      </w:pPr>
      <w:r>
        <w:rPr/>
        <w:t>Утратило силу с 06.09.2022 -</w:t>
      </w:r>
      <w:r>
        <w:rPr>
          <w:lang w:val="ru-RU"/>
        </w:rPr>
        <w:t xml:space="preserve"> Редакция документа решение Земского собрания Княгининского муниципального района Нижегородской области от 06.09.2022 № 55</w:t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before="0" w:after="0"/>
        <w:ind w:left="482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31                                                                    </w:t>
      </w:r>
    </w:p>
    <w:p>
      <w:pPr>
        <w:pStyle w:val="Normal"/>
        <w:autoSpaceDE w:val="true"/>
        <w:spacing w:before="0" w:after="0"/>
        <w:ind w:lef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Земского собрания Княгининского муниципального района Нижегородской области «О районном бюджете на 2022 год и на плановый период 2023 и 2024 годов» от 22.12.2021 № 67 (в редакции решения Земского собрания Княгининского муниципального района Нижегородской области от 06.09.2022 №55)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орядке распределения и предоставления  бюджетам поселений Княгининского муниципального района субсидий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территорий 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spacing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пределения предоставления субсидии  бюджетам поселений Княгининского муниципального района из районного бюджета на софинансирование дополнительных расходов поселений Княгининского муниципального района, связанных с проведением ремонта дворовых  территорий (далее – субсидии), а также определяет цели и условия предоставления и расходования субсидий. Источником финансирования субсидий являются средства районного бюджета.</w:t>
      </w:r>
    </w:p>
    <w:p>
      <w:pPr>
        <w:pStyle w:val="ConsPlusNormal"/>
        <w:numPr>
          <w:ilvl w:val="0"/>
          <w:numId w:val="9"/>
        </w:numPr>
        <w:spacing w:lineRule="auto" w:line="360"/>
        <w:ind w:left="14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бсидии предоставляются бюджетам поселений Княгининского муниципального района в пределах средств, предусмотренных на указанные цели, решением Земского собрания Княгининского муниципального района Нижегородской области о районном бюджете на текущий финансовый год и на плановый период в соответствии со сводной бюджетной росписью районного бюджета в пределах бюджетных ассигнований и лимитов бюджетных обязательств, доведенных главному распорядителю средств районного бюджета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 Цели, условия предоставления и расходования субсид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Субсидии имеют целевое назначение и направляются поселениями на софинансирование  расходных обязательств, возникающих при выполнении органами местного самоуправления поселений Княгининского муниципального района полномочий по вопросам местного значения, установленных Федеральным законом от 6 октября 2003 г. №131-ФЗ «Об общих принципах организации местного самоуправления в Российской Федерации», связанных с проведением ремонта дворовых  территорий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/>
      </w:pPr>
      <w:r>
        <w:rPr>
          <w:sz w:val="28"/>
          <w:szCs w:val="28"/>
        </w:rPr>
        <w:t>Условия предоставления субсид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наличие в местном бюджете поселения (сводной бюджетной росписи местного бюджета) бюджетных ассигнований на исполнение расходных обязательств поселения, в целях софинансирования которых предоставляются субсидии, в объеме не менее 1% от объема, необходимого для его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наличие утвержденной муниципальным правовым актом муниципальной программы, на основании которой возникают расходные обязательства поселения, в целях софинансирования которых предоставляются субсидии, и предусматривающей перечень мероприятий, на исполнение которых предоставляютс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) заключение соглашения о предоставлении из районного бюджета субсидий бюджету поселения, предусматривающего обязательства поселения по исполнению расходных обязательств поселения, в целях софинансирования которых предоставляются субсидии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142" w:firstLine="567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пределение субсидий бюджетам поселений Княгин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     Критерием отбора поселений для предоставления субсидий является наличие у них дополнительных расходов, связанных с проведением ремонта</w:t>
      </w:r>
      <w:r>
        <w:rPr>
          <w:rFonts w:eastAsia="Calibri"/>
          <w:b w:val="false"/>
          <w:kern w:val="0"/>
          <w:sz w:val="28"/>
          <w:szCs w:val="28"/>
          <w:lang w:eastAsia="en-US"/>
        </w:rPr>
        <w:t xml:space="preserve"> дворовых территорий, включенных в муниципальную программу современной городск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IV. </w:t>
      </w: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Предоставление субсидий осуществляется в пределах утвержденных лимитов бюджетных обязательств на планируемый год и на основании соглашений, заключенных между администрацией Княгининского муниципального района и администрациями поселений на предоставление субсидий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районного бюджета перечисляет субсидии под фактически произведенные расх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использования субсид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8. Органы местного самоуправления поселений Княгининского муниципального района направляют  субсидии строго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Органы местного самоуправления поселений Княгининского муниципального района представляют отчеты об использовании субсидий в администрацию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Органы местного самоуправления поселений Княгининского муниципального района несут ответственность за целевое использование субсидий 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11. Контроль за целевым использованием субсидий осуществляют органы муниципального финансового контроля в пределах их полномочий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/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11.10.2022 №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11.10.2022 №22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/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11.10.2022 №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11.10.2022 №22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851"/>
      <w:rPr/>
    </w:pPr>
    <w:r>
      <w:rPr>
        <w:lang w:val="ru-RU"/>
      </w:rPr>
      <w:t>Редакция документа – решение Совета депутатов Княгининского муниципального округа Нижегородской области от 11.10.2022 №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>
        <w:lang w:val="ru-RU"/>
      </w:rPr>
      <w:t>Редакция документа – решение Совета депутатов Княгининского муниципального округа  Нижегородской области от 11.10.2022 №22</w:t>
    </w:r>
  </w:p>
  <w:p>
    <w:pPr>
      <w:pStyle w:val="Footer"/>
      <w:ind w:firstLine="851"/>
      <w:rPr>
        <w:lang w:val="ru-RU"/>
      </w:rPr>
    </w:pPr>
    <w:r>
      <w:rPr>
        <w:lang w:val="ru-RU"/>
      </w:rPr>
    </w:r>
  </w:p>
  <w:p>
    <w:pPr>
      <w:pStyle w:val="Footer"/>
      <w:tabs>
        <w:tab w:val="clear" w:pos="708"/>
        <w:tab w:val="center" w:pos="7710" w:leader="none"/>
        <w:tab w:val="right" w:pos="15420" w:leader="none"/>
      </w:tabs>
      <w:spacing w:before="0" w:after="120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0" w:after="120"/>
      <w:rPr/>
    </w:pPr>
    <w:r>
      <w:rPr>
        <w:sz w:val="20"/>
        <w:szCs w:val="20"/>
        <w:lang w:val="ru-RU"/>
      </w:rPr>
      <w:t>Редакция документа решение Совета депутатов Княгининского муниципального округа Нижегородской области от 11.10.2022 № 2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ind w:firstLine="709"/>
      <w:rPr>
        <w:sz w:val="20"/>
        <w:szCs w:val="20"/>
        <w:lang w:val="ru-RU"/>
      </w:rPr>
    </w:pPr>
    <w:r>
      <w:rPr>
        <w:sz w:val="20"/>
        <w:szCs w:val="20"/>
        <w:lang w:val="ru-RU"/>
      </w:rPr>
      <w:t>Редакция документа решение Земского собрания Княгининского муниципального района Нижегородской области от 12.07.2022 №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MS Mincho;ＭＳ 明朝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b w:val="fals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true"/>
      <w:autoSpaceDE w:val="true"/>
      <w:spacing w:before="0" w:after="0"/>
      <w:ind w:left="864" w:hanging="864"/>
      <w:jc w:val="center"/>
      <w:textAlignment w:val="auto"/>
      <w:outlineLvl w:val="3"/>
    </w:pPr>
    <w:rPr>
      <w:bCs/>
      <w:color w:val="000000"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overflowPunct w:val="true"/>
      <w:autoSpaceDE w:val="true"/>
      <w:spacing w:before="0" w:after="0"/>
      <w:ind w:left="1008" w:hanging="1008"/>
      <w:textAlignment w:val="auto"/>
      <w:outlineLvl w:val="4"/>
    </w:pPr>
    <w:rPr>
      <w:bCs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overflowPunct w:val="true"/>
      <w:autoSpaceDE w:val="true"/>
      <w:spacing w:before="240" w:after="60"/>
      <w:ind w:left="1152" w:hanging="1152"/>
      <w:textAlignment w:val="auto"/>
      <w:outlineLvl w:val="5"/>
    </w:pPr>
    <w:rPr>
      <w:bCs/>
      <w:kern w:val="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overflowPunct w:val="true"/>
      <w:autoSpaceDE w:val="true"/>
      <w:spacing w:before="240" w:after="60"/>
      <w:ind w:left="1296" w:hanging="1296"/>
      <w:textAlignment w:val="auto"/>
      <w:outlineLvl w:val="6"/>
    </w:pPr>
    <w:rPr>
      <w:b w:val="false"/>
      <w:kern w:val="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overflowPunct w:val="true"/>
      <w:autoSpaceDE w:val="true"/>
      <w:spacing w:before="240" w:after="60"/>
      <w:ind w:left="1440" w:hanging="1440"/>
      <w:textAlignment w:val="auto"/>
      <w:outlineLvl w:val="7"/>
    </w:pPr>
    <w:rPr>
      <w:b w:val="false"/>
      <w:i/>
      <w:iCs/>
      <w:kern w:val="0"/>
      <w:lang w:val="en-US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ageNumber">
    <w:name w:val="Page Number"/>
    <w:basedOn w:val="Style6"/>
    <w:rPr/>
  </w:style>
  <w:style w:type="character" w:styleId="Blk1">
    <w:name w:val="blk1"/>
    <w:qFormat/>
    <w:rPr>
      <w:vanish w:val="false"/>
    </w:rPr>
  </w:style>
  <w:style w:type="character" w:styleId="Style10">
    <w:name w:val="Основной текст Знак"/>
    <w:qFormat/>
    <w:rPr>
      <w:rFonts w:eastAsia="Times New Roman"/>
      <w:kern w:val="2"/>
      <w:sz w:val="24"/>
      <w:szCs w:val="24"/>
    </w:rPr>
  </w:style>
  <w:style w:type="character" w:styleId="4">
    <w:name w:val="Заголовок 4 Знак"/>
    <w:basedOn w:val="Style6"/>
    <w:qFormat/>
    <w:rPr>
      <w:rFonts w:eastAsia="Times New Roman"/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basedOn w:val="Style6"/>
    <w:qFormat/>
    <w:rPr>
      <w:rFonts w:eastAsia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basedOn w:val="Style6"/>
    <w:qFormat/>
    <w:rPr>
      <w:rFonts w:eastAsia="Times New Roman"/>
      <w:b/>
      <w:bCs/>
      <w:lang w:val="en-US" w:eastAsia="zh-CN"/>
    </w:rPr>
  </w:style>
  <w:style w:type="character" w:styleId="7">
    <w:name w:val="Заголовок 7 Знак"/>
    <w:basedOn w:val="Style6"/>
    <w:qFormat/>
    <w:rPr>
      <w:rFonts w:eastAsia="Times New Roman"/>
      <w:sz w:val="24"/>
      <w:szCs w:val="24"/>
      <w:lang w:val="en-US" w:eastAsia="zh-CN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4">
    <w:name w:val="Знак"/>
    <w:qFormat/>
    <w:rPr>
      <w:sz w:val="24"/>
      <w:szCs w:val="24"/>
      <w:lang w:val="ru-RU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  <w:lang w:val="ru-RU"/>
    </w:rPr>
  </w:style>
  <w:style w:type="character" w:styleId="Style15">
    <w:name w:val="Текст сноски Знак"/>
    <w:qFormat/>
    <w:rPr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2">
    <w:name w:val="Основной текст Знак1"/>
    <w:qFormat/>
    <w:rPr>
      <w:rFonts w:eastAsia="Times New Roman"/>
      <w:b/>
      <w:bCs/>
      <w:sz w:val="32"/>
      <w:szCs w:val="32"/>
      <w:lang w:eastAsia="zh-CN"/>
    </w:rPr>
  </w:style>
  <w:style w:type="character" w:styleId="13">
    <w:name w:val="Основной текст с отступом Знак1"/>
    <w:basedOn w:val="Style6"/>
    <w:qFormat/>
    <w:rPr>
      <w:rFonts w:eastAsia="Times New Roman"/>
      <w:sz w:val="28"/>
      <w:szCs w:val="28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7">
    <w:name w:val="Текст сноски Знак1"/>
    <w:basedOn w:val="Style6"/>
    <w:qFormat/>
    <w:rPr>
      <w:rFonts w:eastAsia="Times New Roman"/>
      <w:szCs w:val="24"/>
      <w:lang w:val="en-US" w:eastAsia="zh-CN"/>
    </w:rPr>
  </w:style>
  <w:style w:type="character" w:styleId="18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6"/>
    <w:qFormat/>
    <w:rPr>
      <w:rFonts w:eastAsia="Times New Roman"/>
      <w:b/>
      <w:kern w:val="2"/>
      <w:sz w:val="24"/>
      <w:szCs w:val="24"/>
    </w:rPr>
  </w:style>
  <w:style w:type="character" w:styleId="311">
    <w:name w:val="Основной текст с отступом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312">
    <w:name w:val="Основной текст 3 Знак1"/>
    <w:basedOn w:val="Style6"/>
    <w:qFormat/>
    <w:rPr>
      <w:rFonts w:eastAsia="Times New Roman"/>
      <w:b/>
      <w:kern w:val="2"/>
      <w:sz w:val="16"/>
      <w:szCs w:val="16"/>
    </w:rPr>
  </w:style>
  <w:style w:type="character" w:styleId="19">
    <w:name w:val="Текст Знак1"/>
    <w:basedOn w:val="Style6"/>
    <w:qFormat/>
    <w:rPr>
      <w:rFonts w:ascii="Courier New" w:hAnsi="Courier New" w:eastAsia="Times New Roman" w:cs="Courier New"/>
      <w:b/>
      <w:kern w:val="2"/>
    </w:rPr>
  </w:style>
  <w:style w:type="character" w:styleId="221">
    <w:name w:val="Основной текст 2 Знак2"/>
    <w:basedOn w:val="Style6"/>
    <w:qFormat/>
    <w:rPr>
      <w:rFonts w:eastAsia="Times New Roman"/>
      <w:b/>
      <w:kern w:val="2"/>
      <w:sz w:val="24"/>
      <w:szCs w:val="24"/>
    </w:rPr>
  </w:style>
  <w:style w:type="character" w:styleId="213">
    <w:name w:val="Красная строка 2 Знак1"/>
    <w:basedOn w:val="13"/>
    <w:qFormat/>
    <w:rPr/>
  </w:style>
  <w:style w:type="character" w:styleId="110">
    <w:name w:val="Схема документа Знак1"/>
    <w:basedOn w:val="Style6"/>
    <w:qFormat/>
    <w:rPr>
      <w:rFonts w:ascii="Tahoma" w:hAnsi="Tahoma" w:eastAsia="Times New Roman" w:cs="Tahoma"/>
      <w:b/>
      <w:kern w:val="2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jc w:val="both"/>
      <w:textAlignment w:val="auto"/>
    </w:pPr>
    <w:rPr>
      <w:b w:val="false"/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rFonts w:cs="Mangal"/>
      <w:b/>
      <w:bCs/>
      <w:kern w:val="0"/>
      <w:sz w:val="32"/>
      <w:szCs w:val="3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lang w:val="en-US"/>
    </w:rPr>
  </w:style>
  <w:style w:type="paragraph" w:styleId="Footer">
    <w:name w:val="Footer"/>
    <w:basedOn w:val="Normal"/>
    <w:pPr/>
    <w:rPr>
      <w:b w:val="false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b w:val="false"/>
    </w:rPr>
  </w:style>
  <w:style w:type="paragraph" w:styleId="Style19">
    <w:name w:val="Заголовок"/>
    <w:basedOn w:val="Normal"/>
    <w:next w:val="TextBody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b w:val="false"/>
      <w:i/>
      <w:iCs/>
      <w:kern w:val="0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rFonts w:cs="Mangal"/>
      <w:b w:val="false"/>
      <w:kern w:val="0"/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0"/>
      <w:ind w:firstLine="720"/>
      <w:textAlignment w:val="auto"/>
    </w:pPr>
    <w:rPr>
      <w:b w:val="false"/>
      <w:kern w:val="0"/>
      <w:sz w:val="28"/>
      <w:szCs w:val="28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true"/>
      <w:autoSpaceDE w:val="true"/>
      <w:spacing w:before="0" w:after="0"/>
      <w:ind w:firstLine="720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Courier14">
    <w:name w:val="Courier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b w:val="false"/>
      <w:kern w:val="0"/>
      <w:sz w:val="28"/>
      <w:szCs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spacing w:before="0" w:after="0"/>
      <w:jc w:val="center"/>
      <w:textAlignment w:val="auto"/>
    </w:pPr>
    <w:rPr>
      <w:bCs/>
      <w:kern w:val="0"/>
      <w:sz w:val="28"/>
      <w:szCs w:val="28"/>
      <w:lang w:eastAsia="zh-CN"/>
    </w:rPr>
  </w:style>
  <w:style w:type="paragraph" w:styleId="112">
    <w:name w:val="Текст1"/>
    <w:basedOn w:val="Normal"/>
    <w:qFormat/>
    <w:pPr>
      <w:suppressAutoHyphens w:val="true"/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kern w:val="0"/>
      <w:sz w:val="20"/>
      <w:szCs w:val="20"/>
      <w:lang w:eastAsia="zh-CN"/>
    </w:rPr>
  </w:style>
  <w:style w:type="paragraph" w:styleId="Courier12">
    <w:name w:val="Courier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b w:val="false"/>
      <w:kern w:val="0"/>
      <w:lang w:eastAsia="zh-CN"/>
    </w:rPr>
  </w:style>
  <w:style w:type="paragraph" w:styleId="Arial14">
    <w:name w:val="Arial14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sz w:val="28"/>
      <w:szCs w:val="28"/>
      <w:lang w:eastAsia="zh-CN"/>
    </w:rPr>
  </w:style>
  <w:style w:type="paragraph" w:styleId="Arial12">
    <w:name w:val="Arial12"/>
    <w:basedOn w:val="Normal"/>
    <w:qFormat/>
    <w:pPr>
      <w:suppressAutoHyphens w:val="true"/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b w:val="false"/>
      <w:kern w:val="0"/>
      <w:lang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/>
      <w:textAlignment w:val="auto"/>
    </w:pPr>
    <w:rPr>
      <w:b w:val="false"/>
      <w:kern w:val="0"/>
      <w:lang w:eastAsia="zh-CN"/>
    </w:rPr>
  </w:style>
  <w:style w:type="paragraph" w:styleId="216">
    <w:name w:val="Красная строка 21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25">
    <w:name w:val="Знак Знак2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2">
    <w:name w:val="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3">
    <w:name w:val="Знак Знак Знак1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4">
    <w:name w:val="Знак1 Знак Знак Знак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jc w:val="right"/>
      <w:textAlignment w:val="auto"/>
    </w:pPr>
    <w:rPr>
      <w:b w:val="false"/>
      <w:kern w:val="0"/>
      <w:sz w:val="20"/>
      <w:szCs w:val="20"/>
      <w:lang w:val="en-GB" w:eastAsia="zh-CN"/>
    </w:rPr>
  </w:style>
  <w:style w:type="paragraph" w:styleId="115">
    <w:name w:val="Знак1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26">
    <w:name w:val="Знак Знак Знак2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Style23">
    <w:name w:val="Знак Знак Знак Знак 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33">
    <w:name w:val="Знак Знак Знак3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eastAsia="SimSun;宋体"/>
      <w:bCs/>
      <w:kern w:val="0"/>
      <w:sz w:val="28"/>
      <w:szCs w:val="28"/>
      <w:lang w:val="en-US" w:eastAsia="zh-CN"/>
    </w:rPr>
  </w:style>
  <w:style w:type="paragraph" w:styleId="116">
    <w:name w:val="Знак Знак Знак Знак Знак Знак Знак Знак Знак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6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7">
    <w:name w:val="Знак Знак Знак Знак Знак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kern w:val="0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sz w:val="20"/>
      <w:lang w:val="en-US" w:eastAsia="zh-CN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  <w:overflowPunct w:val="true"/>
      <w:autoSpaceDE w:val="true"/>
      <w:spacing w:before="0" w:after="0"/>
      <w:textAlignment w:val="auto"/>
    </w:pPr>
    <w:rPr>
      <w:rFonts w:ascii="Tahoma" w:hAnsi="Tahoma" w:cs="Tahoma"/>
      <w:b w:val="false"/>
      <w:kern w:val="0"/>
      <w:lang w:eastAsia="zh-CN"/>
    </w:rPr>
  </w:style>
  <w:style w:type="paragraph" w:styleId="ProGramma1">
    <w:name w:val="Pro-Gramma"/>
    <w:basedOn w:val="Normal"/>
    <w:qFormat/>
    <w:pPr>
      <w:suppressAutoHyphens w:val="true"/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b w:val="false"/>
      <w:kern w:val="0"/>
      <w:lang w:eastAsia="zh-CN"/>
    </w:rPr>
  </w:style>
  <w:style w:type="paragraph" w:styleId="Style28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b w:val="false"/>
      <w:kern w:val="0"/>
      <w:lang w:eastAsia="zh-CN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before="0" w:after="0"/>
      <w:textAlignment w:val="auto"/>
    </w:pPr>
    <w:rPr>
      <w:b w:val="false"/>
      <w:kern w:val="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jc w:val="center"/>
    </w:pPr>
    <w:rPr>
      <w:b/>
      <w:bCs/>
      <w:kern w:val="0"/>
      <w:sz w:val="32"/>
      <w:szCs w:val="32"/>
      <w:lang w:eastAsia="zh-CN"/>
    </w:rPr>
  </w:style>
  <w:style w:type="paragraph" w:styleId="Style33">
    <w:name w:val="Название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lineRule="auto" w:line="360" w:before="0" w:after="0"/>
      <w:ind w:firstLine="284"/>
      <w:jc w:val="both"/>
      <w:textAlignment w:val="auto"/>
    </w:pPr>
    <w:rPr>
      <w:rFonts w:eastAsia="Calibri"/>
      <w:b w:val="false"/>
      <w:kern w:val="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eastAsia="Calibri"/>
      <w:bCs/>
      <w:kern w:val="0"/>
      <w:sz w:val="28"/>
      <w:szCs w:val="28"/>
      <w:lang w:val="en-US"/>
    </w:rPr>
  </w:style>
  <w:style w:type="paragraph" w:styleId="Style34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eastAsia="Calibri" w:cs="Courier New"/>
      <w:b w:val="false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overflowPunct w:val="true"/>
      <w:autoSpaceDE w:val="true"/>
      <w:spacing w:lineRule="auto" w:line="480"/>
      <w:textAlignment w:val="auto"/>
    </w:pPr>
    <w:rPr>
      <w:rFonts w:eastAsia="Calibri"/>
      <w:b w:val="false"/>
      <w:kern w:val="0"/>
      <w:lang w:val="en-US"/>
    </w:rPr>
  </w:style>
  <w:style w:type="paragraph" w:styleId="29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>
      <w:rFonts w:eastAsia="Calibri"/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eastAsia="Calibri" w:cs="Tahoma"/>
      <w:b w:val="false"/>
      <w:kern w:val="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b w:val="false"/>
      <w:kern w:val="0"/>
      <w:sz w:val="26"/>
      <w:szCs w:val="26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Cs/>
      <w:kern w:val="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17">
    <w:name w:val="xl11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 w:val="false"/>
      <w:kern w:val="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44">
    <w:name w:val="xl144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0">
    <w:name w:val="xl150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65">
    <w:name w:val="xl1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6">
    <w:name w:val="xl1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8"/>
      <w:szCs w:val="28"/>
    </w:rPr>
  </w:style>
  <w:style w:type="paragraph" w:styleId="Xl167">
    <w:name w:val="xl1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auto"/>
    </w:pPr>
    <w:rPr>
      <w:b w:val="false"/>
      <w:kern w:val="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 w:val="false"/>
      <w:kern w:val="0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color w:val="000000"/>
      <w:kern w:val="0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color w:val="000000"/>
      <w:kern w:val="0"/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 w:val="false"/>
      <w:kern w:val="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2">
    <w:name w:val="xl192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kern w:val="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Cs/>
      <w:kern w:val="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top"/>
    </w:pPr>
    <w:rPr>
      <w:bCs/>
      <w:kern w:val="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Cs/>
      <w:kern w:val="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5">
    <w:name w:val="xl20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08">
    <w:name w:val="xl20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b w:val="false"/>
      <w:kern w:val="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b w:val="false"/>
      <w:kern w:val="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 w:val="false"/>
      <w:kern w:val="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 w:val="false"/>
      <w:kern w:val="0"/>
      <w:sz w:val="26"/>
      <w:szCs w:val="2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 w:val="false"/>
      <w:kern w:val="0"/>
      <w:sz w:val="26"/>
      <w:szCs w:val="26"/>
    </w:rPr>
  </w:style>
  <w:style w:type="paragraph" w:styleId="Xl229">
    <w:name w:val="xl2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 w:val="false"/>
      <w:kern w:val="0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Cs/>
      <w:kern w:val="0"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0D3F4E3409AFCC30C4DC50B860A1C4AC64E2319509758DADF13EB239632841D2A7CC1069E7386C9037227ED94289212940D4DB0CECg4h7G" TargetMode="External"/><Relationship Id="rId4" Type="http://schemas.openxmlformats.org/officeDocument/2006/relationships/hyperlink" Target="consultantplus://offline/ref=350D3F4E3409AFCC30C4DC50B860A1C4AC64E2319509758DADF13EB239632841D2A7CC1269EE3660CF32376F814E8B3C3749C3C70EEE44g4h4G" TargetMode="External"/><Relationship Id="rId5" Type="http://schemas.openxmlformats.org/officeDocument/2006/relationships/hyperlink" Target="consultantplus://offline/ref=350D3F4E3409AFCC30C4DC50B860A1C4AC64E2319509758DADF13EB239632841D2A7CC1269E7356EC56D327A9016873E2A57CAD012EC4647g6h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consultantplus://offline/ref=39A0B1A3DE866659D10C9417EABA3D14F6BEAFBED0C7E3B886AF3E2FDD856A12C5B7FD7AF9B4219BBBE29870P6G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5:00Z</dcterms:created>
  <dc:creator>Наталья Анатольевна</dc:creator>
  <dc:description/>
  <cp:keywords/>
  <dc:language>en-US</dc:language>
  <cp:lastModifiedBy>1</cp:lastModifiedBy>
  <cp:lastPrinted>2021-11-16T09:07:00Z</cp:lastPrinted>
  <dcterms:modified xsi:type="dcterms:W3CDTF">2023-01-18T07:27:00Z</dcterms:modified>
  <cp:revision>6</cp:revision>
  <dc:subject/>
  <dc:title/>
</cp:coreProperties>
</file>