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1) общий объем доходов в сумме 624 673,3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общий объем расходов в сумме 666 725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 размер дефицита в сумме 42 052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общий объем доходов на 2023 год в сумме 532 467,6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общий объем расходов на 2023 год в сумме  532 467,6 тыс. рублей, в том числе условно утверждаемые расходы в сумме 6 533,1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мер дефицита (профицита) на 2023 год в сумме 0,0 тыс.рублей, на 2024 год в сумме 0,0 тыс.рублей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 w:val="false"/>
          <w:highlight w:val="yellow"/>
        </w:rPr>
      </w:pPr>
      <w:r>
        <w:rPr>
          <w:rFonts w:cs="Times New Roman" w:ascii="Times New Roman" w:hAnsi="Times New Roman"/>
          <w:bCs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57 667,4 тыс. рублей, в том числе объем субсидий, субвенций и иных межбюджетных трансфертов, имеющих целевое назначение, в сумме 368 750,1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43 096,8 тыс. рублей, в том числе объем субсидий, субвенций и иных межбюджетных трансфертов, имеющих целевое назначение, в сумме 271 142,6 тыс.рублей;</w:t>
      </w:r>
    </w:p>
    <w:p>
      <w:pPr>
        <w:pStyle w:val="ConsNormal"/>
        <w:numPr>
          <w:ilvl w:val="0"/>
          <w:numId w:val="4"/>
        </w:numPr>
        <w:ind w:left="0" w:hanging="36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на 2024 год </w:t>
      </w:r>
      <w:r>
        <w:rPr>
          <w:rFonts w:eastAsia="MS Mincho;ＭＳ 明朝" w:cs="Times New Roman" w:ascii="Times New Roman" w:hAnsi="Times New Roman"/>
          <w:b w:val="false"/>
        </w:rPr>
        <w:t>в сумме 302 265,5 тыс. рублей, в том числе объем субсидий, субвенций и иных межбюджетных трансфертов, имеющих целевое назначение, в сумме 230 438,8 тыс. рублей.</w:t>
      </w:r>
    </w:p>
    <w:p>
      <w:pPr>
        <w:pStyle w:val="ConsNormal"/>
        <w:ind w:left="1069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резервный фонд администрации Княгининского муниципального  района на 2022 год в сумме 4 633,3 тыс.рублей, на 2023 год – 270,3 тыс. рублей, на 2024 год – 8 557,1 тыс.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78,3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ъем межбюджетных трансфертов бюджетам поселений на 2022 год в сумме 81 614,8 тыс.рублей, на 2023 год в сумме 67 877,8 тыс.рублей, на 2024 год в сумме 69 534,2 тыс.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rFonts w:cs="Times New Roman" w:ascii="Times New Roman" w:hAnsi="Times New Roman"/>
          <w:bCs w:val="false"/>
        </w:rPr>
        <w:t xml:space="preserve"> бюджетам поселений на 2022 год </w:t>
      </w:r>
      <w:r>
        <w:rPr>
          <w:rFonts w:cs="Times New Roman" w:ascii="Times New Roman" w:hAnsi="Times New Roman"/>
        </w:rPr>
        <w:t>в сумме 3 649,4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834,2 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, связанных с содержанием объектов благоустройства и общественных территорий на 2022 год в сумме 1 511,2 тыс.рублей, на 2023 год в сумме 0,0 тыс.рублей, на 2024 год в сумме 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 поселений Княгининского муниципального района, связанных с проведением ремонта дворовых территорий на 2022 год в сумме 1 156,0 тыс.рублей, на 2023 год в сумме 0,0 тыс.рублей, на 2024 год в сумме 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гашение задолженности по исполнительным листам на 2022 год в сумме 148,0 тыс.рублей, на 2023 год в сумме 0,0 тыс.рублей, на 2024 год в сумме 0,0 тыс.рублей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согласно приложению 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тратил силу (решение Земского собрания Княгининского муниципального района Нижегородской области от 06.09.2022 №55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7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согласно приложению 3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8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погашение задолженности по исполнительным листам согласно приложению 3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406,9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52 302,5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 рублей</w:t>
      </w:r>
      <w:r>
        <w:rPr>
          <w:rFonts w:cs="Times New Roman" w:ascii="Times New Roman" w:hAnsi="Times New Roman"/>
          <w:b w:val="false"/>
          <w:bCs/>
        </w:rPr>
        <w:t xml:space="preserve">, на 2023 год в сумме </w:t>
      </w:r>
      <w:r>
        <w:rPr>
          <w:rFonts w:cs="Times New Roman" w:ascii="Times New Roman" w:hAnsi="Times New Roman"/>
          <w:b w:val="false"/>
        </w:rPr>
        <w:t>41 012,6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1 149,8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30,7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3) за счет средств из фонда на поддержку территорий на 2022 год в сумме 1 004,7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 </w:t>
      </w:r>
      <w:r>
        <w:rPr>
          <w:rFonts w:cs="Times New Roman" w:ascii="Times New Roman" w:hAnsi="Times New Roman"/>
          <w:b w:val="false"/>
          <w:bCs/>
        </w:rPr>
        <w:t>на 2022 год в сумме 1 693,1 тыс.рублей, на 2023 год в сумме 0 тыс.рублей, на 2024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возмещение части затрат на  приобретение элитных семян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роведением ремонта и восстановлением объектов вод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огашением задолженности перед ресурсоснабжающими организа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67 (в редакции решения Земского собрания Княгининского муниципального района от 08.12.2022 № 56)</w:t>
            </w:r>
          </w:p>
        </w:tc>
      </w:tr>
    </w:tbl>
    <w:p>
      <w:pPr>
        <w:pStyle w:val="Normal"/>
        <w:shd w:fill="FFFFFF" w:val="clear"/>
        <w:ind w:firstLine="3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тыс. рублей) </w:t>
      </w:r>
      <w:r>
        <w:rPr>
          <w:b w:val="false"/>
          <w:sz w:val="28"/>
          <w:szCs w:val="28"/>
          <w:highlight w:val="yellow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446 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34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457 6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34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5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2 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4 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37 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 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624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532 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 № 55)</w:t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80"/>
        <w:gridCol w:w="1360"/>
        <w:gridCol w:w="1520"/>
        <w:gridCol w:w="1520"/>
        <w:gridCol w:w="1540"/>
      </w:tblGrid>
      <w:tr>
        <w:trPr>
          <w:trHeight w:val="44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 Земского собрания Княгининского муниципального район Нижегородской области "О районном бюджете на 2022 год и на плановый период 2023 и 2024 годов" от 22.12.2021 № 67 (в редакции решения Совета депутатов  Княгининского муниципального округа Нижегородской области от 08.12.2022 № 56) </w:t>
            </w:r>
          </w:p>
        </w:tc>
      </w:tr>
      <w:tr>
        <w:trPr>
          <w:trHeight w:val="1245" w:hRule="atLeast"/>
        </w:trPr>
        <w:tc>
          <w:tcPr>
            <w:tcW w:w="149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</w:rPr>
              <w:t>0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66 7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21 42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</w:rPr>
              <w:t>251 75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5 792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5 0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2 06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 046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 56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1 38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74 8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 14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2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</w:rPr>
              <w:t>0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30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78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982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3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9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8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 882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5 38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8 39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9 252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10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 63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57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4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78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6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1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6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6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15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2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54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93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8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62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1 08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24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8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5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 58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55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1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4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жилого помещения, сложившейся между его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е граждан из аварийного жилищного фонда, и на софинансирование разницы между фактической выкупной ценой за изымаемое жилое помещение и цено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кскаватора- погрузч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огашением задолженности перед ресурсоснабжающими организац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алых архитектурных форм для благоустройства территорий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7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7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редставление (защиту) интересов Княгининского муниципального района в суд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0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3 F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77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77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4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28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41 04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67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6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0 8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1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1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81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8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3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90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737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82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82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6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3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1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1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3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26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1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3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819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8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8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50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65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9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5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4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 65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1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1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1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2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5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3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3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1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7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9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6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52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48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2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4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и по распечатке карт ГО и ЧС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74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09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2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78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51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79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 5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6 17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337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10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78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2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9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9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31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0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6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7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39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39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9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0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6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погашение задолженности по исполнительным лист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округ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2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1003"/>
        <w:gridCol w:w="840"/>
        <w:gridCol w:w="1900"/>
        <w:gridCol w:w="651"/>
        <w:gridCol w:w="1277"/>
        <w:gridCol w:w="1417"/>
        <w:gridCol w:w="1276"/>
      </w:tblGrid>
      <w:tr>
        <w:trPr>
          <w:trHeight w:val="64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1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4                                                                             к решению Земского собрания Княгининского муниципального 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08.12.2022 № 56)</w:t>
            </w:r>
          </w:p>
        </w:tc>
      </w:tr>
      <w:tr>
        <w:trPr>
          <w:trHeight w:val="7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округ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 7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9 0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545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9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205,2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3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4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9 5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7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1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02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4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6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5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4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6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6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7 L4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5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2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1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1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1 9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2 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6 549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0 4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0 9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5 047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 0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6 7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5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6 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5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2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7 S25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1 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1 0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7 9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 3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5 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 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4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61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 7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3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6 6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5 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5 278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1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6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1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2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2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2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2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9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5 4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6 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2 733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167,3</w:t>
            </w:r>
          </w:p>
        </w:tc>
      </w:tr>
      <w:tr>
        <w:trPr>
          <w:trHeight w:val="7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25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8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19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8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8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8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43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и по распечатке карт ГО и ЧС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погашение задолженности по исполнительным 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5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3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0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редставление (защиту) интересов Княгининского муниципального района в суд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3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1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16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5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жилого помещения, сложившейся между его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е граждан из аварийного жилищного фонда, и на софинансирование разницы между фактической выкупной ценой за изымаемое жилое помещение и це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огашением задолженности перед ресурсоснабжающ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кскаватора- погру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алых архитектурных форм для благоустройства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8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5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46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1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5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вет депутатов Княгининского муниципального округ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66 7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840"/>
        <w:gridCol w:w="861"/>
        <w:gridCol w:w="1542"/>
        <w:gridCol w:w="1539"/>
        <w:gridCol w:w="1440"/>
      </w:tblGrid>
      <w:tr>
        <w:trPr>
          <w:trHeight w:val="8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5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 от 22.12.2021 № 67 (в редакции решения Совета депутатов Княгининского муниципального округа Нижегородской области от 08.12.2022 № 56)</w:t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  <w:br/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5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1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0 2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462,7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2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0 00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42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6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5,5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8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1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67,8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6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59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9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2 68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970,7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 80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98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1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2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33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13,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4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9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8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4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8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5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7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8 87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9 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3 544,4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 08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08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1 2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 2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 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22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807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2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93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74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2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3,2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64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64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5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20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2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1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3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48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47,2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5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2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о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76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6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 4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 7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 3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66 725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284" w:gutter="0" w:header="720" w:top="776" w:footer="720" w:bottom="84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01" w:hRule="atLeast"/>
        </w:trPr>
        <w:tc>
          <w:tcPr>
            <w:tcW w:w="5070" w:type="dxa"/>
            <w:tcBorders/>
          </w:tcPr>
          <w:p>
            <w:pPr>
              <w:pStyle w:val="Times12"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pacing w:before="0" w:after="0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4" w:right="-25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33" w:firstLine="3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0" w:firstLine="31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администрации Княгининского муниципального района Нижегородской области от 10 июня 2020 года № 546 «Об утверждении Порядка предоставления материальной помощи инвалидам и ветеранам Великой Отечественной войны 1941 - 1945 годов, не имеющим права на обеспечение жильем по основаниям, установленным Федеральным законом от 12 января 1995 г. № 5-ФЗ «О ветеранах», на проведение капитального ремонта жилого помещения на условиях софинансирования рас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 от 22.12.2021 №67 </w:t>
            </w:r>
            <w:r>
              <w:rPr>
                <w:color w:val="000000"/>
                <w:sz w:val="28"/>
                <w:szCs w:val="28"/>
              </w:rPr>
              <w:t>(в редакции решения Совета депутатов Княгининского муниципального округа Нижегородской области от 11.10.2022 № 2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18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56"/>
        <w:gridCol w:w="1701"/>
        <w:gridCol w:w="1560"/>
      </w:tblGrid>
      <w:tr>
        <w:trPr>
          <w:trHeight w:val="2437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11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Совета депутатов Княгининского муниципального округа Нижегородской области от 08.12.2022 № 56)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26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479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854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84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102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5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35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72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2</w:t>
            </w:r>
          </w:p>
        </w:tc>
      </w:tr>
      <w:tr>
        <w:trPr>
          <w:trHeight w:val="75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мероприятий в рамках проекта «Память поколений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3</w:t>
            </w:r>
          </w:p>
        </w:tc>
      </w:tr>
      <w:tr>
        <w:trPr>
          <w:trHeight w:val="1005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019" w:hRule="atLeast"/>
        </w:trPr>
        <w:tc>
          <w:tcPr>
            <w:tcW w:w="513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Утратило силу 11.10.2022 -</w:t>
      </w:r>
      <w:r>
        <w:rPr>
          <w:sz w:val="28"/>
          <w:szCs w:val="28"/>
          <w:lang w:val="ru-RU"/>
        </w:rPr>
        <w:t xml:space="preserve"> решение Земского собрания Княгининского муниципального района Нижегородской области от 11.10.2022 № 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1320"/>
        <w:gridCol w:w="1420"/>
      </w:tblGrid>
      <w:tr>
        <w:trPr>
          <w:trHeight w:val="3018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4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23                                                  к решению Земского собрания   Княгининского муниципального района  Нижегородской области  «О районном бюджете на 2022 год и на плановый период 2023 и 2024 годов» от 22.12.2021 № 67 (в редакции решения Совета депутатов Княгининского муниципального округа Нижегородской области от 08.12.2022 № 56)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</w:tr>
      <w:tr>
        <w:trPr>
          <w:trHeight w:val="45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финансировапние дополнительных расходов связанных с содержанием объектов благоустройства и общественных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200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  на погашение задолженности по исполнительным листам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9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финансирование дополнительных расходов, связанных с  содержанием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в части софинансирования дополнительных расходов связанных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 Княгининского муниципального района Нижегородской области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 24.05.2022 № 33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/>
      </w:pPr>
      <w:r>
        <w:rPr/>
        <w:t>Утратило силу с 06.09.2022 -</w:t>
      </w:r>
      <w:r>
        <w:rPr>
          <w:lang w:val="ru-RU"/>
        </w:rPr>
        <w:t xml:space="preserve"> Редакция документа решение Земского собрания Княгининского муниципального района Нижегородской области от 06.09.2022 № 55</w:t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1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и  бюджетам поселений Княгининского муниципального района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10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,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проведением ремонта дворовых  территор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субсидии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ются субсидии, и предусматривающей перечень мероприятий, на исполнение которых предоставляютс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субсидии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     Критерием отбора поселений для предоставления субсидий является наличие у них дополнительных расходов, связанных с проведением ремонта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 xml:space="preserve"> дворовых территорий, включенных в муниципальную программу современной городск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и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й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их полномо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111" w:hanging="0"/>
        <w:jc w:val="center"/>
        <w:rPr/>
      </w:pPr>
      <w:r>
        <w:rPr>
          <w:b w:val="false"/>
          <w:sz w:val="28"/>
          <w:szCs w:val="28"/>
        </w:rPr>
        <w:t xml:space="preserve">Приложение 32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</w:t>
      </w:r>
      <w:r>
        <w:rPr>
          <w:b w:val="false"/>
          <w:color w:val="000000"/>
          <w:sz w:val="28"/>
          <w:szCs w:val="28"/>
        </w:rPr>
        <w:t>(в редакции решения Совета депутатов Княгининского муниципального округа Нижегородской области</w:t>
      </w:r>
    </w:p>
    <w:p>
      <w:pPr>
        <w:pStyle w:val="Normal"/>
        <w:spacing w:before="0" w:after="0"/>
        <w:ind w:left="4111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8.12.2022 № 56)</w:t>
      </w:r>
    </w:p>
    <w:p>
      <w:pPr>
        <w:pStyle w:val="Normal"/>
        <w:spacing w:before="0" w:after="0"/>
        <w:ind w:left="284"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погашение задолженности по исполнительным листам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устанавливает порядок распределения и предоставления субсидий  бюджетам поселений Княгининского муниципального района из районного бюджета на погашение задолженности по исполнительным листам (далее - субсидии), а также определяет цели и условия предоставления и расходования субсидий.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убсидии имеют целевое назначение. Целью предоставления и расходования субсидий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погашением задолженности по исполнительным листа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субсидий являются средства районного бюджет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субсидии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субсидии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ем отбора поселений для предоставления субсидий является наличие исполнительных листов о взыскании с администрации поселения задолжен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субсидий осуществляется в пределах бюджетных ассигнований, предусмотренных сводной бюджетной росписью районного бюджета, лимитов бюджетных обязательств на основании соглашений,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субсидий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субсидии по целевому назнач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субсидий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субсидий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08.12.2022 №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08.12.2022 №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08.12.2022 №5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120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Совета депутатов Княгининского муниципального округа Нижегородской области от 08.12.2022 № 5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9">
    <w:name w:val="xl2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39A0B1A3DE866659D10C9417EABA3D14F6BEAFBED0C7E3B886AF3E2FDD856A12C5B7FD7AF9B4219BBBE29870P6G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5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3-01-18T13:55:00Z</dcterms:modified>
  <cp:revision>4</cp:revision>
  <dc:subject/>
  <dc:title/>
</cp:coreProperties>
</file>