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Земское собрание Княгининского муниципального района Нижегородской области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56"/>
          <w:szCs w:val="56"/>
        </w:rPr>
      </w:pPr>
      <w:r>
        <w:rPr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т </w:t>
      </w:r>
      <w:r>
        <w:rPr>
          <w:b w:val="false"/>
          <w:bCs/>
          <w:color w:val="000000"/>
          <w:sz w:val="28"/>
          <w:szCs w:val="28"/>
          <w:u w:val="single"/>
        </w:rPr>
        <w:t>22.12.2021</w:t>
      </w:r>
      <w:r>
        <w:rPr>
          <w:b w:val="false"/>
          <w:bCs/>
          <w:color w:val="000000"/>
          <w:sz w:val="28"/>
          <w:szCs w:val="28"/>
        </w:rPr>
        <w:t xml:space="preserve">_                                                                                             № </w:t>
      </w:r>
      <w:r>
        <w:rPr>
          <w:b w:val="false"/>
          <w:bCs/>
          <w:color w:val="000000"/>
          <w:sz w:val="28"/>
          <w:szCs w:val="28"/>
          <w:u w:val="single"/>
        </w:rPr>
        <w:t>67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бюджете на 2022 год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3 и 2024 годов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районного бюджета на 2022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) общий объем доходов в сумме 601 430,5 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2) общий объем расходов в сумме 622 953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9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размер дефицита в сумме 21 522,7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районного бюджета на плановый период  2023 и 2024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на 2023 год в сумме 521 254,9 тыс. рублей, на 2024 год в сумме 503 683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на 2023 год в сумме  521 254,9 тыс. рублей, в том числе условно утверждаемые расходы в сумме 6 533,1   тыс. рублей, на 2024 год в сумме </w:t>
      </w:r>
      <w:r>
        <w:rPr>
          <w:rFonts w:cs="Times New Roman" w:ascii="Times New Roman" w:hAnsi="Times New Roman"/>
          <w:bCs w:val="false"/>
        </w:rPr>
        <w:t>503 683,2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</w:rPr>
        <w:t>тыс. рублей, в том числе условно утверждаемые расходы в сумме 13 662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9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р дефицита (профицита) на 2023 год в сумме 0,0 тыс.рублей, на 2024 год в сумме 0,0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ступление доходов по группам, подгруппам и статьям бюджетной классификации в пределах общего объема доходов, утвержденного статьей 1 настоящего решения, на 2022 год и на плановый период 2023 и 2024 годов согласно приложению 1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3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щий объем налоговых и неналоговых доходов районного бюджета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2 год в сумме 177 951,4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 год в сумме 189 370,8 тыс. рублей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</w:rPr>
        <w:t>на 2024 год в сумме 201 417,7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4</w:t>
      </w:r>
    </w:p>
    <w:p>
      <w:pPr>
        <w:pStyle w:val="ConsNormal"/>
        <w:ind w:firstLine="737"/>
        <w:jc w:val="both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2 год в сумме 424 272,6 тыс. рублей, в том числе объем субсидий, субвенций и иных межбюджетных трансфертов, имеющих целевое назначение, в сумме 335 355,3 тыс.рубле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3 год в сумме 331 884,1 тыс. рублей, в том числе объем субсидий, субвенций и иных межбюджетных трансфертов, имеющих целевое назначение, в сумме 259 929,9 тыс.рублей;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3) на 2024 год </w:t>
      </w:r>
      <w:r>
        <w:rPr>
          <w:rFonts w:eastAsia="MS Mincho;ＭＳ 明朝" w:cs="Times New Roman" w:ascii="Times New Roman" w:hAnsi="Times New Roman"/>
          <w:b w:val="false"/>
        </w:rPr>
        <w:t xml:space="preserve">в сумме 302 265,5 тыс. рублей, в том числе объем субсидий, субвенций и иных межбюджетных трансфертов, имеющих целевое назначение, в сумме 230 438,8 тыс. рублей. </w:t>
      </w:r>
    </w:p>
    <w:p>
      <w:pPr>
        <w:pStyle w:val="ConsNormal"/>
        <w:ind w:hanging="0"/>
        <w:jc w:val="both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становить минимальный размер отчисления  в районный бюджет части прибыли муниципальных предприятий Княгининского муниципального  района Нижегородской области, остающейся после уплаты налогов и иных обязательных платежей в бюджет, 50 проц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. Установить, что часть прибыли муниципальных унитарных предприятий Княгининского муниципального района, подлежащая перечислению в районный бюджет, определяется в соответствии с  Положением о порядке перечисления муниципальными унитарными предприятиями в бюджет Княгининского района части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прибыли, остающейся после уплаты налогов и иных обязательных платежей, принятым постановлением Земского собрания Княгининского муниципального района Нижегородской области от  07 октября 2013 года № 252 «Об утверждении Положения о порядке перечисления в бюджет Княгининского муниципального района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оставления отчетности»</w:t>
      </w:r>
      <w:r>
        <w:rPr>
          <w:b w:val="fals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источники финансирования дефицита районного бюджета на 2022 год и на плановый период 2023 и 2024 годов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 согласно приложению 3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) ведомственную структуру расходов районного бюджета на 2022 год и на плановый период 2023 и 2024 годов согласно приложению 4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 согласно приложению 5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 Утвердить резервный фонд администрации Княгининского муниципального  района на 2022 год в сумме 6 931,7 тыс.рублей, на 2023 год – 5 566,4 тысяч рублей, на 2024 год – 13 857,3 тысяч рублей. 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общий объем бюджетных ассигнований на исполнение публичных нормативных обязательств на 2022 год в сумме  3 857,0 тыс.рублей, на 2023 год в сумме 3 976,6 тыс.рублей, на 2024 год в сумме 4 052,8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Утвердить перечень публичных нормативных обязательств, подлежащих исполнению за счет средств районного бюджета на 2022 год и на плановый период 2023 и 2024 годов согласно приложению 6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0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становить, что в случаях, предусмотренных настоящим решением, финансовым управлением администрации Княгининского муниципального района Нижегородской области осуществляется казначейское сопровождение средств, указанных в части 2 настоящей статьи (далее – целевые средства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значейском сопровождении операции по зачислению и списанию целевых средств производятся на казначейском счете, открытом финансовому управлению администрации Княгининского муниципального района Нижегородской области в Управлении Федерального казначейства по Нижегородской области и отражаются на лицевых счетах, открытых в финансовом управлении администрации Княгининского муниципального района Нижегородской области в порядке, установленном финансовым управлением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а) авансовые платежи по муниципальным контрактам о поставке товаров, выполнении работ, оказании услуг, заключаемым на сумму  свыше 50 000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) авансовые платежи по контрактам (договорам) о поставке товаров, выполнении работ, оказании услуг, заключаемым на сумму свыше 50 000,0 тыс. рублей муниципальными бюджетными и автономными учреждениями, лицевые счета которым открыты в финансовом управлении администрации Княгининского муниципального района Нижегородской области, источником финансового обеспечения которых являются средства, поступающие им в соответствии с законодательством Российской Федерации, Нижегородской области и нормативными правовыми актами Княгининского муниципального района на указанные лицевые счет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авансовые платежи по контрактам (договорам) о поставке товаров, выполнении работ, оказании услуг, заключаемым исполнителями с соисполнителями в рамках исполнения контрактов (договоров), указанных в пункте 2 в настоящей части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униципальные контракты (договоры) о поставке товаров, выполнении работ, оказании услуг в случаях,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оложения части 2 настоящей статьи не распространяются на средства, предоставляемые из районного бюджет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становить, что при казначейском сопровождении субсидий юридическим лицам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 Безвозмездные поступления районного бюджета от физических и юридических лиц, в том числе добровольные пожертвования, не использованные казенными учреждениями Княгининского муниципального района и оставшиеся на 1 января текущего финансового года на едином счете районного бюджета, открытом в Управлении Федерального казначейства по Нижегородской области, при наличии потребности могут быть использованы казенными учреждениями Княгининского муниципального района  в текущем финансовом году на те же цели с последующим уточнением бюджетных ассигнований, предусмотренных настоящим ре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Безвозмездные поступления от физических и юридических лиц, в том числе добровольные пожертвования, поступающие казенным учреждениям Княгининского муниципального района,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, предусмотренных в районном бюджете, в порядке, установленном финансовым управлением администрации Княгин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2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 w:val="false"/>
          <w:kern w:val="0"/>
          <w:sz w:val="28"/>
          <w:szCs w:val="28"/>
        </w:rPr>
        <w:t xml:space="preserve">1.Установить бюджетную обеспеченность, выбранную в качестве критерия выравнивания бюджетной обеспеченности поселений Княгининского муниципального района </w:t>
      </w:r>
      <w:r>
        <w:rPr>
          <w:b w:val="false"/>
          <w:sz w:val="28"/>
          <w:szCs w:val="28"/>
        </w:rPr>
        <w:t>на 2022 год в размере 0,294, на 2023 год в размере 0,398, на 2024 год в размере 0,39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вердить объем межбюджетных трансфертов бюджетам поселений на 2022 год в сумме 82 877,2</w:t>
      </w:r>
      <w:r>
        <w:rPr/>
        <w:t xml:space="preserve"> </w:t>
      </w:r>
      <w:r>
        <w:rPr>
          <w:rFonts w:cs="Times New Roman" w:ascii="Times New Roman" w:hAnsi="Times New Roman"/>
        </w:rPr>
        <w:t>тыс.рублей, на 2023 год в сумме 68 868,5  тыс.рублей, на 2024 год в сумме 69 534,2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4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2 год в сумме 25 256,0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5 247,2  тыс. рублей и за счет налоговых и неналоговых доходов и источников финансирования дефицита бюджета Княгининского муниципального района в сумме 8,8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3 год в сумме 22 468,1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56,6 тыс. рублей и за счет налоговых и неналоговых доходов и источников финансирования дефицита бюджета Княгининского муниципального района в сумме 1  311,5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4 год в сумме 22 527,8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04,1 тыс. рублей и за счет налоговых и неналоговых доходов и источников финансирования дефицита бюджета Княгининского муниципального района в сумме 1 423,7 тыс.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таций на выравнивание бюджетной обеспеченности поселений Княгининского муниципального района на 2022 год  и на плановый период 2023 и 2024 годов согласно приложению 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Утвердить в составе межбюджетных трансфертов общий объем субсидий из районного бюджета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бюджетам поселений на 2022 год </w:t>
      </w:r>
      <w:r>
        <w:rPr>
          <w:rFonts w:cs="Times New Roman" w:ascii="Times New Roman" w:hAnsi="Times New Roman"/>
        </w:rPr>
        <w:t>в сумме 4 000,0 тыс. рублей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</w:rPr>
        <w:t>на 2023 год в сумме 4 000,0 тыс.рублей, на 2024 год в сумме 4 000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Субсидии из районного бюджета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ередаются в бюджеты поселений Княгининского муниципального района на следующие це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еализацию проекта инициативного бюджетирования «Вам решать!» на 2022 год в сумме 2 473,6 тыс.рублей, на 2023 год в сумме 4 000,0 тыс.рублей, на 2024 год в сумме 4 000,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держание объектов благоустройства и общественных территорий на 2022 год в сумме 1 526,4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 w:val="false"/>
        </w:rPr>
        <w:t xml:space="preserve"> Утвердить распределение субсидий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2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реализацию проекта инициативного бюджетирования «Вам решать!» согласно приложению 8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содержание объектов благоустройства и общественных территорий согласно приложению 29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6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рганами местного самоуправления поселений, муниципальных округов и городских округов на 2022 год в сумме 384,8 тысяч рублей, на 2023 год в сумме 397,1 тыс.рублей, на 2024 год в сумме 410,4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Утвердить распределение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на территориях на 2022 год и на плановый период 2023 и 2024 годов согласно приложению 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/>
        </w:rPr>
        <w:t xml:space="preserve"> Утвердить Положение о порядке распределения и использования субвенций </w:t>
      </w:r>
      <w:r>
        <w:rPr>
          <w:rFonts w:cs="Times New Roman" w:ascii="Times New Roman" w:hAnsi="Times New Roman"/>
          <w:b w:val="false"/>
        </w:rPr>
        <w:t>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согласно приложению 1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</w:rPr>
        <w:t xml:space="preserve">в составе межбюджетных трансфертов общий </w:t>
      </w:r>
      <w:r>
        <w:rPr>
          <w:rFonts w:cs="Times New Roman" w:ascii="Times New Roman" w:hAnsi="Times New Roman"/>
          <w:b w:val="false"/>
          <w:bCs/>
        </w:rPr>
        <w:t xml:space="preserve">объем иных межбюджетных трансфертов бюджетам поселений на 2022 год </w:t>
      </w:r>
      <w:r>
        <w:rPr>
          <w:rFonts w:cs="Times New Roman" w:ascii="Times New Roman" w:hAnsi="Times New Roman"/>
          <w:b w:val="false"/>
        </w:rPr>
        <w:t>в сумме 53 236,4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тыс. рублей</w:t>
      </w:r>
      <w:r>
        <w:rPr>
          <w:rFonts w:cs="Times New Roman" w:ascii="Times New Roman" w:hAnsi="Times New Roman"/>
          <w:b w:val="false"/>
          <w:bCs/>
        </w:rPr>
        <w:t>, на 2023 год в сумме 42 003,3 тыс.рублей, на 2024 год в сумме 42 596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Иные межбюджетные трансферты 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поддержку мер по обеспечению сбалансированности бюджетов поселений на 2022 год в сумме 35 155,4 тыс.рублей, на 2023 год в сумме 33 312,3 тыс.рублей, на 2024 год в сумме 31 399,5 тыс.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2) на поддержку государственных программ субъектов Российской Федерации и муниципальных программ формирования современной городской среды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федерального бюджета на 2022 год в сумме 0,0 тыс.рублей, на 2023 год в сумме 3 065,8 тыс.рублей, на 2024 год в сумме 3 406,5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за счет средств областного бюджета на 2022 год в сумме 0,0 тыс.рублей, на 2023 год в сумме 127,7 тыс.рублей, на 2024 год в сумме 141,9 тыс.рублей;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создание (обустройство) контейнерных площадок за счет средств областного бюджета на 2022 год в сумме 910,7 тыс.рублей, на 2023 год в сумме 2 140,5 тыс.рублей, на 2024 год в сумме 4 144,1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) на содержание объектов благоустройства и общественных территорий за счет средств областного бюджета на 2022 год в сумме 2 915,5 тыс.рублей, на 2023 год в сумме 2 915,5 тыс.рублей, на 2024 год в сумме 2 915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5) на приобретение контейнеров и (или) бункеров за счет средств областного бюджета на 2022 год в сумме 227,4 тыс.рублей, на 2023 год в сумме 441,5 тыс.рублей, на 2024 год в сумме 588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6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7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на 2022 год в сумме 1 625,8 тыс.рублей, на 2023 год в сумме 0,0 тыс.рублей, на 2024 год в сумме 0,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) на реализацию мероприятий в рамках проекта «Память поколений» за счет средств областного бюджета на 2022 год в сумме 1 736,4 тыс.рублей, на 2023 год в сумме 0,00 тыс.рублей, на 2024 год в сумме 0,0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, на 2022 год в сумме 1 214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Cs w:val="false"/>
        </w:rPr>
        <w:t xml:space="preserve"> на капитальный ремонт и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ремонт автомобильных дорог общего пользования местного значения за счет средств областного бюджета </w:t>
      </w:r>
      <w:r>
        <w:rPr>
          <w:rFonts w:cs="Times New Roman" w:ascii="Times New Roman" w:hAnsi="Times New Roman"/>
        </w:rPr>
        <w:t>на 2022 год в сумме 4 578,2 тыс.рублей, на 2023 год в сумме 0,0 тыс.рублей, на 2024 год в сумме 0,0 тыс.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12) на реализацию проекта инициативного бюджетирования «Вам решать!» за счет средств областного бюджета </w:t>
      </w:r>
      <w:r>
        <w:rPr>
          <w:rFonts w:cs="Times New Roman" w:ascii="Times New Roman" w:hAnsi="Times New Roman"/>
          <w:b w:val="false"/>
        </w:rPr>
        <w:t>на 2022 год в сумме 1 238,0 тыс.рублей, на 2023 год в сумме 0,0 тыс.рублей, на 2024 год в сумме 0,0 тыс.рублей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3) за счет средств из фонда на поддержку территорий на 2022 год в сумме 199,8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 Утвердить 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11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>4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2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Утвердить Положение 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согласно приложению 14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содержание объектов благоустройства и общественных территорий за счет средств областного бюджета согласно приложению 1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. Утвердить Положение о порядке предоставления бюджету города Княгинино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приобретение контейнеров и (или) бункеров за счет средств областного бюджета согласно приложению 16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.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. 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 Распределение субвенции на исполнение полномочий в сфере общего образования,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и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>12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мероприятий в рамках проекта «Память поколений» за счет средств областного бюджета согласно приложению 22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3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согласно приложению 24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4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</w:t>
      </w:r>
      <w:r>
        <w:rPr>
          <w:b w:val="false"/>
          <w:bCs/>
          <w:sz w:val="28"/>
          <w:szCs w:val="28"/>
        </w:rPr>
        <w:t>согласно приложению 2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5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 ремонт автомобильных дорог общего пользования местного значения за счет средств областного бюджета согласно приложению 26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согласно приложению 2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7) Утвердить Положение о порядке предоставления бюджетам поселений Княгининского муниципального района иных межбюджетных трансфертов</w:t>
      </w:r>
      <w:r>
        <w:rPr>
          <w:rFonts w:cs="Times New Roman" w:ascii="Times New Roman" w:hAnsi="Times New Roman"/>
          <w:b w:val="false"/>
        </w:rPr>
        <w:t xml:space="preserve"> за счет средств и фонда на поддержку территорий</w:t>
      </w:r>
      <w:r>
        <w:rPr>
          <w:rFonts w:cs="Times New Roman" w:ascii="Times New Roman" w:hAnsi="Times New Roman"/>
          <w:b w:val="false"/>
          <w:bCs/>
        </w:rPr>
        <w:t xml:space="preserve"> согласно приложению 2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Администрация Княгининского муниципального района в пределах бюджетных ассигнований, предусмотренных настоящим решением, осуществляет возмещение из районного бюджета части затрат на уплату процентов по кредитам, полученным в российских кредитных организациях </w:t>
      </w:r>
      <w:r>
        <w:rPr>
          <w:rFonts w:cs="Times New Roman" w:ascii="Times New Roman" w:hAnsi="Times New Roman"/>
          <w:b w:val="false"/>
          <w:bCs/>
        </w:rPr>
        <w:t xml:space="preserve">в порядке и на условиях, установленных в соответствии с постановлением администрации Княгининского муниципального района от 02 декабря 2019 года № 971 «Об утверждении муниципальной программы Княгининского муниципального района Нижегородской области «Обеспечение граждан Княгининского муниципального района Нижегородской области доступным и комфортным жильем» на 2020-2024 годы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9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Княгининского муниципального района,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на оказание государственной поддержки сельскохозяйственного производства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на возмещение производителям зерновых культур части затрат на производство и реализацию зерновых культур; 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) на возмещение части затрат на поддержку элитного семеноводств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г) на возмещение части затрат на поддержку племенного животноводств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) на возмещение части затрат на поддержку собственного производства молок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е) на возмещение части затра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иобретение оборудования и техник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возмещение затрат, связанных с приобретением путевок в загородные оздоровительно-образовательные центры (лагеря), расположенные на территории Нижегород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3)  </w:t>
      </w:r>
      <w:r>
        <w:rPr>
          <w:rFonts w:cs="Times New Roman" w:ascii="Times New Roman" w:hAnsi="Times New Roman"/>
          <w:b w:val="false"/>
        </w:rPr>
        <w:t>в целях финансового обеспечения затрат по разработке и согласованию проектов зон санитарной охраны источников хозяйственно-питьевого водоснабжения - каптажей и водозаборных скважин МУП «Княгининское ЖКХ» в исполнении решения Княгининского районного суда Нижегородской области по делу № 2-144/2018 от 03.07.2018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из резервного фонда администрации Княгининского муниципального района Нижегородской области муниципальному унитарному предприятию Княгининского района «Тепловик 1» на финансовое обеспечение затрат, связанных с проведением ремонта и  восстановления объектов теплоснабжения, в том числе на приобретение необходимого оборудован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Субсидии, указанные в пункте 1 части 1 настоящей статьи предоставляются за счет субвенций из федерального и областного бюджетов.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3. Размер субсидий, указанных в пункте 2 части 1 настоящей статьи, и ее получатели определяются в соответствии с нормативными правовыми актами администрации Княгининского муниципального район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татья 20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Гранты в форме субсидий юридическим лицам (за исключением муниципальных учреждений), предусмотренные настоящим Решением, предоставляются в порядке, установленном администрацией Княгининского муниципального района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ельхозтоваропроизводителям за достижение наилучших показателей в развитии сельского хозяйства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нягин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 некоммерческим организациям, не являющимся муниципальными учреждениями, предоставляются в порядке, установленном администрацией Княгининского муниципального района в следующих случаях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казание финансовой поддержки социально ориентированным некоммерческим организациям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звитие Автономной некоммерческой организации «Княгининский центр развития бизнеса»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субсидий из районного бюджета на поддержку некоммерческих организаций на 2022 год и на плановый период 2023 и 2024 годов согласно приложению 19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Установить верхний предел муниципального внутреннего долга Княгининского муниципального район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1 января 2023 года в размере 0,0  тыс. рублей, в том числе установить верхний предел долга по муниципальным гарантиям Княгининского муниципального района на 1 января 2023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1 января 2024 года в размере  0,0  тыс. рублей, в том числе установить верхний предел долга по муниципальным гарантиям Княгининского муниципального района  на 1 января 2024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1 января 2025 года в размере 0,0 тыс. рублей, в том числе установить верхний предел долга по муниципальным  гарантиям Княгининского муниципального района на 1 января 2025 года в размер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объем бюджетных ассигнований, предусмотренных на исполнение муниципальных гарантий Княгининского муниципального района по возможным гарантийным случаям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) на 2022 год в сумме 0,0 тыс. рублей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2) на 2023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2024 год в сумм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. Утвердить Программу муниципальных внутренних заимствований Княгининского муниципального района на 2022 год и на плановый период 2023 и 2024 годов согласно приложению 2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Программу муниципальных гарантий Княгининского муниципального района в валюте Российской Федерации на 2022 год и на плановый период 2023 и 2024 годов согласно приложению 2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1 января 2022 года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Е.А. Шамин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А.И. Свистун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994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от 05.04.2022 № 13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группам, подгруппам и статьям бюджетной классификации 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/>
      </w:pPr>
      <w:r>
        <w:rPr/>
        <w:t xml:space="preserve">  </w:t>
      </w:r>
      <w:r>
        <w:rPr/>
        <w:t xml:space="preserve">(тыс. рубле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134"/>
        <w:gridCol w:w="1276"/>
        <w:gridCol w:w="1276"/>
      </w:tblGrid>
      <w:tr>
        <w:trPr>
          <w:tblHeader w:val="true"/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77 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 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 41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 804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1.1.1.2.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8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 16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0 01 0000 110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1 01 0000 110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1.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1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 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1. 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3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75,6</w:t>
            </w:r>
          </w:p>
        </w:tc>
      </w:tr>
      <w:tr>
        <w:trPr>
          <w:trHeight w:val="1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1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4. ДОХОДЫ ОТ ИСПОЛЬЗОВАНИЯ ИМУЩЕСТВА, НАХОДЯЩЕГОСЯ В ГОСУДАРСТВЕННОЙ И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81,2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35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13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1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2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 11 05075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1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5. ПЛАТЕЖИ ПРИ ПОЛЬЗОВАНИИ ПРИРОДНЫМИ РЕСУРС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2 01000 01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5.1. 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.1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2. </w:t>
            </w:r>
            <w:r>
              <w:rPr>
                <w:b w:val="false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3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1.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1.</w:t>
            </w:r>
            <w:r>
              <w:rPr>
                <w:b w:val="false"/>
                <w:sz w:val="22"/>
                <w:szCs w:val="22"/>
              </w:rPr>
              <w:t xml:space="preserve"> 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6.2.1.1. </w:t>
            </w:r>
            <w:r>
              <w:rPr>
                <w:b w:val="false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7. ДОХОДЫ ОТ ПРОДАЖИ МАТЕРИАЛЬНЫХ И НЕМАТЕРИАЛЬНЫХ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0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05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1.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13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2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>1 14 063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50 05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1. 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8. ШТРАФЫ, САНКЦИИ, ВОЗМЕЩЕНИЕ УЩЕР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14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143 01 0000 140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1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1.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0 01 0000 140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3 01 0000 140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23 4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24 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8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1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 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82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2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28 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1 7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1 219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90 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893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4.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6 9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325,7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eastAsia="Calibri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01 4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21 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3 683,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                                                                   </w:t>
      </w:r>
    </w:p>
    <w:p>
      <w:pPr>
        <w:pStyle w:val="Normal"/>
        <w:autoSpaceDE w:val="true"/>
        <w:spacing w:before="0" w:after="0"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5.04.2022  № 13)</w:t>
      </w:r>
    </w:p>
    <w:p>
      <w:pPr>
        <w:pStyle w:val="Normal"/>
        <w:autoSpaceDE w:val="true"/>
        <w:spacing w:before="0" w:after="0"/>
        <w:ind w:left="5103" w:hanging="0"/>
        <w:jc w:val="right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/>
      </w:pP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84"/>
        <w:gridCol w:w="1502"/>
        <w:gridCol w:w="1502"/>
      </w:tblGrid>
      <w:tr>
        <w:trPr>
          <w:trHeight w:val="10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 52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 522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49" w:gutter="0" w:header="0" w:top="28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tbl>
      <w:tblPr>
        <w:tblW w:w="149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1880"/>
        <w:gridCol w:w="813"/>
        <w:gridCol w:w="1276"/>
        <w:gridCol w:w="1275"/>
        <w:gridCol w:w="1276"/>
      </w:tblGrid>
      <w:tr>
        <w:trPr>
          <w:trHeight w:val="3810" w:hRule="atLeast"/>
        </w:trPr>
        <w:tc>
          <w:tcPr>
            <w:tcW w:w="8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</w:rPr>
              <w:t xml:space="preserve">Приложение 3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22.12.2021 № 67 (в редакции решения Земского собрания Княгининского муниципального района Нижегородской области от 05.04.2022 № 13) </w:t>
            </w:r>
          </w:p>
        </w:tc>
      </w:tr>
      <w:tr>
        <w:trPr>
          <w:trHeight w:val="1245" w:hRule="atLeast"/>
        </w:trPr>
        <w:tc>
          <w:tcPr>
            <w:tcW w:w="1490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555" w:hRule="atLeast"/>
        </w:trPr>
        <w:tc>
          <w:tcPr>
            <w:tcW w:w="8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60" w:hRule="atLeast"/>
        </w:trPr>
        <w:tc>
          <w:tcPr>
            <w:tcW w:w="8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8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8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22 95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 7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0 021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1 61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7 9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5 503,7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общего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4 54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2 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5 046,2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1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152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бщеобразовательных организаций общего образования, подведомственных управлению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 56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 0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 906,4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8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8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462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1492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72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1 03  73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132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1313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7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52,9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6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1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8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18,1</w:t>
            </w:r>
          </w:p>
        </w:tc>
      </w:tr>
      <w:tr>
        <w:trPr>
          <w:trHeight w:val="132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5</w:t>
            </w:r>
          </w:p>
        </w:tc>
      </w:tr>
      <w:tr>
        <w:trPr>
          <w:trHeight w:val="994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8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160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273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57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78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982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2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68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9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</w:tr>
      <w:tr>
        <w:trPr>
          <w:trHeight w:val="31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5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</w:tr>
      <w:tr>
        <w:trPr>
          <w:trHeight w:val="11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2 07 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31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1106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82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667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57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3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4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6 27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4 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252,2</w:t>
            </w:r>
          </w:p>
        </w:tc>
      </w:tr>
      <w:tr>
        <w:trPr>
          <w:trHeight w:val="165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 97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7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муниципальн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3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4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3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49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5 81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</w:tr>
      <w:tr>
        <w:trPr>
          <w:trHeight w:val="32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165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</w:tr>
      <w:tr>
        <w:trPr>
          <w:trHeight w:val="170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021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238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9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19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738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177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 56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2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75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3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4 07 S2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Социально-правовая защита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5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283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701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28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5 02  73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6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7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3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31,7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1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1,7</w:t>
            </w:r>
          </w:p>
        </w:tc>
      </w:tr>
      <w:tr>
        <w:trPr>
          <w:trHeight w:val="591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21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</w:tr>
      <w:tr>
        <w:trPr>
          <w:trHeight w:val="462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6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9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054,9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Старшее поколение»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6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62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1731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2528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54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5 0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</w:tr>
      <w:tr>
        <w:trPr>
          <w:trHeight w:val="908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2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48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8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5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3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5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,6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04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782,2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2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70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96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0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0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015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21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1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1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64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(квартиры), необходимого для переселения совершеннолетнего недееспособного гражданина и дома,признанного аварийным и подлежащим снос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для переселения совершеннолетнего недееспособного гражданина из дома , признанного аварийным и подлежащим снос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50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0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 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50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463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3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782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542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542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3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3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47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531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редств государственной поддержки для поощрения муниципальных образований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3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ощрение муниципальных образований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3 03 746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3 746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дворов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роведение ремонта дворовых территорий в муниципальных образованиях Нижегородской области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поселениям Княгининского муниципального района Нижегородской области на содержание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49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77,2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4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5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5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6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свалок и объектов размещения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 4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9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8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в рамках проекта "Память поколени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,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5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 58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4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465,7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Наследие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 2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000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3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91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6,7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6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6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7 L46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1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Лучшие сельские учреждения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1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13  L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5 1 13  L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дополнительного музыкального образования дете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2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Культурная ср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6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6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6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52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Развитие молодежной политик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4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8</w:t>
            </w:r>
          </w:p>
        </w:tc>
      </w:tr>
      <w:tr>
        <w:trPr>
          <w:trHeight w:val="4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</w:tr>
      <w:tr>
        <w:trPr>
          <w:trHeight w:val="4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инансовое и хозяйственное обеспечение деятельности учреждений культуры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5 5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4 7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6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24,7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23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 02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4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562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Информационная сред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48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6 3 01  251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746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4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313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306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5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 65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193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65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3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65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3,3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6 5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8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9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34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604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4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2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046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0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819,7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156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7 1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и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27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7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7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704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43 64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68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 84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8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 404,6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77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2,2</w:t>
            </w:r>
          </w:p>
        </w:tc>
      </w:tr>
      <w:tr>
        <w:trPr>
          <w:trHeight w:val="45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2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2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4 22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8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39,2</w:t>
            </w:r>
          </w:p>
        </w:tc>
      </w:tr>
      <w:tr>
        <w:trPr>
          <w:trHeight w:val="67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8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доровление земель сельскохозяйственного на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234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4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4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25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</w:tr>
      <w:tr>
        <w:trPr>
          <w:trHeight w:val="462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9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</w:tr>
      <w:tr>
        <w:trPr>
          <w:trHeight w:val="942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90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3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452,6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2,6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6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1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6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1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1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3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1 06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3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3 20 250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4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92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5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6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45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6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и от чрезвычайных ситуаций на территор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254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6 09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 0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 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 556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совершенствование бюджетного процесса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17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7 8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098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857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857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 93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857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1 09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2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 79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 1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 337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41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 7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 927,3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232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3 3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 "Обеспечение реализации муниципальной программ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4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1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120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8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80,1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</w:tr>
      <w:tr>
        <w:trPr>
          <w:trHeight w:val="49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8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8,8</w:t>
            </w:r>
          </w:p>
        </w:tc>
      </w:tr>
      <w:tr>
        <w:trPr>
          <w:trHeight w:val="132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</w:tr>
      <w:tr>
        <w:trPr>
          <w:trHeight w:val="34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04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2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678,7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7 00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2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6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678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</w:t>
            </w:r>
          </w:p>
        </w:tc>
      </w:tr>
      <w:tr>
        <w:trPr>
          <w:trHeight w:val="1296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87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7 7 01  7393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 2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3,9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муниципального района Нижегородской област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17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</w:tr>
      <w:tr>
        <w:trPr>
          <w:trHeight w:val="33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909,3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</w:tr>
      <w:tr>
        <w:trPr>
          <w:trHeight w:val="99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2,9</w:t>
            </w:r>
          </w:p>
        </w:tc>
      </w:tr>
      <w:tr>
        <w:trPr>
          <w:trHeight w:val="6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tbl>
      <w:tblPr>
        <w:tblW w:w="149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0"/>
        <w:gridCol w:w="709"/>
        <w:gridCol w:w="840"/>
        <w:gridCol w:w="1900"/>
        <w:gridCol w:w="651"/>
        <w:gridCol w:w="1428"/>
        <w:gridCol w:w="1418"/>
        <w:gridCol w:w="1462"/>
      </w:tblGrid>
      <w:tr>
        <w:trPr>
          <w:trHeight w:val="64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9" w:type="dxa"/>
            <w:gridSpan w:val="4"/>
            <w:vMerge w:val="restart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 w:val="false"/>
                <w:sz w:val="28"/>
                <w:szCs w:val="28"/>
              </w:rPr>
              <w:t>Приложение 4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22.12.2021 № 67 (в редакции решения Земского собрания Княгининского муниципального района Нижегородской области от 05.04.2022 № 13)</w:t>
            </w:r>
          </w:p>
        </w:tc>
      </w:tr>
      <w:tr>
        <w:trPr>
          <w:trHeight w:val="78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28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Ведомственная структура расходов районного бюджета на 2022 год и на плановый период 2023 и 2024 годов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 09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 1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 559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2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92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18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1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1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120,7</w:t>
            </w:r>
          </w:p>
        </w:tc>
      </w:tr>
      <w:tr>
        <w:trPr>
          <w:trHeight w:val="4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1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1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120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120,7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8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8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80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5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857,3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5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857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857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857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1 04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857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6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857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 4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 78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7 7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61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642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2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4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47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25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0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02,7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2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музыка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2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2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95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Культурная ср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 2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 района Нижегородской области "Обеспечение безопасности жизни населения Княгининского района муниципального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 4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13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168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 85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59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622,2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 75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46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465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Наследи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64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400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400,2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6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молодежной политик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99,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Наследи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9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94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946,5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94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94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94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Финансовое и хозяйственное обеспечение деятельности учреждений культуры Княгининского муниципального райо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4,7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2 2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8 67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6 260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 73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7 17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4 759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 92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86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897,7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 61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52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525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19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4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8 96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4 723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2 081,7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8 7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4 47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1 798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 38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 61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 893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общего образования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 5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 087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 906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8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8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7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4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7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52,9</w:t>
            </w:r>
          </w:p>
        </w:tc>
      </w:tr>
      <w:tr>
        <w:trPr>
          <w:trHeight w:val="10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6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1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18,1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5</w:t>
            </w:r>
          </w:p>
        </w:tc>
      </w:tr>
      <w:tr>
        <w:trPr>
          <w:trHeight w:val="3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8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19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 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 85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7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9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 5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25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7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8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04,7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8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67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8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61,7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2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19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4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039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054,1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5 4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4 97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4 989,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9,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9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44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441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3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3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</w:tr>
      <w:tr>
        <w:trPr>
          <w:trHeight w:val="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циально-правовая защита дете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0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03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031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1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1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1,7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21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5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2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5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2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5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2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5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23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7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88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404,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77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2,2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6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39,2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3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8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33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рольно-счетная инспек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3 1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 452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 487,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88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 508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 638,5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8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7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771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8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7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771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0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 01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 147,4</w:t>
            </w:r>
          </w:p>
        </w:tc>
      </w:tr>
      <w:tr>
        <w:trPr>
          <w:trHeight w:val="4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</w:tr>
      <w:tr>
        <w:trPr>
          <w:trHeight w:val="7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26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 6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05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193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6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5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3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6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5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3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 65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57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3,3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99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34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9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71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714,2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4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37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й от чрезвычайных ситуаций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20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19,1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1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18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1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18,1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04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25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92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доровление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Повышение безопасности дорожного движения в Княгинин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6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669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669,9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0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8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60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442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08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16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04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04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(квартиры), необходимого для переселения совершеннолетнего недееспособного гражданина и дома, признанного аварийным и подлежащим сно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для переселения совершеннолетнего недееспособного гражданина из дома , признанного аварийным и подлежащим сно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</w:t>
            </w:r>
            <w:r>
              <w:rPr>
                <w:b w:val="false"/>
                <w:bCs/>
              </w:rPr>
              <w:t xml:space="preserve"> 03</w:t>
            </w:r>
            <w:r>
              <w:rPr>
                <w:b w:val="false"/>
              </w:rPr>
              <w:t xml:space="preserve">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86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5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5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1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5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свалок и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8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95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9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5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0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63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7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54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54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редств государственной поддержки для поощрения муниципальных образований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3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ощрение муниципальных образований –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3 74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3 746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роведение ремонта дворовых территорий в муниципальных образованиях Нижегородской области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поселениям Княгининского муниципального района Нижегородской области на содержание объектов благоустройства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в рамках проекта "Память поко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16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 4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98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85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902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7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45,6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76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45,6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3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5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,6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 «Информационн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279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066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0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23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017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7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70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70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70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27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4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27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2,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2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22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227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7,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7,0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емское собрание Княгининского муниципального района Ниже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9,3</w:t>
            </w:r>
          </w:p>
        </w:tc>
      </w:tr>
      <w:tr>
        <w:trPr>
          <w:trHeight w:val="9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2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2,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22 9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 721,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0 0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p>
      <w:pPr>
        <w:pStyle w:val="Normal"/>
        <w:ind w:firstLine="540"/>
        <w:jc w:val="center"/>
        <w:rPr>
          <w:b w:val="false"/>
          <w:b w:val="false"/>
          <w:bCs/>
          <w:sz w:val="30"/>
          <w:szCs w:val="30"/>
          <w:highlight w:val="yellow"/>
          <w:shd w:fill="FFFF00" w:val="clear"/>
        </w:rPr>
      </w:pPr>
      <w:r>
        <w:rPr>
          <w:b w:val="false"/>
          <w:bCs/>
          <w:sz w:val="30"/>
          <w:szCs w:val="30"/>
          <w:highlight w:val="yellow"/>
          <w:shd w:fill="FFFF00" w:val="clear"/>
        </w:rPr>
      </w:r>
    </w:p>
    <w:tbl>
      <w:tblPr>
        <w:tblW w:w="147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1003"/>
        <w:gridCol w:w="839"/>
        <w:gridCol w:w="1128"/>
        <w:gridCol w:w="1541"/>
        <w:gridCol w:w="1538"/>
        <w:gridCol w:w="1564"/>
      </w:tblGrid>
      <w:tr>
        <w:trPr>
          <w:trHeight w:val="210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3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</w:t>
            </w:r>
            <w:r>
              <w:rPr>
                <w:b w:val="false"/>
              </w:rPr>
              <w:t>Приложение 5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 от 22.12.2021 № 67 (в редакции решения Земского собрания Княгининского муниципального района Нижегородской области от 05.04.2022 № 13)</w:t>
            </w:r>
          </w:p>
        </w:tc>
      </w:tr>
      <w:tr>
        <w:trPr>
          <w:trHeight w:val="435" w:hRule="atLeast"/>
        </w:trPr>
        <w:tc>
          <w:tcPr>
            <w:tcW w:w="71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4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718" w:type="dxa"/>
            <w:gridSpan w:val="7"/>
            <w:tcBorders/>
            <w:vAlign w:val="center"/>
          </w:tcPr>
          <w:p>
            <w:pPr>
              <w:pStyle w:val="Normal"/>
              <w:spacing w:before="0" w:after="260"/>
              <w:jc w:val="center"/>
              <w:rPr>
                <w:bCs/>
              </w:rPr>
            </w:pPr>
            <w:r>
              <w:rPr>
                <w:bCs/>
              </w:rPr>
              <w:br/>
              <w:t>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7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7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 14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 40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 827,1</w:t>
            </w:r>
          </w:p>
        </w:tc>
      </w:tr>
      <w:tr>
        <w:trPr>
          <w:trHeight w:val="53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85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77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771,7</w:t>
            </w:r>
          </w:p>
        </w:tc>
      </w:tr>
      <w:tr>
        <w:trPr>
          <w:trHeight w:val="244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7</w:t>
            </w:r>
          </w:p>
        </w:tc>
      </w:tr>
      <w:tr>
        <w:trPr>
          <w:trHeight w:val="99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9,3</w:t>
            </w:r>
          </w:p>
        </w:tc>
      </w:tr>
      <w:tr>
        <w:trPr>
          <w:trHeight w:val="99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2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2,9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  <w:tr>
        <w:trPr>
          <w:trHeight w:val="99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018,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 011,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 147,4</w:t>
            </w:r>
          </w:p>
        </w:tc>
      </w:tr>
      <w:tr>
        <w:trPr>
          <w:trHeight w:val="99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7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88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020,8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13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5,9</w:t>
            </w:r>
          </w:p>
        </w:tc>
      </w:tr>
      <w:tr>
        <w:trPr>
          <w:trHeight w:val="69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8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8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81,2</w:t>
            </w:r>
          </w:p>
        </w:tc>
      </w:tr>
      <w:tr>
        <w:trPr>
          <w:trHeight w:val="178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09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0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09,6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93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56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857,3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93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566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857,3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182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96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955,0</w:t>
            </w:r>
          </w:p>
        </w:tc>
      </w:tr>
      <w:tr>
        <w:trPr>
          <w:trHeight w:val="99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8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8,2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3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53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2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20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19,1</w:t>
            </w:r>
          </w:p>
        </w:tc>
      </w:tr>
      <w:tr>
        <w:trPr>
          <w:trHeight w:val="99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3,9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565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 90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253,6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642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2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73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19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,9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70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8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402,6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0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2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87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6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8,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</w:tc>
      </w:tr>
      <w:tr>
        <w:trPr>
          <w:trHeight w:val="35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8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8,9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68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69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695,9</w:t>
            </w:r>
          </w:p>
        </w:tc>
      </w:tr>
      <w:tr>
        <w:trPr>
          <w:trHeight w:val="244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</w:tr>
      <w:tr>
        <w:trPr>
          <w:trHeight w:val="32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4</w:t>
            </w:r>
          </w:p>
        </w:tc>
      </w:tr>
      <w:tr>
        <w:trPr>
          <w:trHeight w:val="358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28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3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36,8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60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44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08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3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32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04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73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86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30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9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0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4,3</w:t>
            </w:r>
          </w:p>
        </w:tc>
      </w:tr>
      <w:tr>
        <w:trPr>
          <w:trHeight w:val="296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8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32,6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95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95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09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63,9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218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0 286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5 671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3 255,9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 92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86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897,7</w:t>
            </w:r>
          </w:p>
        </w:tc>
      </w:tr>
      <w:tr>
        <w:trPr>
          <w:trHeight w:val="127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 92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 86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 897,7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8 96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4 72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2 081,7</w:t>
            </w:r>
          </w:p>
        </w:tc>
      </w:tr>
      <w:tr>
        <w:trPr>
          <w:trHeight w:val="209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 960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 72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 081,7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31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62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807,4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310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2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07,4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91,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15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15,0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1,3</w:t>
            </w:r>
          </w:p>
        </w:tc>
      </w:tr>
      <w:tr>
        <w:trPr>
          <w:trHeight w:val="31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495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03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054,1</w:t>
            </w:r>
          </w:p>
        </w:tc>
      </w:tr>
      <w:tr>
        <w:trPr>
          <w:trHeight w:val="99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304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30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304,7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94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3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32,7</w:t>
            </w:r>
          </w:p>
        </w:tc>
      </w:tr>
      <w:tr>
        <w:trPr>
          <w:trHeight w:val="126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 400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138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168,5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 85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59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622,2</w:t>
            </w:r>
          </w:p>
        </w:tc>
      </w:tr>
      <w:tr>
        <w:trPr>
          <w:trHeight w:val="178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85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59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622,2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946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946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 946,5</w:t>
            </w:r>
          </w:p>
        </w:tc>
      </w:tr>
      <w:tr>
        <w:trPr>
          <w:trHeight w:val="99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60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60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603,5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49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36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6,3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62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377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347,2</w:t>
            </w:r>
          </w:p>
        </w:tc>
      </w:tr>
      <w:tr>
        <w:trPr>
          <w:trHeight w:val="242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61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7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5</w:t>
            </w:r>
          </w:p>
        </w:tc>
      </w:tr>
      <w:tr>
        <w:trPr>
          <w:trHeight w:val="67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21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23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017,7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совой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2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4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27,0</w:t>
            </w:r>
          </w:p>
        </w:tc>
      </w:tr>
      <w:tr>
        <w:trPr>
          <w:trHeight w:val="99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96,5</w:t>
            </w:r>
          </w:p>
        </w:tc>
      </w:tr>
      <w:tr>
        <w:trPr>
          <w:trHeight w:val="284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4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45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 41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 78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22 953,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 721,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0 0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284" w:gutter="0" w:header="0" w:top="1134" w:footer="720" w:bottom="84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1101" w:hRule="atLeast"/>
        </w:trPr>
        <w:tc>
          <w:tcPr>
            <w:tcW w:w="4503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6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 xml:space="preserve">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убличных нормативных обязательств, подлежащих исполнению за счет средств районного бюджета на 2022 год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1417"/>
      </w:tblGrid>
      <w:tr>
        <w:trPr>
          <w:tblHeader w:val="true"/>
          <w:trHeight w:val="5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34" w:right="-250" w:hanging="0"/>
              <w:textAlignment w:val="auto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емского собрания Княгининского района от 03 декабря 2013 года №274 «Об утверждении 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49" w:gutter="0" w:header="0" w:top="284" w:footer="720" w:bottom="776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rPr/>
      </w:pPr>
      <w:r>
        <w:rPr/>
      </w:r>
    </w:p>
    <w:tbl>
      <w:tblPr>
        <w:tblW w:w="104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40"/>
        <w:gridCol w:w="3904"/>
        <w:gridCol w:w="2072"/>
      </w:tblGrid>
      <w:tr>
        <w:trPr>
          <w:trHeight w:val="145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</w:rPr>
              <w:t xml:space="preserve">Приложение 7         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</w:t>
            </w:r>
            <w:r>
              <w:rPr>
                <w:b w:val="false"/>
                <w:color w:val="000000"/>
                <w:u w:val="single"/>
              </w:rPr>
              <w:t>22.12.2021</w:t>
            </w:r>
            <w:r>
              <w:rPr>
                <w:b w:val="false"/>
                <w:color w:val="000000"/>
              </w:rPr>
              <w:t>_№ _</w:t>
            </w:r>
            <w:r>
              <w:rPr>
                <w:b w:val="false"/>
                <w:color w:val="000000"/>
                <w:u w:val="single"/>
              </w:rPr>
              <w:t>67</w:t>
            </w:r>
            <w:r>
              <w:rPr>
                <w:b w:val="false"/>
                <w:color w:val="000000"/>
              </w:rPr>
              <w:t>____</w:t>
            </w:r>
          </w:p>
        </w:tc>
      </w:tr>
      <w:tr>
        <w:trPr>
          <w:trHeight w:val="780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  </w:t>
            </w:r>
            <w:r>
              <w:rPr/>
              <w:t xml:space="preserve">дотаций на выравнивание бюджетной обеспеченности поселений Княгининского муниципального района </w:t>
            </w:r>
            <w:r>
              <w:rPr>
                <w:bCs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</w:tr>
      <w:tr>
        <w:trPr>
          <w:trHeight w:val="30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33,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24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56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47,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131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85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3,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51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6,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47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9,9</w:t>
            </w:r>
          </w:p>
        </w:tc>
      </w:tr>
      <w:tr>
        <w:trPr>
          <w:trHeight w:val="12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468,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56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1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71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1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40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0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1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,7</w:t>
            </w:r>
          </w:p>
        </w:tc>
      </w:tr>
      <w:tr>
        <w:trPr>
          <w:trHeight w:val="21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527,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04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 4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8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 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субсидий на реализацию проекта инициативного бюджетирования «Вам решать!»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ложение устанавливает порядок распределения и предоставления субсидий бюджетам поселений Княгининского муниципального района на реализацию проекта инициативного бюджетирования «Вам решать!»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, условия предоставления и расходования субсидий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имеют целевое назначение и направляются поселениями на софинансирование  расходных обязательств, связанных с реализацией инициативных проектов, признанных победителями в конкурсном отборе в соответствии с постановлением Правительства Нижегородской области от 22 декабря 2017г. № 945 «О реализации на территории Нижегородской области проекта инициативного бюджетирования «Вам решать!» (далее – постановление Правительства Нижегородской области от 22 декабря 2017г. № 945).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ем предоставления субсидий является софинансирование расходных обязательств, связанных с реализацией инициативных проектов за счет средств бюджетов поселений в размере не менее 1% от стоимости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аспределение субсидий из районного бюджета бюджетам поселений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между администрациями поселений, инициативные проекты которых признаны победителями в конкурсном отборе, проводимом в соответствии с постановлением Правительства Нижегородской области от 22 декабря 2017г. № 945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 пропорционально доле финансирования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 по формам, предусмотренным соглашением, заключенным между администрацией района и поселением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3"/>
        <w:gridCol w:w="1415"/>
        <w:gridCol w:w="1756"/>
        <w:gridCol w:w="1756"/>
      </w:tblGrid>
      <w:tr>
        <w:trPr>
          <w:trHeight w:val="1317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TextBody"/>
              <w:ind w:left="30" w:hanging="0"/>
              <w:jc w:val="right"/>
              <w:rPr/>
            </w:pPr>
            <w:r>
              <w:rPr>
                <w:sz w:val="28"/>
                <w:szCs w:val="28"/>
              </w:rPr>
              <w:t>Приложение 9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sz w:val="28"/>
                <w:szCs w:val="28"/>
                <w:u w:val="single"/>
              </w:rPr>
              <w:t>22.12.2021</w:t>
            </w:r>
            <w:r>
              <w:rPr>
                <w:sz w:val="28"/>
                <w:szCs w:val="28"/>
              </w:rPr>
              <w:t>__ №_</w:t>
            </w:r>
            <w:r>
              <w:rPr>
                <w:sz w:val="28"/>
                <w:szCs w:val="28"/>
                <w:u w:val="single"/>
              </w:rPr>
              <w:t>67</w:t>
            </w:r>
            <w:r>
              <w:rPr>
                <w:sz w:val="28"/>
                <w:szCs w:val="28"/>
              </w:rPr>
              <w:t xml:space="preserve">____ </w:t>
            </w:r>
          </w:p>
        </w:tc>
      </w:tr>
      <w:tr>
        <w:trPr>
          <w:trHeight w:val="709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  субвенций на осуществление государственных полномочий Российской Федерации по первичному воинскому учету</w:t>
            </w:r>
            <w:r>
              <w:rPr>
                <w:sz w:val="28"/>
                <w:szCs w:val="28"/>
              </w:rPr>
              <w:t xml:space="preserve"> органами местного самоуправления поселений, муниципальных округов и городских округов</w:t>
            </w:r>
            <w:r>
              <w:rPr>
                <w:bCs/>
                <w:sz w:val="28"/>
                <w:szCs w:val="28"/>
              </w:rPr>
              <w:t xml:space="preserve">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7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н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5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ки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,9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0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3,9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8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4,16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                                                                      к решению Земского собрания Княгининского муниципального района Нижегородской области «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left="5245" w:hanging="28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ом бюджете на 2022 год и на</w:t>
      </w:r>
    </w:p>
    <w:p>
      <w:pPr>
        <w:pStyle w:val="Normal"/>
        <w:widowControl w:val="false"/>
        <w:spacing w:before="0" w:after="0"/>
        <w:ind w:left="467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овый период 2023 и 2024 годов» </w:t>
      </w:r>
    </w:p>
    <w:p>
      <w:pPr>
        <w:pStyle w:val="Normal"/>
        <w:widowControl w:val="false"/>
        <w:spacing w:before="0" w:after="0"/>
        <w:ind w:left="5529" w:firstLine="540"/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_22.12.2021</w:t>
      </w:r>
      <w:r>
        <w:rPr>
          <w:b w:val="false"/>
          <w:sz w:val="28"/>
          <w:szCs w:val="28"/>
        </w:rPr>
        <w:t>_ №__</w:t>
      </w:r>
      <w:r>
        <w:rPr>
          <w:b w:val="false"/>
          <w:sz w:val="28"/>
          <w:szCs w:val="28"/>
          <w:u w:val="single"/>
        </w:rPr>
        <w:t>67</w:t>
      </w:r>
      <w:r>
        <w:rPr>
          <w:b w:val="false"/>
          <w:sz w:val="28"/>
          <w:szCs w:val="28"/>
        </w:rPr>
        <w:t>___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ПРЕДЕЛЕНИЯ И ИСПОЛЬЗОВАНИЯ СУБВЕНЦИЙ,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РОССИЙСКОЙ ФЕДЕРАЦИИ ПО ПЕРВИЧНОМ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МУ УЧЕТУ ОРГАНАМИ МЕСТНОГО САМОУПРАВЛЕНИЯ ПОСЕЛЕНИЙ, МУНИЦИПАЛЬНЫХ ОКРУГОВ И ГОРОДСКИХ ОКРУГОВ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(далее - субвенции)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убвенции имеют целевое назначение и предоставляю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ПОРЯДОК РАСПРЕДЕЛЕ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1. Общий объем субвенций, предоставляемых бюджетам поселений Княгининского муниципального района, распределяется между поселениями согласно </w:t>
      </w:r>
      <w:hyperlink r:id="rId12">
        <w:r>
          <w:rPr>
            <w:rStyle w:val="InternetLink"/>
            <w:b w:val="false"/>
            <w:sz w:val="28"/>
            <w:szCs w:val="28"/>
          </w:rPr>
          <w:t>Методике</w:t>
        </w:r>
      </w:hyperlink>
      <w:r>
        <w:rPr>
          <w:b w:val="false"/>
          <w:sz w:val="28"/>
          <w:szCs w:val="28"/>
        </w:rPr>
        <w:t xml:space="preserve"> определения размера субвенции из бюджета муниципального района Нижегородской области бюджетам поселений, входящих в состав муниципального района, на осуществление полномочий по первичному воинскому учету, утвержденной Законом Нижегородской области от 5 октября 2007 года № 140-З «Об утверждении Методики распределения общего объема субвенций бюджетам муниципальных районов и городских округов Нижегородской области,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»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ПОРЯДОК ИСПОЛЬЗОВА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ы местного самоуправления поселений Княгининского муниципального района средства субвенций используют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КОНТРОЛЬ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ы местного самоуправления поселений Княгининского муниципального района несут ответственность за целевое использование субвенц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нтроль за целевым использованием субвенций осуществляют органы муниципального финансового контроля в пределах их полномоч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773"/>
        <w:gridCol w:w="1825"/>
        <w:gridCol w:w="1843"/>
      </w:tblGrid>
      <w:tr>
        <w:trPr>
          <w:trHeight w:val="1987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b w:val="false"/>
                <w:color w:val="000000"/>
              </w:rPr>
              <w:t>Приложение 11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22.12.2021 № 67 (в редакции решения Земского собрания Княгининского муниципального района Нижегородской области от 05.04.2022 № 13)</w:t>
            </w:r>
          </w:p>
        </w:tc>
      </w:tr>
      <w:tr>
        <w:trPr>
          <w:trHeight w:val="42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407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52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72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603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60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19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43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3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63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29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5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49,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7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324,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 52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 660,3</w:t>
            </w:r>
          </w:p>
        </w:tc>
      </w:tr>
      <w:tr>
        <w:trPr>
          <w:trHeight w:val="51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8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7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1,9</w:t>
            </w:r>
          </w:p>
        </w:tc>
      </w:tr>
      <w:tr>
        <w:trPr>
          <w:trHeight w:val="347" w:hRule="atLeast"/>
        </w:trPr>
        <w:tc>
          <w:tcPr>
            <w:tcW w:w="97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793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7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297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136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на создание (обустройство) контейнерных площадок за счет средств областного бюджета 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10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44,1</w:t>
            </w:r>
          </w:p>
        </w:tc>
      </w:tr>
      <w:tr>
        <w:trPr>
          <w:trHeight w:val="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5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</w:tr>
      <w:tr>
        <w:trPr>
          <w:trHeight w:val="7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</w:tr>
      <w:tr>
        <w:trPr>
          <w:trHeight w:val="87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7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7</w:t>
            </w:r>
          </w:p>
        </w:tc>
      </w:tr>
      <w:tr>
        <w:trPr>
          <w:trHeight w:val="519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на проведение ремонта дворовых территорий в муниципальных образованиях Княгининского района Нижегородской области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625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8</w:t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3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1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9</w:t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капитальный ремонт и  ремонт автомобильных дорог общего пользования местного значения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8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0</w:t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проекта инициативного бюджетирования «Вам решать!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38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3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1</w:t>
            </w:r>
          </w:p>
        </w:tc>
      </w:tr>
      <w:tr>
        <w:trPr>
          <w:trHeight w:val="257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за счет средств фонда на поддержку территорий 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 го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9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2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 на поддержку мер по обеспечению сбалансированности бюджетов поселений Княги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(далее - иные межбюджетные трансферты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. Иные межбюджетные трансферты предоставляются бюджетам поселений Княгининского муниципального района в соответствии с Бюджетным кодексом Российской Федерации и настоящим Решением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орядок распределения и предоставления </w:t>
      </w:r>
      <w:r>
        <w:rPr>
          <w:rFonts w:cs="Times New Roman" w:ascii="Times New Roman" w:hAnsi="Times New Roman"/>
        </w:rPr>
        <w:t xml:space="preserve">иных межбюджетных трансфер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ные межбюджетные трансферты предоставляются бюджетам поселений Княгининского муниципального района, прогноз расходов бюджетов которых по собственным полномочиям превышает прогноз налоговых и неналоговых доходов и  дотации на выравнивание бюджетной обеспеченности поселений Княгининского муниципального район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азмер иных межбюджетных трансфертов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ИМТ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(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)*ИМТ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ИМ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иных межбюджетных трансфертов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сумма прогнозов дефицитов бюджетов поселений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Т- общий объем иных межбюджетных трансфертов на планируемый г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5. Расчет прогноза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осуществ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До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Рас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Д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– прогноз доход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, состоящих из: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прогноза налоговых и неналоговых доходов бюджет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 Княгининского муниципального район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i/>
          <w:sz w:val="28"/>
          <w:szCs w:val="28"/>
        </w:rPr>
        <w:t xml:space="preserve">-  дотации на выравнивание бюджетной обеспеченност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, сформированной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,  налоговых и неналоговых доходов и источников финансирования дефицита районного бюджета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Рас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прогноз расходов бюдже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по собственным полномочиям на планируемый г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3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ддержку государственных программ субъектов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формирования современной городской среды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</w:t>
      </w:r>
      <w:r>
        <w:rPr>
          <w:b w:val="false"/>
          <w:bCs/>
          <w:sz w:val="28"/>
          <w:szCs w:val="28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реализацию муниципальных программ, направленных на выполнение мероприятий по благоустройству территорий муниципальных образований соответствующего функционального назначения в соответствии с постановлением Правительства Нижегородской области от 1 сентября 2017 г.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и федерального бюджетов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1" w:name="P35"/>
      <w:bookmarkEnd w:id="1"/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</w:t>
      </w:r>
      <w:r>
        <w:rPr>
          <w:rFonts w:eastAsia="Calibri" w:cs="Tahoma" w:ascii="Tahoma" w:hAnsi="Tahoma"/>
          <w:b w:val="false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4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создание (обустройство) контейнерных площадок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. Источником финансирования иных межбюджетных трансфертов являются субсидии из областного бюджета, поступившие на создание (обустройство) контейнерных площадок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созданию (обустройству) контейнерных площадок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5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</w:t>
      </w:r>
      <w:r>
        <w:rPr>
          <w:rFonts w:cs="Times New Roman" w:ascii="Times New Roman" w:hAnsi="Times New Roman"/>
          <w:b w:val="false"/>
          <w:bCs/>
        </w:rPr>
        <w:t xml:space="preserve">содержание объектов благоустройства и общественных территорий,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бюджета поселения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 Иные межбюджетные трансферты предоставляются муниципальным образованиям Княгининского муниципального района, имеющим объекты благоустройства и общественных территорий,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соответствующий финансовый год и плановый период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6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приобретение контейнеров и (или) бункеров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приобретение контейнеров и (или) бункеров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, в части приобретения контейнеров и (или) бункеров. Источником финансирования иных межбюджетных трансфертов являются средства областного бюджета, поступившие на приобретение контейнеров и (или) бункер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приобретению контейнеров и (или) бункеров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,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7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8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9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9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спределение субсидий из районного бюджета на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ддержку некоммерческих организаций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 xml:space="preserve">№ </w:t>
            </w:r>
            <w:r>
              <w:rPr>
                <w:b w:val="false"/>
                <w:bCs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Наименование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24 год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нягинин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развитие  Автономной некоммерческой организации «Княгининский центр развития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Княгининский центр развития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20,8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232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0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Княгининского муниципального района на 2022 год и на плановый период 2023 и 2024 годов</w:t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Кредиты, привле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ыс. рублей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9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1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грамма муниципальных гарантий Княгинин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юте Российской Федерации на 2022 год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еречень муниципальных гарантий Княгининского муниципального района, подлежащих предоставлению в 2022-2024 года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9"/>
        <w:gridCol w:w="1555"/>
        <w:gridCol w:w="914"/>
        <w:gridCol w:w="827"/>
        <w:gridCol w:w="827"/>
        <w:gridCol w:w="827"/>
        <w:gridCol w:w="1386"/>
        <w:gridCol w:w="199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муниципальных гарантий Княгининского муниципального райо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(отсутствие) права регрессного треб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ые условия предоставления и исполнения муниципальных гарантий Княгининского муниципального района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2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15.02.2022№ 2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sz w:val="28"/>
          <w:szCs w:val="28"/>
        </w:rPr>
        <w:t xml:space="preserve">на реализацию мероприятий в рамках проекта «Память поколений» за счет средств областного бюджет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>на реализацию мероприятий в рамках проекта «Память поколений» за счет средств областного бюджета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иные межбюджетные трансферты за счет средств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содержания мест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2" w:name="P50"/>
      <w:bookmarkEnd w:id="2"/>
      <w:r>
        <w:rPr>
          <w:rFonts w:cs="Times New Roman" w:ascii="Times New Roman" w:hAnsi="Times New Roman"/>
          <w:b w:val="false"/>
        </w:rPr>
        <w:t>2) участие поселений в финансировании мероприятий в рамках проекта «Память поколений» в размере не менее 5% от объема, необходимого для исполнения расходного обязательства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аличие в поселении утвержденного муниципального правового акта, на основании которого возникают расходные обязательства поселения, в целях софинансирования которых предоставляются иные межбюджетные трансферты, и предусматривающего перечень мероприятий, на исполнение которых используются иные межбюджетные трансферты (далее - муниципальный правовой 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и отбора поселений дл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3" w:name="P42"/>
      <w:bookmarkEnd w:id="3"/>
      <w:r>
        <w:rPr>
          <w:rFonts w:cs="Times New Roman" w:ascii="Times New Roman" w:hAnsi="Times New Roman"/>
          <w:b w:val="false"/>
        </w:rPr>
        <w:t>1) наличие на территории поселения кладбища, включенного в реестр кладбищ, расположенных на территории Нижегородской области, сформированный министерством промышленности, торговли и предпринимательства Нижегородской области, по состоянию на 1 января текущего финансового года (далее - реестр кладбищ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оддержка реализации мероприятий в рамках проекта «Память поколений» со стороны населения поселения и (или) органов территориального общественного самоуправления, индивидуальных предпринимателей, юридических лиц, общественных организаций, в том числе добровольное участие в таких мероприятиях неоплачиваемым трудом, строительными материалами, техникой и так далее (при наличии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40"/>
        <w:gridCol w:w="55"/>
        <w:gridCol w:w="1445"/>
        <w:gridCol w:w="114"/>
        <w:gridCol w:w="142"/>
        <w:gridCol w:w="1064"/>
        <w:gridCol w:w="637"/>
        <w:gridCol w:w="1842"/>
        <w:gridCol w:w="142"/>
      </w:tblGrid>
      <w:tr>
        <w:trPr>
          <w:trHeight w:val="2682" w:hRule="atLeast"/>
        </w:trPr>
        <w:tc>
          <w:tcPr>
            <w:tcW w:w="108" w:type="dxa"/>
            <w:tcBorders/>
          </w:tcPr>
          <w:p>
            <w:pPr>
              <w:pStyle w:val="TableHeading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b w:val="false"/>
                <w:color w:val="000000"/>
              </w:rPr>
              <w:t>Приложение 23                                                  к решению Земского собрания Княгининского муниципального района Нижегородской области  "О районном бюджете на 2022 год и на плановый период 2023 и 2024 годов" от 22.12.2021 № 67 (в редакции решения Земского собрания Княгининского муниципального района Нижегородской области от  05.04.2022 № 13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субсидий, предоставляемых из районного бюджета, бюджетам поселений Княгининского  муниципального района на 2022 год и на плановый период 2023 и 2024 год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на реализацию проекта инициативного бюджетирования «Вам решать!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из районного бюджета на содержание объектов благоустройства и общественных территорий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6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4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26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26,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4   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05.04.2022 № 13)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за счет средств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организации благоустройства территории поселений в соответствии с утвержденными правилами их благоустройства, связанного с проведением ремонта дворовых территор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 в соответствии с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 - 2024 годы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ем отбора поселений для предоставления иных межбюджетных трансфертов является наличие на территории поселения дворовых территорий, нуждающихся в ремонте и благоустройстве и включенных в муниципальную программу современной городской сре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5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от 05.04.2022 №13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/>
          <w:sz w:val="28"/>
          <w:szCs w:val="28"/>
        </w:rPr>
        <w:t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</w:t>
      </w:r>
      <w:r>
        <w:rPr>
          <w:b w:val="false"/>
          <w:bCs/>
          <w:sz w:val="28"/>
          <w:szCs w:val="28"/>
        </w:rPr>
        <w:t xml:space="preserve">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(далее –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, связанных с компенсацией потерь электроэнергии на объектах электросетевого хозяйства, принадлежащих администрациям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Источником финансового обеспечения иных межбюджетных трансфертов являются средства резервного фонда администрации Княгининского муниципального района Нижегородской обла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ных межбюджетных трансфертов является заключение соглашения о предоставлении иных межбюджетных трансфертов бюджету поселения, предусматривающего обязательства поселения по исполнению расходного обязательства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Критерием отбора поселений для предоставления иных межбюджетных трансфертов является наличие исполнительных листов о взыскании с администрации поселения задолженности по оплате электроэнерг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бюджетных ассигнований, предусмотренных решением Земского собрания Княгининского муниципального района о районном бюджете на 2022 год и плановый период 2023 и 2024 годов, сводной бюджетной росписью районного бюджета, лимитов бюджетных обязательств 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 и распоряжения администрации Княгининского муниципального района от 21.03.2022 г. № 47-р «О выделении </w:t>
      </w:r>
      <w:r>
        <w:rPr>
          <w:b w:val="false"/>
          <w:color w:val="000000"/>
          <w:sz w:val="28"/>
          <w:szCs w:val="28"/>
        </w:rPr>
        <w:t>средств из резервного фонда администрации Княгининского муниципального района».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spacing w:lineRule="auto" w:line="360" w:before="0" w:after="0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6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2 год и на плановый период 2023 и 2024 годов» </w:t>
            </w: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Нижегородской области от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капитальный ремонт и ремонт автомобильных дорог общего пользования местного значения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соответствии с перечнем мероприятий, в целях софинансирования которых предоставляется субсидия из областного бюджета согласно заключенному соглашению между министерством транспорта и автомобильных дорог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30.04. 2014 № 303 «Об утверждении государственной программы «Развитие транспортной системы Нижегородской области» с изменениями, внесенными в него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, согласно распределению иных межбюджетных трансфертов между поселениями Княгининского муниципального района, утвержденного постановлением администрации Княгининского муниципального района Нижегородской области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7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т 22.12.2021 № 67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(в редакции решения Земского собрания Княгининского муниципального района Нижегородской области от 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реализацию проекта инициативного бюджетирования «Вам решать!»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целях софинансирования инициативных проектов поселений Княгининского муниципального района, признанных победителями в конкурсном отборе,  согласно заключенному соглашению между министерством внутренней  региональной и муниципальной политики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признанных победителями в конкурсном отборе, в соответствии  с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постановлением Правительства Нижегородской области от 4 февраля 2022 года № 65 «Об утверждении распределения  субсидий из областного бюджета бюджетам муниципальных районов (муниципальных округов и городских округов) Нижегородской области на реализацию проекта инициативного бюджетирования «Вам решать!» в 2022 году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8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05.04.2022 № 13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бюджетам поселений Княгининского муниципального района иных межбюджетных трансфертов  за счет средств фонда на поддержку территор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иных межбюджетных трансфертов бюджетам поселений Княгининского муниципального района за счет средств фонда на поддержку территорий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 из районного бюджета бюджетам поселений Княгининского муниципального района является финансовая поддержка поселений, в случае если указанные расходы не предусмотрены местными бюджетами. Источником финансирования иных межбюджетных трансфертов являются средства  областного бюджета за счет средств фонда на поддержк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редоставление иных межбюджетных трансфертов осуществляется в пределах утвержденных лимитов бюджетных обязательств на 2022 год и на плановый период 2023 и 2024 годов на основании распоряжений Правительства Ниже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753" w:leader="none"/>
        </w:tabs>
        <w:spacing w:lineRule="auto" w:line="360"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4. Органы местного самоуправления поселений Княгининского муниципального района направляют  иные межбюджетные трансферты строго по целевому назначению, определяемому в соответствии с распоряжениями Правительства Нижегор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>V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9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05.04.2022 № 13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содержание объектов благоустройства и общественных территор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предоставления субсидий  бюджетам поселений Княгининского муниципального района из районного бюджета на содержание объектов благоустройства и общественных территорий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9"/>
        </w:numPr>
        <w:spacing w:lineRule="auto" w:line="360"/>
        <w:ind w:left="14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 Цели, условия предоставления и расходова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имеют целевое назначение и направляются поселениями на софинансирование  расходных обязательств, возникающих при выполнении органами местного самоуправления поселений Княгининского муниципального района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 в части благоустройства территории поселения в соответствии с утвержденными правилами их благоустройства, связанного с содержанием объектов благоустройства и общественных территор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ется субсидия, в объеме, необходимом для их исполнения в текущем финансовом году, включая размер планируемых к предоставлению иных межбюджетных трансфертов </w:t>
      </w:r>
      <w:r>
        <w:rPr>
          <w:rFonts w:cs="Times New Roman" w:ascii="Times New Roman" w:hAnsi="Times New Roman"/>
          <w:b w:val="false"/>
          <w:bCs/>
        </w:rPr>
        <w:t>на содержание объектов благоустройства и общественных территорий за счет средств областного бюдж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, на основании которой возникают расходные обязательства поселения, в целях софинансирования которых предоставляется субсидия, и предусматривающей перечень мероприятий, на исполнение которых предоставляется субсид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убсидии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ритерием отбора поселений для предоставления субсидии является наличие общественных территорий, благоустроенных в рамках реализации региональ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ользова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 субсидию строго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субсидии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и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1. Контроль за целевым использованием субсидии осуществляют органы муниципального финансового контроля в пределах их полномочий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922" w:leader="none"/>
        <w:tab w:val="right" w:pos="15845" w:leader="none"/>
      </w:tabs>
      <w:spacing w:before="0" w:after="120"/>
      <w:ind w:firstLine="709"/>
      <w:jc w:val="both"/>
      <w:rPr/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от 05.04.2022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3" w:leader="none"/>
      </w:tabs>
      <w:spacing w:before="0" w:after="120"/>
      <w:ind w:firstLine="851"/>
      <w:jc w:val="both"/>
      <w:rPr/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05.04.2022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922" w:leader="none"/>
        <w:tab w:val="right" w:pos="15845" w:leader="none"/>
      </w:tabs>
      <w:spacing w:before="0" w:after="120"/>
      <w:ind w:firstLine="709"/>
      <w:jc w:val="both"/>
      <w:rPr/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от 05.04.2022</w:t>
    </w: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3" w:leader="none"/>
      </w:tabs>
      <w:spacing w:before="0" w:after="120"/>
      <w:ind w:firstLine="851"/>
      <w:jc w:val="both"/>
      <w:rPr/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05.04.2022</w:t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922" w:leader="none"/>
        <w:tab w:val="right" w:pos="15845" w:leader="none"/>
      </w:tabs>
      <w:spacing w:before="0" w:after="120"/>
      <w:ind w:firstLine="709"/>
      <w:jc w:val="both"/>
      <w:rPr/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от 05.04.2022</w:t>
    </w:r>
    <w:r>
      <w:rPr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3" w:leader="none"/>
      </w:tabs>
      <w:spacing w:before="0" w:after="120"/>
      <w:ind w:firstLine="851"/>
      <w:jc w:val="both"/>
      <w:rPr/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05.04.2022</w:t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18"/>
        <w:szCs w:val="18"/>
        <w:lang w:val="ru-RU"/>
      </w:rPr>
    </w:pPr>
    <w:r>
      <w:rPr>
        <w:sz w:val="18"/>
        <w:szCs w:val="18"/>
        <w:lang w:val="ru-RU"/>
      </w:rPr>
      <w:t>Редакция документа Решение Земского собрания Княгининского муниципального района Нижегородской области от 05.04.2022 №13</w:t>
    </w:r>
  </w:p>
  <w:p>
    <w:pPr>
      <w:pStyle w:val="Footer"/>
      <w:spacing w:before="0" w:after="120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709"/>
      <w:rPr>
        <w:sz w:val="18"/>
        <w:szCs w:val="18"/>
        <w:lang w:val="ru-RU"/>
      </w:rPr>
    </w:pPr>
    <w:r>
      <w:rPr>
        <w:sz w:val="18"/>
        <w:szCs w:val="18"/>
        <w:lang w:val="ru-RU"/>
      </w:rPr>
      <w:t>Редакция документа Решение Земского собрания Княгининского муниципального района Нижегородской области от 05.04.2022 №13</w:t>
    </w:r>
  </w:p>
  <w:p>
    <w:pPr>
      <w:pStyle w:val="Footer"/>
      <w:spacing w:before="0" w:after="120"/>
      <w:ind w:firstLine="709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verflowPunct w:val="true"/>
      <w:autoSpaceDE w:val="true"/>
      <w:spacing w:before="0" w:after="0"/>
      <w:ind w:left="864" w:hanging="864"/>
      <w:jc w:val="center"/>
      <w:textAlignment w:val="auto"/>
      <w:outlineLvl w:val="3"/>
    </w:pPr>
    <w:rPr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true"/>
      <w:autoSpaceDE w:val="true"/>
      <w:spacing w:before="0" w:after="0"/>
      <w:ind w:left="1008" w:hanging="1008"/>
      <w:textAlignment w:val="auto"/>
      <w:outlineLvl w:val="4"/>
    </w:pPr>
    <w:rPr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true"/>
      <w:autoSpaceDE w:val="true"/>
      <w:spacing w:before="240" w:after="60"/>
      <w:ind w:left="1152" w:hanging="1152"/>
      <w:textAlignment w:val="auto"/>
      <w:outlineLvl w:val="5"/>
    </w:pPr>
    <w:rPr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true"/>
      <w:autoSpaceDE w:val="true"/>
      <w:spacing w:before="240" w:after="60"/>
      <w:ind w:left="1296" w:hanging="1296"/>
      <w:textAlignment w:val="auto"/>
      <w:outlineLvl w:val="6"/>
    </w:pPr>
    <w:rPr>
      <w:b w:val="false"/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overflowPunct w:val="true"/>
      <w:autoSpaceDE w:val="true"/>
      <w:spacing w:before="240" w:after="60"/>
      <w:ind w:left="1440" w:hanging="1440"/>
      <w:textAlignment w:val="auto"/>
      <w:outlineLvl w:val="7"/>
    </w:pPr>
    <w:rPr>
      <w:b w:val="false"/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6"/>
    <w:rPr/>
  </w:style>
  <w:style w:type="character" w:styleId="Blk1">
    <w:name w:val="blk1"/>
    <w:qFormat/>
    <w:rPr>
      <w:vanish w:val="false"/>
    </w:rPr>
  </w:style>
  <w:style w:type="character" w:styleId="Style10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4">
    <w:name w:val="Заголовок 4 Знак"/>
    <w:basedOn w:val="Style6"/>
    <w:qFormat/>
    <w:rPr>
      <w:rFonts w:eastAsia="Times New Roman"/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basedOn w:val="Style6"/>
    <w:qFormat/>
    <w:rPr>
      <w:rFonts w:eastAsia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basedOn w:val="Style6"/>
    <w:qFormat/>
    <w:rPr>
      <w:rFonts w:eastAsia="Times New Roman"/>
      <w:b/>
      <w:bCs/>
      <w:lang w:val="en-US" w:eastAsia="zh-CN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  <w:lang w:val="en-US" w:eastAsia="zh-CN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basedOn w:val="Style6"/>
    <w:qFormat/>
    <w:rPr>
      <w:rFonts w:eastAsia="Times New Roman"/>
      <w:sz w:val="28"/>
      <w:szCs w:val="28"/>
      <w:lang w:val="en-US"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basedOn w:val="Style6"/>
    <w:qFormat/>
    <w:rPr>
      <w:rFonts w:eastAsia="Times New Roman"/>
      <w:szCs w:val="24"/>
      <w:lang w:val="en-US" w:eastAsia="zh-CN"/>
    </w:rPr>
  </w:style>
  <w:style w:type="character" w:styleId="18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6"/>
    <w:qFormat/>
    <w:rPr>
      <w:rFonts w:eastAsia="Times New Roman"/>
      <w:b/>
      <w:kern w:val="2"/>
      <w:sz w:val="24"/>
      <w:szCs w:val="24"/>
    </w:rPr>
  </w:style>
  <w:style w:type="character" w:styleId="311">
    <w:name w:val="Основной текст с отступом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312">
    <w:name w:val="Основной текст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19">
    <w:name w:val="Текст Знак1"/>
    <w:basedOn w:val="Style6"/>
    <w:qFormat/>
    <w:rPr>
      <w:rFonts w:ascii="Courier New" w:hAnsi="Courier New" w:eastAsia="Times New Roman" w:cs="Courier New"/>
      <w:b/>
      <w:kern w:val="2"/>
    </w:rPr>
  </w:style>
  <w:style w:type="character" w:styleId="221">
    <w:name w:val="Основной текст 2 Знак2"/>
    <w:basedOn w:val="Style6"/>
    <w:qFormat/>
    <w:rPr>
      <w:rFonts w:eastAsia="Times New Roman"/>
      <w:b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basedOn w:val="Style6"/>
    <w:qFormat/>
    <w:rPr>
      <w:rFonts w:ascii="Tahoma" w:hAnsi="Tahoma" w:eastAsia="Times New Roman" w:cs="Tahoma"/>
      <w:b/>
      <w:kern w:val="2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cs="Mangal"/>
      <w:b/>
      <w:bCs/>
      <w:kern w:val="0"/>
      <w:sz w:val="32"/>
      <w:szCs w:val="3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>
      <w:b w:val="false"/>
    </w:rPr>
  </w:style>
  <w:style w:type="paragraph" w:styleId="Style19">
    <w:name w:val="Заголовок"/>
    <w:basedOn w:val="Normal"/>
    <w:next w:val="TextBody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b w:val="false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rFonts w:cs="Mangal"/>
      <w:b w:val="false"/>
      <w:kern w:val="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0"/>
      <w:ind w:firstLine="720"/>
      <w:textAlignment w:val="auto"/>
    </w:pPr>
    <w:rPr>
      <w:b w:val="false"/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true"/>
      <w:autoSpaceDE w:val="true"/>
      <w:spacing w:before="0" w:after="0"/>
      <w:ind w:firstLine="720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kern w:val="0"/>
      <w:sz w:val="20"/>
      <w:szCs w:val="20"/>
      <w:lang w:eastAsia="zh-CN"/>
    </w:rPr>
  </w:style>
  <w:style w:type="paragraph" w:styleId="Courier12">
    <w:name w:val="Courier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/>
      <w:textAlignment w:val="auto"/>
    </w:pPr>
    <w:rPr>
      <w:b w:val="false"/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5">
    <w:name w:val="Знак Знак2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2">
    <w:name w:val="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jc w:val="right"/>
      <w:textAlignment w:val="auto"/>
    </w:pPr>
    <w:rPr>
      <w:b w:val="false"/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26">
    <w:name w:val="Знак Знак Знак2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Style23">
    <w:name w:val="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7">
    <w:name w:val="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overflowPunct w:val="true"/>
      <w:autoSpaceDE w:val="true"/>
      <w:spacing w:before="0" w:after="0"/>
      <w:textAlignment w:val="auto"/>
    </w:pPr>
    <w:rPr>
      <w:rFonts w:ascii="Tahoma" w:hAnsi="Tahoma" w:cs="Tahoma"/>
      <w:b w:val="false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b w:val="false"/>
      <w:kern w:val="0"/>
      <w:lang w:eastAsia="zh-CN"/>
    </w:rPr>
  </w:style>
  <w:style w:type="paragraph" w:styleId="Style2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b w:val="false"/>
      <w:kern w:val="0"/>
      <w:lang w:eastAsia="zh-CN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jc w:val="center"/>
    </w:pPr>
    <w:rPr>
      <w:b/>
      <w:bCs/>
      <w:kern w:val="0"/>
      <w:sz w:val="32"/>
      <w:szCs w:val="32"/>
      <w:lang w:eastAsia="zh-CN"/>
    </w:rPr>
  </w:style>
  <w:style w:type="paragraph" w:styleId="Style33">
    <w:name w:val="Название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Style34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b w:val="false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overflowPunct w:val="true"/>
      <w:autoSpaceDE w:val="true"/>
      <w:spacing w:lineRule="auto" w:line="480"/>
      <w:textAlignment w:val="auto"/>
    </w:pPr>
    <w:rPr>
      <w:rFonts w:eastAsia="Calibri"/>
      <w:b w:val="false"/>
      <w:kern w:val="0"/>
      <w:lang w:val="en-US"/>
    </w:rPr>
  </w:style>
  <w:style w:type="paragraph" w:styleId="29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eastAsia="Calibri" w:cs="Tahoma"/>
      <w:b w:val="false"/>
      <w:kern w:val="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b w:val="false"/>
      <w:kern w:val="0"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7">
    <w:name w:val="xl11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Cs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 w:val="false"/>
      <w:kern w:val="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44">
    <w:name w:val="xl144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0">
    <w:name w:val="xl150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5">
    <w:name w:val="xl1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6">
    <w:name w:val="xl1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8"/>
      <w:szCs w:val="28"/>
    </w:rPr>
  </w:style>
  <w:style w:type="paragraph" w:styleId="Xl167">
    <w:name w:val="xl1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b w:val="false"/>
      <w:kern w:val="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2">
    <w:name w:val="xl192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5">
    <w:name w:val="xl20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8">
    <w:name w:val="xl20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b w:val="false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D3F4E3409AFCC30C4DC50B860A1C4AC64E2319509758DADF13EB239632841D2A7CC1069E7386C9037227ED94289212940D4DB0CECg4h7G" TargetMode="External"/><Relationship Id="rId4" Type="http://schemas.openxmlformats.org/officeDocument/2006/relationships/hyperlink" Target="consultantplus://offline/ref=350D3F4E3409AFCC30C4DC50B860A1C4AC64E2319509758DADF13EB239632841D2A7CC1269EE3660CF32376F814E8B3C3749C3C70EEE44g4h4G" TargetMode="External"/><Relationship Id="rId5" Type="http://schemas.openxmlformats.org/officeDocument/2006/relationships/hyperlink" Target="consultantplus://offline/ref=350D3F4E3409AFCC30C4DC50B860A1C4AC64E2319509758DADF13EB239632841D2A7CC1269E7356EC56D327A9016873E2A57CAD012EC4647g6h0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consultantplus://offline/ref=39A0B1A3DE866659D10C9417EABA3D14F6BEAFBED0C7E3B886AF3E2FDD856A12C5B7FD7AF9B4219BBBE29870P6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8:00Z</dcterms:created>
  <dc:creator>Наталья Анатольевна</dc:creator>
  <dc:description/>
  <cp:keywords/>
  <dc:language>en-US</dc:language>
  <cp:lastModifiedBy>1</cp:lastModifiedBy>
  <cp:lastPrinted>2021-11-16T09:07:00Z</cp:lastPrinted>
  <dcterms:modified xsi:type="dcterms:W3CDTF">2022-06-01T06:20:00Z</dcterms:modified>
  <cp:revision>13</cp:revision>
  <dc:subject/>
  <dc:title/>
</cp:coreProperties>
</file>