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306"/>
      </w:tblGrid>
      <w:tr>
        <w:trPr>
          <w:trHeight w:val="2220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240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Княгининского муниципального района</w:t>
            </w:r>
          </w:p>
          <w:p>
            <w:pPr>
              <w:pStyle w:val="Normal"/>
              <w:spacing w:lineRule="auto" w:line="24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lineRule="auto" w:line="24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921</w:t>
            </w:r>
          </w:p>
          <w:p>
            <w:pPr>
              <w:pStyle w:val="Normal"/>
              <w:spacing w:lineRule="auto" w:line="24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АЯ ПРОГРАММА КНЯГИНИНСКОГО МУНИЦИПАЛЬНОГО ОКРУГА НИЖЕГОРОДСКОЙ ОБЛАСТИ «СОЦИАЛЬНАЯ ПОДДЕРЖКА ГРАЖДАН КНЯГИНИНСКОГО МУНИЦИПАЛЬНОГО ОКРУГА НИЖЕГОРОДСКОЙ ОБЛАСТИ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3-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/>
      </w:pPr>
      <w:r>
        <w:rPr>
          <w:b/>
          <w:bCs/>
          <w:sz w:val="28"/>
          <w:lang w:val="en-US"/>
        </w:rPr>
        <w:t>муниципальной программы   Княгининского муниципального округа Нижегородской области «Социальная поддержка граждан Княгининского муниципального округа Нижегородской области» на 2023-2027</w:t>
      </w:r>
      <w:r>
        <w:rPr/>
        <w:t xml:space="preserve"> годы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843"/>
        <w:gridCol w:w="850"/>
        <w:gridCol w:w="992"/>
        <w:gridCol w:w="851"/>
        <w:gridCol w:w="992"/>
        <w:gridCol w:w="992"/>
        <w:gridCol w:w="1134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 программы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ая программа    Княгининского муниципального округа Нижегородской области «Социальная поддержка граждан Княгининского муниципального округа Нижегородской области» на 2023-2027 годы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                          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округа Нижегородской области. Представитель муниципального заказчика-координатора - отдел правового обеспечения администрации Княгининского муниципального округа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исполнители программы                                                  </w:t>
            </w:r>
          </w:p>
        </w:tc>
        <w:tc>
          <w:tcPr>
            <w:tcW w:w="76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 – кадровой работы администрации Княгининского муниципальн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муниципального контроля администрации Княгининского муниципальн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чреждения и организации Княгининского муниципального округа (по согласованию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ы программы                                                   </w:t>
            </w:r>
          </w:p>
        </w:tc>
        <w:tc>
          <w:tcPr>
            <w:tcW w:w="76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. «Старшее поколение»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. «Укрепление института семьи в Княгининском муниципального округе Нижегородской области»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.  «Формирование доступной для инвалидов среды жизнедеятельности в Княгининском муниципального округе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. «Обеспечение реализации муниципальной программы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Цели программы                                                           </w:t>
            </w:r>
          </w:p>
        </w:tc>
        <w:tc>
          <w:tcPr>
            <w:tcW w:w="76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вышение уровня и качества жизни пожилых граждан, инвалидов и ветеранов Великой Отечественной войны, иных категорий населения, в отношении которых законодательно установлены обязательства государства по предоставлению мер социальной поддерж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Задачи программы                                                      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повышение социального статуса и качества жизни пожилых люд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профилактика семейного неблагополучия и социального сиротства дет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повышение уровня доступности социальных объектов и услуг в приоритетных сферах жизнедеятельности инвалидов и других маломобильных групп населения в Княгининском муниципального округе Нижегородской области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Этапы и сроки реализации программы                                       </w:t>
            </w:r>
          </w:p>
        </w:tc>
        <w:tc>
          <w:tcPr>
            <w:tcW w:w="76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3-2027 годы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ъемы бюджетных ассигнований программы  за  счет  средств  местного   бюджета (в разбивке по подпрограмм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Итого за период реализации муниципальной программы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,5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ндикаторы достижения цели    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д</w:t>
            </w:r>
            <w:r>
              <w:rPr>
                <w:sz w:val="22"/>
                <w:szCs w:val="22"/>
              </w:rPr>
              <w:t>оля граждан пожилого возраста, являющиеся инвалидами и ветеранами Великой Отечественной войны, получивших меры социальной поддержки в виде денежных средств на проведение работ по капитальному ремонту жилого помещения, от общего числа обратившихся за оказанием материальной помощи – 80%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доля граждан, обеспеченных жилыми помещениями со договорам социального найма, от общего количества граждан, утративших жилые помещения в результате пожара -100%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 доля объектов социальной, транспортной и инженерной инфраструктур, внесённых в Реестр объектов социальной, транспортной и инженерной инфраструктур – 100%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доля объектов социальной, транспортной и инженерной инфраструктур, нанесенных на карту доступности – 100%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доля обследованных объектов социальной, транспортной и инженерной инфраструктур от числа внесенных в Реестр объектов социальной, транспортной и инженерной инфраструктур -  92 %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- доля адаптированных объектов социальной, транспортной и инженерной инфраструктур  из числа обследованных – 20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Обеспечение высокого уровня благосостояния населения и стандартов качества жизни - главная цель деятельности органов государственной власти Нижегородской области и органов местного самоуправления Нижегородской области в соответствии со Стратегией социально – экономического развития Нижегородской области до 2035 года, утвержденной постановлением Правительства Нижегородской области от 21.12.2018 № 889. Одним из ключевых направлений достижения этой цели и приоритетом социальной политики округа является повышение качества человеческого капитала и создание благоприятных условий для жизн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социальная защита населения является одной из отраслей, характеризующейся постоянным расширением круга вопросов, входящих в ее сферу, которые охватывают все большую часть насе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ведение эффективной социальной политики, направленной на повышение качества жизни населения, обеспечение высокого уровня социальной защищенности малообеспеченных и социально незащищенных категорий граждан являются в Княгининском муниципальном округе приоритетными направлениями в социальной сфере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равительством Российской Федерации, органами исполнительной власти субъектов Российской Федерации постоянно принимаются меры по повышению уровня жизни населения. Повышаются пенсии, различные виды пособий и компенсаций, в том числе дополнительные меры по социальной поддержке наименее защищенных слоев населения - инвалидов и ветеранов Великой Отечественной войн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ой из особенностей современной демографической ситуации в Княгининском муниципальном округе является высокая численность лиц пожилого возраста, в связи с чем социальная поддержка граждан пожилого возраста также является одной из основных задач, реализуемых в рамках социальной политики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комплекса мер по обеспечению доступности для инвалидов объектов социальной инфраструктуры, развитию реабилитации и социальной интеграции инвалидов в общество является одним из приоритетных направлений социальной политики государств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создания доступной для инвалидов среды жизнедеятельности для реабилитации и интеграции инвалидов в общество, повышения качества и эффективности услуг в сфере реабилитации, сегодня остроактуальны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тается нерешенной важнейшая социальная задача - создание равных возможностей для инвалидов во всех сферах жизни общества. Социальная среда в большинстве своем не приспособлена для инвали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Реализация муниципальной программы «Социальная поддержка граждан Княгининского округа Нижегородской области» (далее - Программа) осуществляется через реализацию следующих подпрограм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. «Старшее поколение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дпрограмма 2. «Укрепление института семьи в Княгининском муниципальном округе Нижегородской област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дпрограмма 3. «Формирование доступной для инвалидов среды жизнедеятельности в Княгининском муниципальном округе Нижегородской област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дпрограмма 4. «Обеспечение реализации муниципальной программ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ю Программы является повышение уровня и качества жизни пожилых граждан, инвалидов и ветеранов Великой Отечественной войны, иных категорий населения, в отношении которых законодательно установлены обязательства государства по предоставлению мер социальной поддерж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необходимо решить следующие 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и качества жизни пожилых люд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циальная инвалидов и ветеранов Великой Отечественной войн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рофилактика семейного неблагополучия и социального сиротства дет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и этапы реализации  Программы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рограммы – 2023-2027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  основных мероприятиях Программы  приведена в  таблице 1 (приложение 1 к Программе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достижения цели    Программы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ы в </w:t>
      </w:r>
      <w:hyperlink w:anchor="Par8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/>
      </w:pPr>
      <w:r>
        <w:rPr/>
        <w:t>Таблица 2. Сведения об индикаторах</w:t>
      </w:r>
    </w:p>
    <w:tbl>
      <w:tblPr>
        <w:tblW w:w="1021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380"/>
        <w:gridCol w:w="711"/>
        <w:gridCol w:w="850"/>
        <w:gridCol w:w="993"/>
        <w:gridCol w:w="850"/>
        <w:gridCol w:w="992"/>
        <w:gridCol w:w="851"/>
        <w:gridCol w:w="992"/>
        <w:gridCol w:w="99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Ед.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год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очередной год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год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год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2026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Старшее поколение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ндикатор 1.1.</w:t>
            </w:r>
            <w:r>
              <w:rPr/>
              <w:t xml:space="preserve"> Д</w:t>
            </w:r>
            <w:r>
              <w:rPr>
                <w:sz w:val="22"/>
                <w:szCs w:val="22"/>
              </w:rPr>
              <w:t>оля граждан пожилого возраста, являющиеся инвалидами и ветеранами Великой Отечественной войны, получивших меры социальной поддержки в виде денежных средств на проведение работ по капитальному ремонту жилого помещения, от общего числа обратившихся за оказанием материальной помощ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дпрограмма 2. «Укрепление института семьи в Княгининском муниципальном округе Нижегородской област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ндикатор 2.1. Доля граждан, обеспеченных жилыми помещениями по договорам социального найма, от общего количества граждан, утративших жилые помещения в результате пожа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дпрограмма 3 «Формирование доступной для инвалидов среды жизнедеятельности в Княгининском муниципальном округе Нижегородской области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Индикатор 3.1. Доля объектов социальной, транспортной и инженерной инфраструктур, внесённых в Реестр объектов социальной, транспортной и инженерной инфраструкту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Индикатор 3.2. Доля объектов социальной, транспортной и инженерной инфраструктур, нанесенных на карту доступност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Индикатор 3.3. Доля обследованных объектов социальной, транспортной и инженерной инфраструктур от числа внесенных в Реестр объектов социальной, транспортной и инженерной инфраструкту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Индикатор 3.4. Доля адаптированных объектов социальной, транспортной и инженерной инфраструктур  из числа обследованны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объема финансовых ресурсов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Информация по ресурсному обеспечению Программы за счет средств бюджета округа приведена в  таблице 3.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sz w:val="28"/>
          <w:szCs w:val="28"/>
        </w:rPr>
        <w:t>Таблица 3.</w:t>
      </w:r>
      <w:r>
        <w:rPr/>
        <w:t xml:space="preserve"> </w:t>
      </w:r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sz w:val="28"/>
          <w:szCs w:val="28"/>
        </w:rPr>
        <w:t>Княгининского муниципального округа Нижегородской области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843"/>
        <w:gridCol w:w="1843"/>
        <w:gridCol w:w="1134"/>
        <w:gridCol w:w="850"/>
        <w:gridCol w:w="1134"/>
        <w:gridCol w:w="993"/>
        <w:gridCol w:w="1134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атус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-  координатор,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сходы (тыс. руб.), годы    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02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муниципального округа  Нижегородской области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Укрепление института семьи в Княгининском муниципальном округе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ступной для инвалидов среды жизнедеятельности в Княгининском муниципальном округе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Подпрограмма   4    «Обеспечен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муниципальной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» </w:t>
            </w:r>
            <w:hyperlink w:anchor="Par26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за счет всех источников</w:t>
      </w:r>
    </w:p>
    <w:tbl>
      <w:tblPr>
        <w:tblW w:w="1034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71"/>
        <w:gridCol w:w="1842"/>
        <w:gridCol w:w="1123"/>
        <w:gridCol w:w="1134"/>
        <w:gridCol w:w="1134"/>
        <w:gridCol w:w="992"/>
        <w:gridCol w:w="1276"/>
      </w:tblGrid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татус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02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муниципального округа Нижегородской области» на 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283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293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298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07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+ (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7</w:t>
            </w:r>
          </w:p>
        </w:tc>
      </w:tr>
      <w:tr>
        <w:trPr>
          <w:trHeight w:val="7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   расходы 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1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   расходы территориальных государственных внебюджетных фондов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юридические лица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 </w:t>
            </w: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    расходы  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   средства 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 поддержка общественных объединен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округ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 проведение капитального ремонта жилого помещения инвалида и ветерана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в Княгининском муниципальном округ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</w:tr>
      <w:tr>
        <w:trPr>
          <w:trHeight w:val="11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7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деятельности  Комиссии по делам несовершеннолетних и  защите их прав Княгининского муниципального округ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</w:tr>
      <w:tr>
        <w:trPr>
          <w:trHeight w:val="11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 организации  и осуществлению деятельности 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ступной для инвалидов среды жизнедеятельности  в Княгининском муниципальном округ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Княгининского округ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оциальных объектов  для их доступности инвали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 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нягининская СОШ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4 «Улыб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нягининская СШ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Возрожденская СШ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 «Терем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3 «Сказ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«Калинуш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ОК «Молодежный» г.Княгини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в т.ч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 программы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   «Старшее поколение»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 - Подпрограмма 1)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Паспорт Подпрограммы 1.</w:t>
      </w:r>
    </w:p>
    <w:tbl>
      <w:tblPr>
        <w:tblW w:w="1063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559"/>
        <w:gridCol w:w="851"/>
        <w:gridCol w:w="850"/>
        <w:gridCol w:w="851"/>
        <w:gridCol w:w="708"/>
        <w:gridCol w:w="851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 Подпрограмм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«Старшее поколе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 заказчик-координатор Подпрограммы 1                        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округ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ставитель муниципального заказчика-координатора - отдел правового обеспечения администрации Княгининского муниципального округ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исполнители Подпрограммы  1                                             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- отдел организационно-кадровой работы администрации Княгининского муниципального округ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Цели Подпрограммы 1                                                       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вышение социального статуса и качества жизни пожилых люд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Задачи Подпрограммы   1                                                   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оказание социальной поддержки гражданам пожилого возраста, инвалидам и ветеранам Великой Отечественной войны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-оказание финансовой поддержки социально ориентированным некоммерческим организация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Этапы и сроки реализации Подпрограммы 1                                    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3-2027 годы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 реализуется в один этап.</w:t>
            </w:r>
          </w:p>
        </w:tc>
      </w:tr>
      <w:tr>
        <w:trPr>
          <w:trHeight w:val="22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ндикаторы достижения цели    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доля граждан пожилого возраста, являющиеся инвалидами и ветеранами Великой Отечественной войны, получивших меры социальной поддержки в виде денежных средств на проведение работ по капитальному ремонту жилого помещения, от общего числа обратившихся за оказанием материальной помощи – 80%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Характеристика текущего состояния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, органами исполнительной власти субъектов Российской Федерации  постоянно принимаются меры по повышению уровня жизни пожилых людей. Повышаются пенсии, различные виды пособий и компенсаций, в том числе дополнительные меры по социальной поддержке наименее защищенных слоев населения, например, инвалидам и ветеранам Великой Отечественной вой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Реализация Подпрограммы 1 позволит повысить социальный   статус    граждан   старшего поколения, оптимизировать  среду жизнедеятельности граждан старшего поколения   создать   условия для реализации интеллектуальных и культурных  потреб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1 - повышение социального статуса и качества жизни пожилых лю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казание социальной поддержки гражданам пожилого возраста, инвалидам и ветеранам Великой Отечественной войны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оказание финансовой поддержки социально ориентированным некоммерческим организаци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роки и этапы реализации  Подпрограммы 1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1  – 2023-2027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речень основных мероприятий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  основных мероприятиях Подпрограммы 1 приведена в  таблице 1 (приложение 1 к Программе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  Индикаторы достижения цели   Подпрограммы 1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боснование объема финансовых ресурсов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Информация по ресурсному обеспечению Подпрограммы 1 за счет средств бюджета округ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1 за счет всех источников  приведена в  таблице 4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387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2. </w:t>
      </w:r>
      <w:r>
        <w:rPr>
          <w:b/>
          <w:sz w:val="28"/>
          <w:szCs w:val="28"/>
        </w:rPr>
        <w:t>Укрепление института семьи в Княгининском округе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 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2</w:t>
      </w:r>
    </w:p>
    <w:tbl>
      <w:tblPr>
        <w:tblW w:w="1060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418"/>
        <w:gridCol w:w="850"/>
        <w:gridCol w:w="709"/>
        <w:gridCol w:w="709"/>
        <w:gridCol w:w="708"/>
        <w:gridCol w:w="709"/>
        <w:gridCol w:w="22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 Подпрограммы 2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Укрепление института семьи в Княгининском муниципальном округе Нижегород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 заказчик-координатор Подпрограммы 2                           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округ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ставитель муниципального заказчика-координатора - отдел правового обеспечения администрации Княгининс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исполнители Подпрограммы 2                                                  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Цели Подпрограммы 2                                                           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- оказание материальной помощи гражданам, утратившим жилые помещения в результате пожар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Задачи Подпрограммы      2                                                    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Этапы и сроки реализации Подпрограммы    2                                   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3-2027 годы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 реализуется в один этап.</w:t>
            </w:r>
          </w:p>
        </w:tc>
      </w:tr>
      <w:tr>
        <w:trPr>
          <w:trHeight w:val="22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7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ндикаторы достижения цели       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оля граждан, обеспеченных жилыми помещениями со договорам социального найма, от общего количества граждан, утративших жилые помещения в результате пожара -10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Характеристика текущего состоя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Княгининском округе  семейная политика   признана одним из  важнейших направлений социальной полит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яду с дальнейшей реализацией мер по укреплению социального института семьи, повышению качества жизни семей, находящихся в трудной жизненной ситуации, именно профилактика всех форм социального неблагополучия семьи и социального сиротства ребенка, курс на развитие их ресурсности независимо от места жительства, уровня доходов и типа семьи, обеспечение права каждого ребенка на семью должны стать приоритетами в семейной полити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гражданам, утратившим жилые помещения в результате пожа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жизни малообеспеченных семей через совершенствование и развитие мер социальной поддержки.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роки и этапы реализации  Подпрограммы 2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  – 2023-2027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2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речень основных мероприятий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  основных мероприятиях Подпрограммы 2 приведена в  таблице 1 (приложение 1 к Программе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  Индикаторы достижения цели   Подпрограммы 2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боснование объема финансовых ресурсов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Информация по ресурсному обеспечению Подпрограммы 2 за счет средств бюджета округ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2 за счет всех источников  приведена в  таблице 4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3. «Формирование доступной для инвалидов среды жизне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нягининском муниципальном округе Нижегородской области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далее  - Подпрограмма 3)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аспорт Подпрограммы 3</w:t>
      </w:r>
      <w:r>
        <w:rPr/>
        <w:t>.</w:t>
      </w:r>
    </w:p>
    <w:tbl>
      <w:tblPr>
        <w:tblW w:w="1060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2126"/>
        <w:gridCol w:w="780"/>
        <w:gridCol w:w="750"/>
        <w:gridCol w:w="738"/>
        <w:gridCol w:w="851"/>
        <w:gridCol w:w="850"/>
        <w:gridCol w:w="16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 Подпрограммы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«Формирование доступной для инвалидов среды жизнедеятельности в Княгининском муниципальном округе Нижегородской област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одпрограммы 3                        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округ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ставитель муниципального заказчика-координатора - отдел правового обеспечения администрации Княгининского муниципального округ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исполнители Подпрограммы 3                                                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муниципального контроля администрации Княгининского муниципальн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и и учреждения Княгининского муниципального округа (по согласованию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Цели Подпрограммы 3                                                          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Задачи Подпрограммы   3                                                     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повышение уровня доступности социальных объектов и услуг в приоритетных сферах жизнедеятельности инвалидов и других маломобильных групп населения в Княгининском муниципального округе Нижегородской обла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нягининском муниципального округе Нижегород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Этапы и сроки реализации Подпрограммы 3                                    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3-2027 годы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реализуется в один этап.</w:t>
            </w:r>
          </w:p>
        </w:tc>
      </w:tr>
      <w:tr>
        <w:trPr>
          <w:trHeight w:val="2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бюджетных  ассигнований  программы  за  счет  средств  местного   бюджет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Подпрограммы 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за период реализации муниципальной программы</w:t>
            </w:r>
          </w:p>
        </w:tc>
      </w:tr>
      <w:tr>
        <w:trPr>
          <w:trHeight w:val="2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ндикаторы достижения цели       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доля объектов социальной, транспортной и инженерной инфраструктур, внесённых в Реестр объектов социальной, транспортной и инженерной инфраструктур – 100%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доля объектов социальной, транспортной и инженерной инфраструктур, нанесенных на карту доступности – 100%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доля обследованных объектов социальной, транспортной и инженерной инфраструктур от числа внесенных в Реестр объектов социальной, транспортной и инженерной инфраструктур -  92%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- доля адаптированных объектов социальной, транспортной и инженерной инфраструктур  из числа обследованных – 2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Характеристика текущего состояния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комплекса мер по обеспечению доступности для инвалидов объектов социальной инфраструктуры, развитию реабилитации и социальной интеграции инвалидов в общество является одним из приоритетных направлений социальной политики государств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инвалидов, принятая Генеральной Ассамблеей ООН 13 декабря 2006 года и ратифицированная Федеральным законом от 3 мая 2012 года N 46-ФЗ, устанавливает международные обязательства государств-участников, предусматривающие осуществление мер по предоставлению инвалидам возможностей для достижения и сохранения максимальной независимости, полных физических, умственных, социальных и профессиональных способностей и полного включения и вовлечения их во все аспекты жизни обществ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создания доступной для инвалидов среды жизнедеятельности для реабилитации и интеграции инвалидов в общество, повышения качества и эффективности услуг в сфере реабилитации, сегодня остроактуальн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тается нерешенной важнейшая социальная задача - создание равных возможностей для инвалидов во всех сферах жизни общества. Социальная среда в большинстве своем не приспособлена для инвалид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то, прежде всего, отсутствие развитой инфраструктуры, приспособленной для инвалидов, что затрудняет их доступ к объектам социальной, транспортной и информационной инфраструктур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проблемы создания доступной для инвалидов среды определяется наличием в социальной структуре общества значительного количества лиц, признанных инвалидам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решенность проблем инвалидов порождает следующие серьезные социально-экономические последстви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стимуляция трудовой и социальной активности инвалидов, негативно отражающаяся на образовательном и культурном уровне инвалидов, а также уровне и качестве их жизн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граничение жизнедеятельности других маломобильных групп населения (лиц преклонного возраста, временно нетрудоспособных, беременных женщин, людей с детскими колясками, детей дошкольного возраста)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кольку проблемы инвалидов носят крупномасштабный характер, затрагивают все население округа, для их решения требуется четкая последовательность действий, увязывающая в единую систему цели, задачи, мероприятия, ресурсы, а также предусматривающая систему контроля за достижением поставленных целей и задач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е решение обозначенных проблем возможно только путем реализации комплекса мероприятий, направленных на устранение существующих препятствий и барьеров, обеспечение доступности для инвалидов и других маломобильных групп населения, объектов  образования, культуры, спорта, транспорта,  взаимосвязанных по конкретным целям, ресурсам, срокам реализации и исполнителям, обеспечивающих системный подход к решению выявленных проблем программно-целевым методом как наиболее целесообразным в комплексной реабилитации инвалидов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 сложных социально-экономических условиях программно-целевой метод способствует более эффективному и комплексному решению поставленных задач, концентрации финансовых, материальных, трудовых ресурсов. Конкретизация мероприятий, обеспечение контроля за их реализацией, закрепление ответственных исполнителей будут способствовать надежности и эффективности реализации Подпрограммы 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 Подпрограммы 3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Подпрограммы 3 -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 Подпрограммы 3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уровня доступности социальных объектов и услуг в приоритетных сферах жизнедеятельности инвалидов и других маломобильных групп населения в Княгининском округе Нижегородской обла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формирование позитивного отношения к проблемам инвалидов и к проблеме обеспечения доступной среды жизнедеятельности для инвалидов и других  маломобильных групп населения в Княгининском муниципальном округе Нижегородской области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роки и этапы реализации  Подпрограммы 3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3 – 2023-2027 годы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программа 3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речень основных мероприятий Подпрограммы 3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формация об   основных мероприятиях Подпрограммы  3 приведена в  таблице 1 (приложение 1 к Программе)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5.   Индикаторы достижения цели   Подпрограммы 3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боснование объема финансовых ресурсов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Информация по ресурсному обеспечению Подпрограммы 3 за счет средств бюджета округа приведена в  таблице 3 муниципальной программ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Информация по ресурсному обеспечению Подпрограммы 3 за счет всех источников  приведена в  таблице 4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дпрограмма 4.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ходы на обеспечение создания условий реализации муниципальной программы (содержание муниципального заказчика-координатора муниципальной программы) отражены в муниципальной программе Княгининского муниципального округа Нижегородской области «Информационное общество Княгининского муниципального округа Нижегородской области» на 2023-202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9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>
          <w:trHeight w:val="1110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к муниципальной программе Княгининского муниципального округа Нижегоро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835"/>
        <w:gridCol w:w="1132"/>
        <w:gridCol w:w="8"/>
        <w:gridCol w:w="1695"/>
        <w:gridCol w:w="709"/>
        <w:gridCol w:w="709"/>
        <w:gridCol w:w="708"/>
        <w:gridCol w:w="709"/>
        <w:gridCol w:w="709"/>
        <w:gridCol w:w="709"/>
        <w:gridCol w:w="8"/>
      </w:tblGrid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ам) за сч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 округ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Цель Программы: Повышение уровня и качества жизни пожилых граждан, инвалидов, инвалидов и ветеранов Великой Отечественной войны, в отношении которых законодательно установлены обязательства государства по предоставлению мер социальной поддержки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Старшее поколение»</w:t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 поддержка общественных объединений и организ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округе Нижегород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 проведение капитального ремонта жилого помещения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ам и ветеранам Великой Отечественной вой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Укрепление института семь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нягинин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Мероприятие 2.1.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деятельности  Комиссии по делам несовершеннолетних и  защите их прав Княгининского округ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Мероприятие 2.2. Осуществление полномочий по  организации  и осуществлению деятельности  по опеке и попечительству в отношении совершеннолетних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Формирование доступной для инвалидов среды жизнедеятельности в Княгининском муниципальном округе Нижегородской области»</w:t>
            </w:r>
          </w:p>
        </w:tc>
      </w:tr>
      <w:tr>
        <w:trPr>
          <w:trHeight w:val="1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Мероприятие 3.1. Адаптация социальных объектов для их доступности инвалидам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редств бюджета Княги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 досуговое объеди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нягининская 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4 «Ул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нягининская СШ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Возрожденская С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 «Терем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3 «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«Калин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ОК «Молодежный» г.Княги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заказчика-координа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итогам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Стенд</dc:creator>
  <dc:description/>
  <cp:keywords/>
  <dc:language>en-US</dc:language>
  <cp:lastModifiedBy>3</cp:lastModifiedBy>
  <cp:lastPrinted>2022-11-02T15:47:00Z</cp:lastPrinted>
  <dcterms:modified xsi:type="dcterms:W3CDTF">2023-01-12T13:38:00Z</dcterms:modified>
  <cp:revision>369</cp:revision>
  <dc:subject/>
  <dc:title>Заголовок</dc:title>
</cp:coreProperties>
</file>