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1781617346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  <w:u w:val="single"/>
        </w:rPr>
        <w:t>26.04.2021</w:t>
      </w:r>
      <w:r>
        <w:rPr>
          <w:b/>
          <w:bCs/>
          <w:color w:val="000000"/>
          <w:sz w:val="28"/>
          <w:szCs w:val="28"/>
        </w:rPr>
        <w:t xml:space="preserve">___                    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337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65" w:hRule="atLeast"/>
        </w:trPr>
        <w:tc>
          <w:tcPr>
            <w:tcW w:w="5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муниципальную программу Княгининского муниципального района Нижегородской области «Социальная поддержка граждан Княгининского муниципального района Нижегородской области» на 2020-2024 годы</w:t>
            </w:r>
            <w:r>
              <w:rPr>
                <w:sz w:val="28"/>
                <w:szCs w:val="28"/>
              </w:rPr>
              <w:t>, утвержденную постановлением администрации Княгининского муниципального района от 02.12.2019 № 960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бюджетных средств и в соответствии с постановлением администрации Княгининского муниципального района от 26.09.2019 № 734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 администрация Княгин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color w:val="000000"/>
          <w:sz w:val="28"/>
          <w:szCs w:val="28"/>
        </w:rPr>
        <w:t>в муниципальную программу Княгининского муниципального района Нижегородской области «Социальная поддержка граждан Княгининского муниципального района Нижегородской области» на 2020-2024 годы</w:t>
      </w:r>
      <w:r>
        <w:rPr>
          <w:sz w:val="28"/>
          <w:szCs w:val="28"/>
        </w:rPr>
        <w:t>, утвержденную постановлением администрации Княгининского муниципального района от 02.12.2019 № 960 (с изменениями, внесенными в нее постановлениями администрации Княгининского муниципального района от 03.02.2020 № 118, от 26.03.2020 № 287, от 24.04.2020 № 418, от 23.06.2020 № 582, 09.07.2020 № 614, от 03.08.2020 № 690,  от 14.08.2020 № 711, от 18.08.2020 № 717, от 10.11.2020 № 953, от 24.12.2020 №1104, от 15.03.2021 № 237, от 12.04.2021 № 300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аблицу 4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571"/>
        <w:gridCol w:w="1842"/>
        <w:gridCol w:w="1123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татус  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,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Княгининского муниципального района Нижегородской области» на 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283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289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293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298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  <w:hyperlink w:anchor="Par304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07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+ (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7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    расходы территориальных государственных внебюджетных фондов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юридические лица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е поко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 </w:t>
            </w: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   средства 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 гражданам пожилого возраста,  находящим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ежегодных единовременных социальных выплат  Почетным гражданам  Княгинин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денежного вознаграждения  лицам, удостоенным почетного звания «Заслуженный ветеран  Княгин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4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 поддержка общественных объединений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на проведение капитального ремонта жилого помещ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алидам и ветеранам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 материальной помощи Волкову Сергею Викторовичу за счет средств из фонда на поддержку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нститута семьи в Княгининском муниципальном районе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</w:tr>
      <w:tr>
        <w:trPr>
          <w:trHeight w:val="11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семьям с детьми, находящим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созданию и деятельности  Комиссии по делам несовершеннолетних и  защите их прав Княгининского муниципального райо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</w:tr>
      <w:tr>
        <w:trPr>
          <w:trHeight w:val="11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 организации  и осуществлению деятельности  по опеке и попечительству в отношении 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семьям с детьми,</w:t>
            </w:r>
            <w:r>
              <w:rPr>
                <w:color w:val="000000"/>
                <w:sz w:val="22"/>
                <w:szCs w:val="22"/>
              </w:rPr>
              <w:t xml:space="preserve"> проживающих в жилых помещениях с печным отоплением и (или) семей, имеющих детей, находящихся в социально опасном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5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ддержка малоимущих граждан Княгининского муниципального района  на газификацию домовла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имущим гражданам на газификацию домовла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населения Княгин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 в возрасте от 14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Княгининский  ДД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Э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доступной для инвалидов среды жизнедеятельности  в Княгининском муниципальном районе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12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,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социальных объектов  для их доступности инвали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Княгининская СШ №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нягининская СОШ №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озрожденская СО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 «Улыбк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«Колосо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МШ г. Княгинино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«Дом детского творч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, в т.ч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приспособлению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нягининского муниципального района Нижегородской области Р.Ю. Яш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   Д.А. Тара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1:00Z</dcterms:created>
  <dc:creator>Rono21</dc:creator>
  <dc:description/>
  <cp:keywords/>
  <dc:language>en-US</dc:language>
  <cp:lastModifiedBy>1</cp:lastModifiedBy>
  <cp:lastPrinted>2021-04-27T14:29:00Z</cp:lastPrinted>
  <dcterms:modified xsi:type="dcterms:W3CDTF">2021-04-27T11:29:00Z</dcterms:modified>
  <cp:revision>172</cp:revision>
  <dc:subject/>
  <dc:title> </dc:title>
</cp:coreProperties>
</file>