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508036864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Княгин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u w:val="single"/>
        </w:rPr>
        <w:t>_12.04.2021__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300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65" w:hRule="atLeast"/>
        </w:trPr>
        <w:tc>
          <w:tcPr>
            <w:tcW w:w="5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 внесении изменений 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      </w:r>
            <w:r>
              <w:rPr>
                <w:sz w:val="28"/>
                <w:szCs w:val="28"/>
              </w:rPr>
              <w:t>, утвержденную постановлением администрации Княгининского муниципального района от 02.12.2019 № 960</w:t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муниципального района от 26.09.2019 № 734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color w:val="000000"/>
          <w:sz w:val="28"/>
          <w:szCs w:val="28"/>
        </w:rPr>
        <w:t>в муниципальную программу Княгининского муниципального района Нижегородской области «Социальная поддержка граждан Княгининского муниципального района Нижегородской области» на 2020-2024 годы</w:t>
      </w:r>
      <w:r>
        <w:rPr>
          <w:sz w:val="28"/>
          <w:szCs w:val="28"/>
        </w:rPr>
        <w:t>, утвержденную постановлением администрации Княгининского муниципального района от 02.12.2019 № 960 (с изменениями, внесенными в нее постановлениями администрации Княгининского муниципального района от 03.02.2020 № 118, от 26.03.2020 № 287, от 24.04.2020 № 418, от 23.06.2020 № 582, 09.07.2020 № 614, от 03.08.2020 № 690,  от 14.08.2020 № 711, от 18.08.2020 № 717, от 10.11.2020 № 953, от 24.12.2020 №1104, от 15.03.2021 № 237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Таблицу 4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49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7"/>
        <w:gridCol w:w="1571"/>
        <w:gridCol w:w="1842"/>
        <w:gridCol w:w="1123"/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татус  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,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4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Княгининского муниципального района Нижегородской области» на 2020-2024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283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289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293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298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  <w:hyperlink w:anchor="Par304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07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+ (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61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,9</w:t>
            </w:r>
          </w:p>
        </w:tc>
      </w:tr>
      <w:tr>
        <w:trPr>
          <w:trHeight w:val="7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    расходы территориальных государственных внебюджетных фондов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юридические лица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е покол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 </w:t>
            </w: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   средства 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 гражданам пожилого возраста,  находящ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ежегодных единовременных социальных выплат  Почетным гражданам  Княгинин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денежного вознаграждения  лицам, удостоенным почетного звания «Заслуженный ветеран  Княгининск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 поддержка общественных объединений и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муниципальной службы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.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на проведение капитального ремонта жилого помещения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валидам и ветеранам Великой Отечественной Вой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7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9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0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7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 материальной помощи Волкову Сергею Викторовичу за счет средств из фонда на поддержку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нститута семьи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</w:tr>
      <w:tr>
        <w:trPr>
          <w:trHeight w:val="11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9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3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 находящ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деятельности  Комиссии по делам несовершеннолетних и  защите их прав Княгининского муниципального район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</w:tr>
      <w:tr>
        <w:trPr>
          <w:trHeight w:val="117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7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 организации  и осуществлению деятельности 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2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4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</w:t>
            </w:r>
            <w:r>
              <w:rPr>
                <w:color w:val="000000"/>
                <w:sz w:val="22"/>
                <w:szCs w:val="22"/>
              </w:rPr>
              <w:t xml:space="preserve"> проживающих в жилых помещениях с печным отоплением и (или) семей, имеющих детей, находящихся в социально опасном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5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ддержка малоимущих граждан Княгининского муниципального района  на газификацию домовла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имущим гражданам на газификацию домовла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 Княгининского 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 в возрасте от 14 до 1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Княгининский  ДД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Э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доступной для инвалидов среды жизнедеятельности  в Княгининском муниципальном район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128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2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оциальных объектов  для их доступности инвали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8,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Княгининская СШ № 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нягининская СОШ № 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озрожденская СО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4 «Улыб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Колосок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Д «ДМШ г. Княгинино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Д «Дом детского творче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0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в т.ч.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приспособлению жилых помещений и общего имущества в многоквартирном доме с учетом потребностей инвали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муниципальн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&lt;****&gt;</w:t>
              </w:r>
            </w:hyperlink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, в т.ч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Княгининского муниципального района Нижегородской области Р.Ю. Яш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района                                                  Д.А. Тара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sz w:val="28"/>
      <w:szCs w:val="24"/>
      <w:lang w:val="en-US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41:00Z</dcterms:created>
  <dc:creator>Rono21</dc:creator>
  <dc:description/>
  <cp:keywords/>
  <dc:language>en-US</dc:language>
  <cp:lastModifiedBy>1</cp:lastModifiedBy>
  <cp:lastPrinted>2021-04-13T13:24:00Z</cp:lastPrinted>
  <dcterms:modified xsi:type="dcterms:W3CDTF">2021-04-13T10:24:00Z</dcterms:modified>
  <cp:revision>164</cp:revision>
  <dc:subject/>
  <dc:title> </dc:title>
</cp:coreProperties>
</file>