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458310670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__15.03.2021___________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237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 (с изменениями, внесенными в нее постановлениями администрации Княгининского муниципального района от 03.02.2020 № 118, от 26.03.2020 № 287, от 24.04.2020 № 418, от 23.06.2020 № 582, 09.07.2020 № 614, от 03.08.2020 № 690,  от 14.08.2020 № 711, от 18.08.2020 № 717, от 10.11.2020 № 953, от 24.12.2020 №1104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року восьмую паспорта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843"/>
        <w:gridCol w:w="850"/>
        <w:gridCol w:w="992"/>
        <w:gridCol w:w="851"/>
        <w:gridCol w:w="992"/>
        <w:gridCol w:w="992"/>
        <w:gridCol w:w="1134"/>
      </w:tblGrid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период реализации муниципальной программы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7757,5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02,2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6,4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8,0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9,1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1132"/>
        <w:gridCol w:w="8"/>
        <w:gridCol w:w="1695"/>
        <w:gridCol w:w="709"/>
        <w:gridCol w:w="709"/>
        <w:gridCol w:w="708"/>
        <w:gridCol w:w="709"/>
        <w:gridCol w:w="709"/>
        <w:gridCol w:w="709"/>
        <w:gridCol w:w="8"/>
        <w:gridCol w:w="738"/>
      </w:tblGrid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) за сч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районного бюджета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Повышение уровня и качества жизни пожилых граждан, инвалидов, инвалидов и ветеранов Великой Отечественной Войны, семей с детьми, иных категорий населения, в отношении которых законодательно установлены обязательства государства по предоставлению мер социальной поддержки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таршее поколение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ейся в трудной жизненной ситу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ежегодных единовременных социальных выплат  Почетным гражданам  Княгининского райо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5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5,9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Укрепление института семь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нягининском муниципальном районе Нижегородской области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 находящимися в трудной жизненной ситу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район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 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Социальная поддержка малоимущих граждан  Княгининского муниципального  района на газификацию домовладений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Содействие занятости населения Княгининского муниципального района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 бюдж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Формирование доступной для инвалидов среды жизнедеятельности в Княгининском муниципальном районе Нижегородской области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 Адаптация социальных объектов для их доступности инвалид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 бюдж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ОД «ДМШ г. Княгин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«Обеспечение реализации муниципальной программы»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заказчика-координа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тогам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9,1</w:t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Таблицу 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Таблица 3.</w:t>
      </w:r>
      <w:r>
        <w:rPr/>
        <w:t xml:space="preserve"> </w:t>
      </w: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843"/>
        <w:gridCol w:w="1843"/>
        <w:gridCol w:w="1134"/>
        <w:gridCol w:w="850"/>
        <w:gridCol w:w="1134"/>
        <w:gridCol w:w="993"/>
        <w:gridCol w:w="1134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-  координатор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сходы (тыс. руб.), годы 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 Нижегородской области»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для инвалидов среды жизнедеятельности в Княгининском муниципальном район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6    «Обеспеч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муниципаль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» </w:t>
            </w:r>
            <w:hyperlink w:anchor="Par26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 В Таблице 4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/>
        <w:t>Строку «Муниципальная программа» изложить в следующей редакции: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31"/>
        <w:gridCol w:w="1134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4 Строку «Подпрограмма 1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31"/>
        <w:gridCol w:w="1134"/>
        <w:gridCol w:w="1134"/>
        <w:gridCol w:w="1134"/>
        <w:gridCol w:w="1134"/>
        <w:gridCol w:w="1134"/>
      </w:tblGrid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Строку «Мероприятие 1.5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31"/>
        <w:gridCol w:w="1134"/>
        <w:gridCol w:w="1134"/>
        <w:gridCol w:w="1134"/>
        <w:gridCol w:w="1134"/>
        <w:gridCol w:w="1134"/>
      </w:tblGrid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троку седьмую Паспорта Подпрограммы 1 изложить в следующей редакции:</w:t>
      </w:r>
    </w:p>
    <w:tbl>
      <w:tblPr>
        <w:tblW w:w="1049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559"/>
        <w:gridCol w:w="851"/>
        <w:gridCol w:w="850"/>
        <w:gridCol w:w="851"/>
        <w:gridCol w:w="850"/>
        <w:gridCol w:w="851"/>
        <w:gridCol w:w="1701"/>
      </w:tblGrid>
      <w:tr>
        <w:trPr>
          <w:trHeight w:val="22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7757,5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нягининского муниципального района Нижегородской области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Д.А.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Rono21</dc:creator>
  <dc:description/>
  <cp:keywords/>
  <dc:language>en-US</dc:language>
  <cp:lastModifiedBy>1</cp:lastModifiedBy>
  <cp:lastPrinted>2020-12-23T14:07:00Z</cp:lastPrinted>
  <dcterms:modified xsi:type="dcterms:W3CDTF">2021-03-17T07:37:00Z</dcterms:modified>
  <cp:revision>154</cp:revision>
  <dc:subject/>
  <dc:title> </dc:title>
</cp:coreProperties>
</file>