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042784016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03.02.2020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11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      </w:r>
            <w:r>
              <w:rPr>
                <w:sz w:val="28"/>
                <w:szCs w:val="28"/>
              </w:rPr>
              <w:t>, утвержденную постановлением администрации Княгининского муниципального района от 02.12.2019 № 960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</w:r>
      <w:r>
        <w:rPr>
          <w:sz w:val="28"/>
          <w:szCs w:val="28"/>
        </w:rPr>
        <w:t>, утвержденную постановлением администрации Княгининского муниципального района от 02.12.2019 № 960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 Таблицу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муниципальной программы за счет всех источников</w:t>
      </w:r>
    </w:p>
    <w:tbl>
      <w:tblPr>
        <w:tblW w:w="10219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71"/>
        <w:gridCol w:w="1842"/>
        <w:gridCol w:w="1123"/>
        <w:gridCol w:w="860"/>
        <w:gridCol w:w="850"/>
        <w:gridCol w:w="718"/>
        <w:gridCol w:w="102"/>
        <w:gridCol w:w="14"/>
        <w:gridCol w:w="17"/>
        <w:gridCol w:w="852"/>
        <w:gridCol w:w="993"/>
      </w:tblGrid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татус  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района Нижегородской области» на 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283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293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07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+ (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8,3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7,3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расходы территориальных государственных внебюджетных фондов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юридические лица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1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 </w:t>
            </w: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,2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,2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   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  средства 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 гражданам пожилого возраста,  находящ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3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ежегодных единовременных социальных выплат  Почетным гражданам  Княгин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5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денежного вознаграждения  лицам, удостоенным почетного звания «Заслуженный ветеран  Княгининского района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0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 поддержка общественных объединений и организац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4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4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 проведение капитального ремонта жилого пом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ам и ветеранам Великой Отечественной Войн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26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19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,0</w:t>
            </w:r>
          </w:p>
        </w:tc>
      </w:tr>
      <w:tr>
        <w:trPr>
          <w:trHeight w:val="110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,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 находящимся в трудной жизненной ситу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муниципального района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117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</w:t>
            </w:r>
            <w:r>
              <w:rPr>
                <w:color w:val="000000"/>
                <w:sz w:val="22"/>
                <w:szCs w:val="22"/>
              </w:rPr>
              <w:t xml:space="preserve"> проживающих в жилых помещениях с печным отоплением и (или) семей, имеющих детей, находящихся в социально опасном положен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5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ддержка малоимущих граждан Княгининского муниципального района  на газификацию домовлад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 гражданам на газификацию домовла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12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Княгин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11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 в возрасте от 14 до 18 л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Княгининский  ДД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Э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ступной для инвалидов среды жизнедеятельности 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оциальных объектов  для их доступности инвали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Княгининская СШ № 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ОШ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рожденская СО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Улыб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Колос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МШ г. Княгинино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ом детского творч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в т.ч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исполнением муниципальной программы «Социальная поддержка граждан Княгининского муниципального района Нижегородской области» на 2020-2024 годы, утвержденной постановлением администрации Княгининского муниципального района от 02.12.2019 № 960, возложить на заместителя главы администрации Княгининского муниципального района Р.Ю. Яш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И.о. главы администрации района                                                                   Р.Ю. Яшин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8:00Z</dcterms:created>
  <dc:creator>Rono21</dc:creator>
  <dc:description/>
  <cp:keywords/>
  <dc:language>en-US</dc:language>
  <cp:lastModifiedBy>3</cp:lastModifiedBy>
  <cp:lastPrinted>2016-02-03T15:46:00Z</cp:lastPrinted>
  <dcterms:modified xsi:type="dcterms:W3CDTF">2020-10-02T07:13:00Z</dcterms:modified>
  <cp:revision>2</cp:revision>
  <dc:subject/>
  <dc:title> </dc:title>
</cp:coreProperties>
</file>