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72"/>
          <w:szCs w:val="56"/>
        </w:rPr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__26.10.2021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789__________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</w:t>
            </w:r>
            <w:r>
              <w:rPr>
                <w:sz w:val="28"/>
                <w:szCs w:val="28"/>
                <w:lang w:val="ru-RU"/>
              </w:rPr>
              <w:t>от 02.12.2019 № 961</w:t>
            </w:r>
          </w:p>
        </w:tc>
        <w:tc>
          <w:tcPr>
            <w:tcW w:w="477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5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Княгининского муниципального района от 26.09.2019 № 734 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от </w:t>
            </w:r>
            <w:r>
              <w:rPr>
                <w:sz w:val="28"/>
                <w:szCs w:val="28"/>
              </w:rPr>
              <w:t>02.12.2019 № 961 (с изменениями, внесенными в нее постановлениями администрации района от 07.10.2020 № 858, от 12.10.2020 № 881, от 10.11.2020 № 956, от 11.12.2020 № 1053, от 24.12.2020 № 1107, от 02.02.2021 № 89, от 28.04.2021 № 345, от 05.07.2021 № 499, от 14.07.2021 № 515, от 21.07.2021 № 535, от 03.09.2021 № 611)</w:t>
            </w:r>
            <w:r>
              <w:rPr>
                <w:color w:val="000000"/>
                <w:sz w:val="28"/>
                <w:szCs w:val="28"/>
              </w:rPr>
              <w:t xml:space="preserve"> (далее –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 В муниципальной программе «Управление муниципальной собственностью Княгининского муниципального района Нижегородской области» на 2020-2024 годы»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1. Строку 8 Паспорта муниципальной программы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276"/>
              <w:gridCol w:w="851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программы за счет местного бюджета ( в разбивке по подпрограммам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1,00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униципаль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1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1.2.Таблицу 1 Программы изложить</w:t>
            </w:r>
            <w:r>
              <w:rPr>
                <w:sz w:val="28"/>
                <w:szCs w:val="28"/>
              </w:rPr>
              <w:t xml:space="preserve">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31" w:leader="none"/>
                <w:tab w:val="left" w:pos="8380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«Таблица 1. Перечень основных мероприятий </w:t>
            </w:r>
            <w:r>
              <w:rPr/>
              <w:t>муниципальной  программы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4"/>
              <w:gridCol w:w="2552"/>
              <w:gridCol w:w="850"/>
              <w:gridCol w:w="1390"/>
              <w:gridCol w:w="709"/>
              <w:gridCol w:w="709"/>
              <w:gridCol w:w="709"/>
              <w:gridCol w:w="708"/>
              <w:gridCol w:w="709"/>
              <w:gridCol w:w="851"/>
            </w:tblGrid>
            <w:tr>
              <w:trPr>
                <w:trHeight w:val="1000" w:hRule="atLeast"/>
              </w:trPr>
              <w:tc>
                <w:tcPr>
                  <w:tcW w:w="10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Сроки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43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по годам) за счет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редств районного бюджета, т.руб.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0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го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23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. 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.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инвентаризации объектов недвижим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    претензионно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   работы,   судебны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     (программы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атиз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Публикации в официальных средствах массовой информа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.8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6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0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3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У «Управление капитального строительства Княгининского района Ниже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2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. «Обеспечение реализации муниципальной программы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Таблицу 3  Программы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Таблица 3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за счет средств  бюджета</w:t>
            </w:r>
          </w:p>
          <w:p>
            <w:pPr>
              <w:pStyle w:val="Normal"/>
              <w:tabs>
                <w:tab w:val="clear" w:pos="708"/>
                <w:tab w:val="center" w:pos="5301" w:leader="none"/>
                <w:tab w:val="left" w:pos="8240" w:leader="none"/>
              </w:tabs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ab/>
              <w:t xml:space="preserve">Княгининского муниципального </w:t>
            </w:r>
            <w:r>
              <w:rPr/>
              <w:t>района Нижегородской области</w:t>
              <w:tab/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0"/>
              <w:gridCol w:w="1843"/>
              <w:gridCol w:w="1984"/>
              <w:gridCol w:w="993"/>
              <w:gridCol w:w="992"/>
              <w:gridCol w:w="992"/>
              <w:gridCol w:w="992"/>
              <w:gridCol w:w="853"/>
            </w:tblGrid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татус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дпрограмма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программы  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заказчик-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ординатор,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исполнители </w:t>
                  </w:r>
                </w:p>
              </w:tc>
              <w:tc>
                <w:tcPr>
                  <w:tcW w:w="482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Расходы (тыс. руб.), годы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0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2024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ы 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 на 2020-2024г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,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,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4. Таблицу 4  Программы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 Таблица 4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граммы за счет всех источник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93"/>
              <w:gridCol w:w="1701"/>
              <w:gridCol w:w="1701"/>
              <w:gridCol w:w="992"/>
              <w:gridCol w:w="1083"/>
              <w:gridCol w:w="993"/>
              <w:gridCol w:w="992"/>
              <w:gridCol w:w="1043"/>
            </w:tblGrid>
            <w:tr>
              <w:trPr>
                <w:trHeight w:val="400" w:hRule="atLeast"/>
              </w:trPr>
              <w:tc>
                <w:tcPr>
                  <w:tcW w:w="14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Статус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тветственный исполнитель,  исполнители 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   муниципальной 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 Управление муниципальной собственностью Княгининского муниципального района Нижегородской области» на 2020-2024 г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283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289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293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298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04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07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1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1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Нижегородской области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6)  юридические лиц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7)  проч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источники    (собственные средства   населения и др.)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одпрограмм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1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1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  Нижегородской  области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5) федер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(собственные  средства    населения и др.)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.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.          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документации объектов недвиж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етензионно-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работы, судебны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(программы) приват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кации в официальных средствах массовой информации статей о проведении общих собраний, списков невостребованных земельных до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8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ероприятие 1.10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3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3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.1.5. Строку 7 Паспорта Подпрограммы 1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35"/>
              <w:gridCol w:w="992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программы за счет местного бюджета (в разбивке по подпрограммам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1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1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начальника отдела правового обеспечения земельных и имущественных отношений администрации Княгининского муниципального района Нижегородской области И.А.Кривдину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</w:rPr>
              <w:t>Глава местного самоуправления район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Е.А.Ша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color w:val="000000"/>
      <w:sz w:val="40"/>
      <w:szCs w:val="40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14">
    <w:name w:val="Название объекта1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color w:val="000000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9:00Z</dcterms:created>
  <dc:creator>User A</dc:creator>
  <dc:description/>
  <cp:keywords/>
  <dc:language>en-US</dc:language>
  <cp:lastModifiedBy>1</cp:lastModifiedBy>
  <cp:lastPrinted>2021-04-28T15:48:00Z</cp:lastPrinted>
  <dcterms:modified xsi:type="dcterms:W3CDTF">2021-10-27T11:42:00Z</dcterms:modified>
  <cp:revision>14</cp:revision>
  <dc:subject/>
  <dc:title> </dc:title>
</cp:coreProperties>
</file>