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57277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Администрац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72"/>
          <w:szCs w:val="56"/>
        </w:rPr>
        <w:tab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т __14.07.2021__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______515______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76"/>
      </w:tblGrid>
      <w:tr>
        <w:trPr/>
        <w:tc>
          <w:tcPr>
            <w:tcW w:w="5495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муниципальную программу Княгининского муниципального района Нижегородской области «Управление муниципальной собственностью Княгининского муниципального района Нижегородской области» на 2020-2024 годы, утвержденную постановлением  администрации Княгининского муниципального района Нижегородской области </w:t>
            </w:r>
            <w:r>
              <w:rPr>
                <w:sz w:val="28"/>
                <w:szCs w:val="28"/>
                <w:lang w:val="ru-RU"/>
              </w:rPr>
              <w:t>от 02.12.2019 № 961</w:t>
            </w:r>
          </w:p>
        </w:tc>
        <w:tc>
          <w:tcPr>
            <w:tcW w:w="4776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5"/>
      </w:tblGrid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соответствии с постановлением администрации Княгининского муниципального района от 26.09.2019 № 734  «Об утверждении Порядка разработки, реализации и оценки эффективности муниципальных программ Княгининского муниципального района Нижегородской области» администрация Княгининского муниципального района </w:t>
            </w:r>
            <w:r>
              <w:rPr>
                <w:b/>
                <w:color w:val="000000"/>
                <w:sz w:val="28"/>
                <w:szCs w:val="28"/>
              </w:rPr>
              <w:t>п о с т а н о в л я е т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uppressAutoHyphens w:val="false"/>
              <w:spacing w:lineRule="auto" w:line="276" w:before="0" w:after="0"/>
              <w:ind w:left="0" w:right="-108" w:firstLine="525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ти в муниципальную программу Княгининского муниципального района Нижегородской области «Управление муниципальной собственностью Княгининского муниципального района Нижегородской области» на 2020-2024 годы, утвержденную постановлением  администрации Княгининского муниципального района Нижегородской области от </w:t>
            </w:r>
            <w:r>
              <w:rPr>
                <w:sz w:val="28"/>
                <w:szCs w:val="28"/>
              </w:rPr>
              <w:t>02.12.2019 № 961 (с изменениями, внесенными в нее постановлениями администрации района от 07.10.2020 № 858, от 12.10.2020 № 881, от 10.11.2020 № 956, от 11.12.2020 № 1053, от 24.12.2020 № 1107, от 02.02.2021 № 89, от 28.04.2021 № 345, от 05.07.2021 № 499)</w:t>
            </w:r>
            <w:r>
              <w:rPr>
                <w:color w:val="000000"/>
                <w:sz w:val="28"/>
                <w:szCs w:val="28"/>
              </w:rPr>
              <w:t xml:space="preserve"> (далее – Программа), следующие изменения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1. В муниципальной программе «Управление муниципальной собственностью Княгининского муниципального района Нижегородской области» на 2020-2024 годы»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1.1. Строку 8 Паспорта муниципальной программы изложить</w:t>
            </w:r>
            <w:r>
              <w:rPr>
                <w:sz w:val="28"/>
                <w:szCs w:val="28"/>
              </w:rPr>
              <w:t xml:space="preserve"> в следующей редакции</w:t>
            </w:r>
            <w:r>
              <w:rPr/>
              <w:t>: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276"/>
              <w:gridCol w:w="851"/>
              <w:gridCol w:w="992"/>
              <w:gridCol w:w="992"/>
              <w:gridCol w:w="992"/>
              <w:gridCol w:w="993"/>
              <w:gridCol w:w="1134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бюджетных ассигнований программы за счет местного бюджета ( в разбивке по подпрограммам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 реализации программ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за период реализации программы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9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9,9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по муниципальной программ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9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9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.1.2.Таблицу 1 Программы изложить</w:t>
            </w:r>
            <w:r>
              <w:rPr>
                <w:sz w:val="28"/>
                <w:szCs w:val="28"/>
              </w:rPr>
              <w:t xml:space="preserve">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31" w:leader="none"/>
                <w:tab w:val="left" w:pos="8380" w:leader="none"/>
              </w:tabs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«Таблица 1. Перечень основных мероприятий </w:t>
            </w:r>
            <w:r>
              <w:rPr/>
              <w:t>муниципальной  программы</w:t>
            </w:r>
          </w:p>
          <w:tbl>
            <w:tblPr>
              <w:tblW w:w="1023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44"/>
              <w:gridCol w:w="2552"/>
              <w:gridCol w:w="850"/>
              <w:gridCol w:w="1390"/>
              <w:gridCol w:w="709"/>
              <w:gridCol w:w="709"/>
              <w:gridCol w:w="709"/>
              <w:gridCol w:w="708"/>
              <w:gridCol w:w="709"/>
              <w:gridCol w:w="851"/>
            </w:tblGrid>
            <w:tr>
              <w:trPr>
                <w:trHeight w:val="1000" w:hRule="atLeast"/>
              </w:trPr>
              <w:tc>
                <w:tcPr>
                  <w:tcW w:w="10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N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Сроки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я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и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й</w:t>
                  </w:r>
                </w:p>
              </w:tc>
              <w:tc>
                <w:tcPr>
                  <w:tcW w:w="439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ъем финансирования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по годам) за счет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средств районного бюджета, т.руб.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0го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го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го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го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23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. «Управление муниципальной собственностью Княгининского муниципального района Нижегородской области.»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земельных участков с целью выставления на торги, а так же подготовка к предоставлению в соответствии с иными законами.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2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ые работы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3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технической инвентаризации объектов недвижим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5,4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4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    претензионно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ковой    работы,   судебны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и издерж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Мероприятие 1.5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гнозного плана      (программы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атиз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ый заказчик- координатор программы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4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6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ценочных работ прав аренды и собственности для заключения договор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7. Публикации в официальных средствах массовой информации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1.8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униципальной имущественной казн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,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,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9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взносов на капитальный ремонт общего имущества в МКД за жилые помещения муниципальной собственности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8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6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0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совещаниях и семинара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5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1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8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93,0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2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ы по разработке проектно-сметной документации на демонтаж объектов недвижимого имущества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КУ «Управление капитального строительства Княгининского района Нижегородской обла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2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. «Обеспечение реализации муниципальной программы.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spacing w:before="0" w:after="0"/>
              <w:ind w:left="-108" w:right="-108" w:firstLine="108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.1.3. </w:t>
            </w:r>
            <w:r>
              <w:rPr>
                <w:sz w:val="28"/>
                <w:szCs w:val="28"/>
              </w:rPr>
              <w:t>Таблицу 3  Программы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«Таблица 3. Ресурсное обеспечение реализации муниципальной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за счет средств  бюджета</w:t>
            </w:r>
          </w:p>
          <w:p>
            <w:pPr>
              <w:pStyle w:val="Normal"/>
              <w:tabs>
                <w:tab w:val="clear" w:pos="708"/>
                <w:tab w:val="center" w:pos="5301" w:leader="none"/>
                <w:tab w:val="left" w:pos="8240" w:leader="none"/>
              </w:tabs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ab/>
              <w:t xml:space="preserve">Княгининского муниципального </w:t>
            </w:r>
            <w:r>
              <w:rPr/>
              <w:t>района Нижегородской области</w:t>
              <w:tab/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0"/>
              <w:gridCol w:w="1843"/>
              <w:gridCol w:w="1984"/>
              <w:gridCol w:w="993"/>
              <w:gridCol w:w="992"/>
              <w:gridCol w:w="992"/>
              <w:gridCol w:w="992"/>
              <w:gridCol w:w="853"/>
            </w:tblGrid>
            <w:tr>
              <w:trPr>
                <w:trHeight w:val="360" w:hRule="atLeast"/>
              </w:trPr>
              <w:tc>
                <w:tcPr>
                  <w:tcW w:w="1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Статус     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Подпрограмма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й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программы   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заказчик-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ординатор,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исполнители </w:t>
                  </w:r>
                </w:p>
              </w:tc>
              <w:tc>
                <w:tcPr>
                  <w:tcW w:w="482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Расходы (тыс. руб.), годы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0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2024 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й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граммы      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правление муниципальной собственностью Княгининского муниципального района Нижегородской области» на 2020-2024г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         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90,3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ый заказчик- координатор программы 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90,3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1 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правление муниципальной собственностью Княгининского муниципального района Нижегородской области»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    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90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90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еспечение реализации муниципальной программ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ый заказчик- координатор программы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spacing w:before="0" w:after="0"/>
              <w:ind w:left="-108" w:right="-108" w:firstLine="108"/>
              <w:contextualSpacing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.4. Таблицу 4  Программы изложить в следующей редакции: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« Таблица 4. Ресурсное обеспечение реализации муниципальной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рограммы за счет всех источников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93"/>
              <w:gridCol w:w="1701"/>
              <w:gridCol w:w="1701"/>
              <w:gridCol w:w="992"/>
              <w:gridCol w:w="1083"/>
              <w:gridCol w:w="993"/>
              <w:gridCol w:w="992"/>
              <w:gridCol w:w="1043"/>
            </w:tblGrid>
            <w:tr>
              <w:trPr>
                <w:trHeight w:val="400" w:hRule="atLeast"/>
              </w:trPr>
              <w:tc>
                <w:tcPr>
                  <w:tcW w:w="14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Статус  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Наименование подпрограммы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тветственный исполнитель,  исполнители </w:t>
                  </w:r>
                </w:p>
              </w:tc>
              <w:tc>
                <w:tcPr>
                  <w:tcW w:w="510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(тыс. руб.), год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    муниципальной программы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 Управление муниципальной собственностью Княгининского муниципального района Нижегородской области» на 2020-2024 годы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283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289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293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298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04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07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90,3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)     расх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бюджета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90,3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Нижегородской области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3)     расходы государственных внебюджетных   фондов РФ  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  фондов 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6)  юридические лица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7)  прочие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точники    (собственные средства   населения и др.)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Подпрограмм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           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правление муниципальной собственностью Княгининского муниципального района Нижегородской области.»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90,3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 бюджета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90,3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  Нижегородской  области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3)     расходы государственных внебюджетных   фондов РФ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  фондов     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5) федеральный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юджет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(собственные  средства    населения и др.)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49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.          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земельных участков с целью выставления на торги, а так же подготовка к предоставлению в соответствии с иными закона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бюджета   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ых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бюджетных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2.           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ые рабо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бюджета   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ых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бюджетных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3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технической документации объектов недвижим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бюджета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ых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бюджетных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4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претензионно-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ковой работы, судебные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и издерж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бюджета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5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гнозного плана (программы) приватиз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76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6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ценочных работ прав аренды и собственности для заключения договор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7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кации в официальных средствах массовой информации статей о проведении общих собраний, списков невостребованных земельных до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8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униципальной имущественной казн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,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,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9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взносов на капитальный ремонт общего имущества в МКД за жилые помещения муниципальной собственности райо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8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8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Мероприятие 1.10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совещаниях и семинара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1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48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48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2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ы по разработке проектно-сметной документации на демонтаж объектов недвижимого имущества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spacing w:before="0" w:after="0"/>
              <w:ind w:right="-108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.1.5. Строку 7 Паспорта Подпрограммы 1 изложить</w:t>
            </w:r>
            <w:r>
              <w:rPr>
                <w:sz w:val="28"/>
                <w:szCs w:val="28"/>
              </w:rPr>
              <w:t xml:space="preserve"> в следующей редакции</w:t>
            </w:r>
            <w:r>
              <w:rPr/>
              <w:t>: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135"/>
              <w:gridCol w:w="992"/>
              <w:gridCol w:w="992"/>
              <w:gridCol w:w="992"/>
              <w:gridCol w:w="992"/>
              <w:gridCol w:w="993"/>
              <w:gridCol w:w="1134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 бюджетных ассигнований программы за счет местного бюджета (в разбивке по подпрограммам)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ы реализации программ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за период реализации программы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90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9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spacing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uppressAutoHyphens w:val="false"/>
              <w:spacing w:lineRule="auto" w:line="276" w:before="0" w:after="0"/>
              <w:ind w:left="0" w:right="-108" w:firstLine="525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настоящего постановления возложить на начальника отдела правового обеспечения земельных и имущественных отношений администрации Княгининского муниципального района Нижегородской области И.А.Кривдину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uppressAutoHyphens w:val="false"/>
              <w:spacing w:lineRule="auto" w:line="36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uppressAutoHyphens w:val="false"/>
              <w:spacing w:lineRule="auto" w:line="36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Глава местного самоуправления район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Д.А.Тарак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color w:val="000000"/>
      <w:sz w:val="40"/>
      <w:szCs w:val="40"/>
    </w:rPr>
  </w:style>
  <w:style w:type="character" w:styleId="Style15">
    <w:name w:val="Основной текст с отступом Знак"/>
    <w:qFormat/>
    <w:rPr>
      <w:color w:val="000000"/>
      <w:sz w:val="28"/>
      <w:szCs w:val="24"/>
    </w:rPr>
  </w:style>
  <w:style w:type="character" w:styleId="Style16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  <w:szCs w:val="24"/>
    </w:rPr>
  </w:style>
  <w:style w:type="paragraph" w:styleId="14">
    <w:name w:val="Название объекта1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color w:val="000000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09:00Z</dcterms:created>
  <dc:creator>User A</dc:creator>
  <dc:description/>
  <cp:keywords/>
  <dc:language>en-US</dc:language>
  <cp:lastModifiedBy>1</cp:lastModifiedBy>
  <cp:lastPrinted>2021-04-28T15:48:00Z</cp:lastPrinted>
  <dcterms:modified xsi:type="dcterms:W3CDTF">2021-07-16T09:59:00Z</dcterms:modified>
  <cp:revision>4</cp:revision>
  <dc:subject/>
  <dc:title> </dc:title>
</cp:coreProperties>
</file>