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 xml:space="preserve"> 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, от 28.04.2021 №344, от 13.07.2021 №510, от 21.07.2021 №534, от 16.08.2021 №574, от 01.09.2021 №607, от 15.09.2021№626, от 22.09.2021 №635, от 29.09.2021 №675, от 22.10.2021 №777, от 17.12.2021 №947, от 22.12.2021№963, от 31.01.2022 №61, от 11.03.2022 №173, от 16.05.2022 №346, от 24.05.2022 №371, от 03.06.2022 № 404, от 07.06.2022 №407, от 12.07.2022 № 494, от 15.07.2022 № 499, от 21.07.2022 №508, от 23.08.2022 №580 от 08.09.2022 №619 ), следующие изменения: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1,7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7,1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3,9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19,4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9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1</w:t>
            </w:r>
          </w:p>
        </w:tc>
      </w:tr>
      <w:tr>
        <w:trPr>
          <w:trHeight w:val="234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системы «Государственные и муниципальные закупки: Справочник заказчика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516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43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 муниципальной 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906"/>
        <w:gridCol w:w="993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82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59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,0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1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8"/>
        <w:gridCol w:w="1703"/>
        <w:gridCol w:w="898"/>
        <w:gridCol w:w="15"/>
        <w:gridCol w:w="60"/>
        <w:gridCol w:w="19"/>
        <w:gridCol w:w="1134"/>
        <w:gridCol w:w="1134"/>
        <w:gridCol w:w="1134"/>
        <w:gridCol w:w="1134"/>
        <w:gridCol w:w="1162"/>
        <w:gridCol w:w="114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 соисполнители 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8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9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9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0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334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обретение лицензии на право использования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лицензии на программное обеспечение «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1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стемы «Государственные и муниципальные закупки: Справочник заказч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&lt;*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7,1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естного самоуправления  района                                                  Е.А. Шамин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  <w:u w:val="single"/>
      </w:rPr>
    </w:pPr>
    <w:r>
      <w:rPr>
        <w:b/>
        <w:bCs/>
        <w:color w:val="000000"/>
        <w:sz w:val="28"/>
        <w:szCs w:val="28"/>
        <w:u w:val="single"/>
      </w:rPr>
      <w:t xml:space="preserve">От__________ 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______</w:t>
    </w:r>
  </w:p>
  <w:p>
    <w:pPr>
      <w:pStyle w:val="Header"/>
      <w:rPr>
        <w:b/>
        <w:b/>
        <w:bCs/>
        <w:color w:val="000000"/>
        <w:sz w:val="28"/>
        <w:szCs w:val="28"/>
        <w:u w:val="single"/>
      </w:rPr>
    </w:pPr>
    <w:r>
      <w:rPr>
        <w:b/>
        <w:bCs/>
        <w:color w:val="00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1:00Z</dcterms:created>
  <dc:creator>Стенд</dc:creator>
  <dc:description/>
  <cp:keywords/>
  <dc:language>en-US</dc:language>
  <cp:lastModifiedBy>1</cp:lastModifiedBy>
  <cp:lastPrinted>2022-09-19T13:53:00Z</cp:lastPrinted>
  <dcterms:modified xsi:type="dcterms:W3CDTF">2022-09-19T10:55:00Z</dcterms:modified>
  <cp:revision>4</cp:revision>
  <dc:subject/>
  <dc:title>Заголовок</dc:title>
</cp:coreProperties>
</file>