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УНИЦИПАЛЬНАЯ  ПРОГРАММА КНЯГИНИНСКОГО МУНИЦИПАЛЬНОГО РАЙОНА НИЖЕГОРОДСКОЙ ОБЛАСТИ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ИНФОРМАЦИОННОЕ ОБЩЕСТВ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КНЯГИНИНСКОГО МУНИЦИПАЛЬНОГО РАЙОНА  НИЖЕГОРОДСКОЙ ОБЛАСТИ»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20-2024 ГОДЫ</w:t>
      </w:r>
    </w:p>
    <w:p>
      <w:pPr>
        <w:pStyle w:val="Normal"/>
        <w:jc w:val="center"/>
        <w:rPr/>
      </w:pPr>
      <w:r>
        <w:rPr>
          <w:sz w:val="28"/>
          <w:szCs w:val="28"/>
        </w:rPr>
        <w:t>утвержденная постановлением администрации Княгининского муниципального района от 02.12.2019 №966 (с изменениями внесёнными в нее постановлением администрации Княгининского муниципального района от 20.12.2019 №1043, от 06.02.2020 №12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2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1"/>
        <w:rPr/>
      </w:pPr>
      <w:r>
        <w:rPr>
          <w:b/>
          <w:bCs/>
          <w:sz w:val="28"/>
          <w:lang w:val="en-US"/>
        </w:rPr>
        <w:t xml:space="preserve">муниципальной программы   Княгининского </w:t>
      </w:r>
      <w:r>
        <w:rPr>
          <w:b/>
          <w:bCs/>
          <w:sz w:val="28"/>
        </w:rPr>
        <w:t xml:space="preserve">муниципального </w:t>
      </w:r>
      <w:r>
        <w:rPr>
          <w:b/>
          <w:bCs/>
          <w:sz w:val="28"/>
          <w:lang w:val="en-US"/>
        </w:rPr>
        <w:t>район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Информационное общество   Княгининского муниципального района  Нижегородской области» на 2020-2024 годы</w:t>
      </w:r>
    </w:p>
    <w:tbl>
      <w:tblPr>
        <w:tblW w:w="103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410"/>
        <w:gridCol w:w="851"/>
        <w:gridCol w:w="850"/>
        <w:gridCol w:w="851"/>
        <w:gridCol w:w="850"/>
        <w:gridCol w:w="1134"/>
        <w:gridCol w:w="964"/>
        <w:gridCol w:w="170"/>
        <w:gridCol w:w="3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ниципальная программа    Княгининского муниципального  района Нижегородской области  «Информационное общество   Княгининского муниципального района  Нижегородской области» на 2020-2024 годы (далее Программа) 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заказчик-координатор программы                           </w:t>
            </w:r>
          </w:p>
        </w:tc>
        <w:tc>
          <w:tcPr>
            <w:tcW w:w="8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Администрация Княгининского муниципального района. Представитель муниципального заказчика-координатор программы – отдел организационно-кадровой работы   администрации Княгининского муниципального  района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                                        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Многофункциональный центр предоставления государственных и муниципальных услуг на территории Княгининского района Нижегородской области» 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 «Княгининский  районный информационный центр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программы                                            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 Нижегородской области»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Информационная сред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программа 3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Подпрограмма 4 «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. «Обеспечение реализации муниципальной программы»</w:t>
            </w:r>
          </w:p>
        </w:tc>
      </w:tr>
      <w:tr>
        <w:trPr>
          <w:trHeight w:val="97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и развитие в Княгининском муниципальном район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в формировании благоприятного имиджа  Княгининского муниципального  района посредством проведения целенаправленной информационной политики  органов местного самоуправления  Княгининского муниципального  района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                         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возможностей граждан в получении доступа к государственным и муниципальным услугам, предоставляемым в электронном виде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конституционного права жителей  Княгининского района на получение оперативной и достоверной информации о важнейших общественно-политических, социально-культурных событиях район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открытости информации о деятельности администрации  Княгининского муниципального района и доступности муниципальных информационных ресурсов для граждан и организаций;</w:t>
            </w:r>
          </w:p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недрение информационных технологий в органах местного самоуправления района;</w:t>
            </w:r>
          </w:p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а функционирования существующих информационных систем и ресурсов органов местного самоуправления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рограммы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2020-2024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бюджетных  ассигнований  программы  за  счет  средств  местного   бюджета (в разбивке по подпрограммам)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й  программы, тыс. руб.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,8</w:t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96,0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6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873,9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5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156,9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- уровень обеспеченности местными печатными средствами массовой информации (далее - СМИ) жителей Княгининского района Нижегородской области к 2024 году сохранится на уровне 2016 года и составит 120 экземпляров  газеты  «Победа»  на 1000  человек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ровень соответствия информации, размещенной на официальном сайте администрации Княгининского района, требованиям законодательства, ее актуальности и поисковой доступности - 100%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выполнения мероприятий по обеспечению функционирования информационных систем и ресурсов органов местного самоуправления – 10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Характеристика текущего состояния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жизни населения напрямую связано с качеством муниципального управления. Ведущими показателями, характеризующими качество жизни, являются доступность, комфортность и сроки предоставления государственных и муниципальных услуг, что в значительной мере определяет доверие населения к органам местного самоуправления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ля повышения качества и доступности государственных и муниципальных услуг на территории Княгининского района с 27 декабря 2013 года  функционирует МАУ «Многофункциональный центр предоставления государственных и муниципальных услуг на территории Княгининского района Нижегородской области» (далее-МФЦ).  Работа МФЦ строится по принципу «одного окна», в соответствии с которым предоставление услуг федерального, регионального, муниципального уровня осуществляется в одном месте. Сроки предоставления государственных и муниципальных услуг в МФЦ сокращаются благодаря организации взаимодействия ведомств на основании соглашений и административных регламент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роме того, настоящей Программой предусматривается поддержка местных СМИ, также являющихся неотъемлемой частью современного информационного общества. Поддержка СМИ будет осуществляться в рамках подпрограммы 2 «Информационная среда»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Обеспечение открытости информации о деятельности администрации  Княгининского муниципального района и доступности муниципальных информационных ресурсов для граждан и организаций будет в рамках подпрограммы 3 «Обеспечение открытости информации о деятельности администрации  Княгининского муниципального района».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Решение задач по поддержанию на высоком уровне компетенции органов местного самоуправления Княгининского муниципального района в области использования информационно-коммуникационных технологий в профессиональной деятельности, а также в сфере информационной безопасности планируется осуществлять в рамках подпрограммы 4 «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»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еспечения эффективной реализации настоящей Программы вводится подпрограмма 5 «Обеспечение реализации Программ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 развитие в Княгининском  муниципальном район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в формировании благоприятного имиджа  Княгининского муниципального района посредством проведения целенаправленной информационной политики  органов местного самоуправления  Княгинин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ссчитана на 2020-20214годы и предполагает решение следующих задач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сширение возможностей граждан в получении доступа к государственным и муниципальным услугам, предоставляемым в электронном вид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учшение качества предоставления муниципальных услуг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конституционного права жителей  Княгининского муниципального района на получение оперативной и достоверной информации о важнейших общественно-политических, социально-культурных событиях район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открытости информации о деятельности администрации  Княгининского муниципального района и доступности муниципальных информационных ресурсов для граждан и организац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 внедрение информационных технологий в органах местного самоуправления  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ддержка функционирования существующих информационных систем и ресурсов органов местного самоуправ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роки и этапы реализации 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рограммы – 2020-2024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еализуется в 1 этап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Перечень основных мероприяти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б   основных мероприятиях Программы  приведена в  таблице 1</w:t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Перечень основ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</w:t>
      </w:r>
    </w:p>
    <w:tbl>
      <w:tblPr>
        <w:tblW w:w="1049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658"/>
        <w:gridCol w:w="1260"/>
        <w:gridCol w:w="17"/>
        <w:gridCol w:w="278"/>
        <w:gridCol w:w="2023"/>
        <w:gridCol w:w="108"/>
        <w:gridCol w:w="601"/>
        <w:gridCol w:w="108"/>
        <w:gridCol w:w="27"/>
        <w:gridCol w:w="7"/>
        <w:gridCol w:w="608"/>
        <w:gridCol w:w="75"/>
        <w:gridCol w:w="25"/>
        <w:gridCol w:w="142"/>
        <w:gridCol w:w="425"/>
        <w:gridCol w:w="284"/>
        <w:gridCol w:w="396"/>
        <w:gridCol w:w="6"/>
        <w:gridCol w:w="23"/>
        <w:gridCol w:w="284"/>
        <w:gridCol w:w="283"/>
        <w:gridCol w:w="142"/>
        <w:gridCol w:w="283"/>
        <w:gridCol w:w="851"/>
      </w:tblGrid>
      <w:tr>
        <w:trPr>
          <w:trHeight w:val="100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Сроки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ыполнения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й</w:t>
            </w:r>
          </w:p>
        </w:tc>
        <w:tc>
          <w:tcPr>
            <w:tcW w:w="4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(по годам) за счет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редств районного бюджета       </w:t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49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Цель Программы: Создание и развитие в Княгининском  муниципальном район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в формировании благоприятного имиджа  Княгининского  муниципального района посредством проведения целенаправленной информационной политики  органов местного самоуправления  Княгининского муниципального района  </w:t>
            </w:r>
          </w:p>
        </w:tc>
      </w:tr>
      <w:tr>
        <w:trPr/>
        <w:tc>
          <w:tcPr>
            <w:tcW w:w="1049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1.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е 1.1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АУ «Многофункциональный центр предоставления государственных и муниципальных услуг на территории Княгининского района Нижегородской области»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2.  «Информационная среда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районной газеты «Победа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»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9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,8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программы телеканала «Новости Княгинино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9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,0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Подпрограмма 3. «Обеспечение доступа граждан к информации о деятельности органов местного самоуправления Княгининского муниципального района»    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3.1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звитие и поддержка официального Интернет-сайта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программа 4 «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 района»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1. 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провождение  автоматизированной системы «АЦК-финансы»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9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2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иобретение лицензии на право использования СКЗИ «КриптоПро </w:t>
            </w:r>
            <w:r>
              <w:rPr>
                <w:lang w:val="en-US"/>
              </w:rPr>
              <w:t>CSP</w:t>
            </w:r>
            <w:r>
              <w:rPr/>
              <w:t>» в составе сертификата ключ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экономики, развития бизнеса и инвестиционной политики   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айона Нижегородской област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3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ередача документов в электронном виде по телекоммуникационным каналам связи с использованием услуг удостоверяющего центра и специализированного оператора связ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4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оведение комплекса специальных технических работ в области информационной безопасности по аттестации автоматизированного рабочего места администрации Княгининского муниципального района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ектор   ГОЧС, ЖКХ и мобилизационной подготовки управления инженерной инфраструктуры и общественной безопасност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5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казание информационных услуг с использованием экземпляров справочно-правовой состемы КонсультантПлю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 юридического контроля и взаимодействия с органами местного самоуправления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6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дление лицензии на сертификат ключ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7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лицензии на программное обеспечение «</w:t>
            </w:r>
            <w:r>
              <w:rPr>
                <w:lang w:val="en-US"/>
              </w:rPr>
              <w:t>VipNet</w:t>
            </w:r>
            <w:r>
              <w:rPr/>
              <w:t xml:space="preserve"> (Клиент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8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мплекс услуг «ТехноКад-Муниципалитет» по тарифному пакету приобретение доступа к </w:t>
            </w:r>
            <w:r>
              <w:rPr>
                <w:lang w:val="en-US"/>
              </w:rPr>
              <w:t>web</w:t>
            </w:r>
            <w:r>
              <w:rPr/>
              <w:t>-сервису по формированию электронных документов для предоставления их в ЕГР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правового обеспечения земельных и имущественных отношений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9.  Приобретение неисключительной лицензии на использование электронной системы «Госфинансы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ктор закупок  отдела экономики, развития бизнеса и инвестиционной политики   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района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10.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простой неисключительной лицензии на использование Базы данных Кадровая Справочная система «Система Кадры для бюджетных, казённых  и автономных учреждений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района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здание страхового фонда на ОЦД архивного фонда «Княгининского районного Совета народных депутатов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е 4.3.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еспечение доступа к системе электронного документооборот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,  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культуры и молодёжной политики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физической культуры и спорта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Финансовое управление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правление образования администрации Княгининского района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правление сельского хозяйства и природопользования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6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5. «Обеспечение реализации муниципальной программы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держание муниципального заказчика – координатора программ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3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4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873,9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выполне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3,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4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873,9</w:t>
            </w:r>
          </w:p>
        </w:tc>
      </w:tr>
    </w:tbl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дикаторы достижения цели Программы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нформация о составе и значениях индикаторов приведена в </w:t>
      </w:r>
      <w:hyperlink w:anchor="Par89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/>
      </w:pPr>
      <w:r>
        <w:rPr/>
        <w:t>Таблица 2. Сведения об индикаторах</w:t>
      </w:r>
    </w:p>
    <w:tbl>
      <w:tblPr>
        <w:tblW w:w="102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2"/>
        <w:gridCol w:w="709"/>
        <w:gridCol w:w="992"/>
        <w:gridCol w:w="993"/>
        <w:gridCol w:w="992"/>
        <w:gridCol w:w="1134"/>
        <w:gridCol w:w="995"/>
        <w:gridCol w:w="1083"/>
        <w:gridCol w:w="51"/>
        <w:gridCol w:w="992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именование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дикатора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Ед.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0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тчет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черед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черед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черед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черед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очеред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20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Индикатор 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доля заявителей, удовлетворенных качеством предоставленных на базе МФЦ государственных и муниципальных услуг,  от общего числа опрошенных заявителей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2.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 услуг, к 2021 году(100%);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  «Информационная среда»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 2.1. - уровень обеспеченности местными печатными средствами массовой информации жителей Княгининского муниципального района Нижегородской области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 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 «Обеспечение доступа граждан к информации о деятельности органов местного самоуправления Княгининского района»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.1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информации, размещенной на официальном сайте администрации Княгининского муниципального района, требованиям законодательства, ее актуальности и поисковой доступности - 100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«</w:t>
            </w:r>
            <w:r>
              <w:rPr/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район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4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вень выполнения мероприятий по обеспечению функционирования информационных систем и ресурс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уч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Обоснование объема финансовых ресурс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рограммы за счет средств районного бюджета приведена в  таблице 3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аблица 3.</w:t>
      </w:r>
      <w:r>
        <w:rPr>
          <w:b/>
        </w:rPr>
        <w:t xml:space="preserve"> </w:t>
      </w: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средств  бюдже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ягининского муниципального района Нижегород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5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2"/>
        <w:gridCol w:w="1882"/>
        <w:gridCol w:w="1887"/>
        <w:gridCol w:w="1012"/>
        <w:gridCol w:w="840"/>
        <w:gridCol w:w="861"/>
        <w:gridCol w:w="992"/>
        <w:gridCol w:w="850"/>
        <w:gridCol w:w="964"/>
        <w:gridCol w:w="28"/>
        <w:gridCol w:w="173"/>
        <w:gridCol w:w="86"/>
      </w:tblGrid>
      <w:tr>
        <w:trPr>
          <w:trHeight w:val="360" w:hRule="atLeast"/>
        </w:trPr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именование муниципальной программы, подпрограммы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ой программы   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заказчик-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координатор,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оисполнители </w:t>
            </w:r>
          </w:p>
        </w:tc>
        <w:tc>
          <w:tcPr>
            <w:tcW w:w="4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Расходы (тыс. руб.), годы    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02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ая программы     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Информацио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ое общество   Княгининского муниципального района  Нижегородской области» на 2020-2024 г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      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3,8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3,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,9</w:t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12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3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я Княгининского муниципального район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1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 и муниципальных услуг на территории Княгининского района Нижегородской области»;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        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2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Информационная среда»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соисполнитель 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АУ  «Княгининский районный информационный центр» 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3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Обеспечение доступа граждан к информации о деятельности органов местного самоуправления Княгини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/>
              <w:t xml:space="preserve"> района   </w:t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 администрация Княгининского муниципального райо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519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дрение и поддержка функционирования информацио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 администрац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5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реализации муниципально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грамм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7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 –координатор программы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7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75" w:right="-439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 Прогнозная оценка расходов на реализацию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за счет всех источников</w:t>
      </w:r>
    </w:p>
    <w:tbl>
      <w:tblPr>
        <w:tblW w:w="1151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9"/>
        <w:gridCol w:w="1558"/>
        <w:gridCol w:w="1703"/>
        <w:gridCol w:w="850"/>
        <w:gridCol w:w="48"/>
        <w:gridCol w:w="15"/>
        <w:gridCol w:w="15"/>
        <w:gridCol w:w="45"/>
        <w:gridCol w:w="19"/>
        <w:gridCol w:w="1134"/>
        <w:gridCol w:w="1134"/>
        <w:gridCol w:w="1134"/>
        <w:gridCol w:w="1134"/>
        <w:gridCol w:w="1162"/>
      </w:tblGrid>
      <w:tr>
        <w:trPr>
          <w:trHeight w:val="400" w:hRule="atLeas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Статус  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именова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е муниципаль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ой программы, подпрограм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ы муниципаль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ой программы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ветстве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полнитель,  соисполнители </w:t>
            </w:r>
          </w:p>
        </w:tc>
        <w:tc>
          <w:tcPr>
            <w:tcW w:w="5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ценка расходов (тыс. руб.), годы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202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  <w:r>
              <w:rPr/>
              <w:t>2024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«Информационное общество   Княгининского муниципального района  Нижегородской области» на 2020-2024 годы 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6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73,9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5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24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,9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1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58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9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лица </w:t>
            </w: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населения)</w:t>
            </w:r>
            <w:r>
              <w:rPr/>
              <w:t xml:space="preserve">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˗ма 1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птимизация и повышение качества предоставления государственных и муниципальных услуг на базе МАУ «Многофункциональный центр предоставл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я государственных и муниципальных услуг на территории Княгининского района Нижегородской област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1.1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2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нформационная сред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8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90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00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районной газеты «Побед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2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4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2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зготовление и выпуск программы телеканала «Новости Княгинино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9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highlight w:val="yellow"/>
              </w:rPr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3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еспечение доступа граждан к информации о деятельности органов местного самоуправления Княгининского муниципального района  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3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азвитие и поддержка официального Интернет-сайта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3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9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9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провождение  автоматизированной системы «АЦК-финансы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589,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2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иобретение лицензии на право использования СКЗИ «КриптоПро </w:t>
            </w:r>
            <w:r>
              <w:rPr>
                <w:lang w:val="en-US"/>
              </w:rPr>
              <w:t>CSP</w:t>
            </w:r>
            <w:r>
              <w:rPr/>
              <w:t>» в составе сертификата ключ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3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ередача документов в электронном виде по телекоммуникационным каналам связи с использованием услуг удостоверяющего центра и специализированного оператора связ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4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оведение комплекса специальных технических работ в области информационной безопасности по аттестации автоматизированного рабочего места администрации Княгининского муниципального района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0,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0,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</w:t>
            </w:r>
          </w:p>
        </w:tc>
        <w:tc>
          <w:tcPr>
            <w:tcW w:w="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5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казание информационных услуг с использованием экземпляров справочно-правовой системы КнсультантПлюс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4,1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14,1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6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дление лицензии на сертификат ключ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1</w:t>
            </w:r>
          </w:p>
        </w:tc>
        <w:tc>
          <w:tcPr>
            <w:tcW w:w="122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1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7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лицензии на программное обеспечение «</w:t>
            </w:r>
            <w:r>
              <w:rPr>
                <w:lang w:val="en-US"/>
              </w:rPr>
              <w:t>VipNet</w:t>
            </w:r>
            <w:r>
              <w:rPr/>
              <w:t xml:space="preserve">  (Клиент)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2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5,2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8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мплекс услуг «ТехноКад-Муниципалитет» по тарифному пакету приобретение доступа к </w:t>
            </w:r>
            <w:r>
              <w:rPr>
                <w:lang w:val="en-US"/>
              </w:rPr>
              <w:t>web</w:t>
            </w:r>
            <w:r>
              <w:rPr/>
              <w:t>-сервису по формированию электронных документов для предоставления их в ЕГР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6,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6,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9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неисключительной лицензии на использование электронной системы «Госфинанс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7,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77,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10.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простой неисключительной лицензии на использование Базы данных Кадровая Справочная система «Система Кадры для бюджетных, казённых  и автоном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2,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42,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здание  страхового фонда на ОЦД архивного фонта «Княгининского районного Совета народных депута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3,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бюджет &lt;****&gt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доступа к системе электронного документообор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442,6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98,3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Княгининского муниципального района &lt;*&gt;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115,4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98,3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фондов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     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&lt;***&gt;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5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8,8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3,3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5,5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</w:p>
        </w:tc>
        <w:tc>
          <w:tcPr>
            <w:tcW w:w="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</w:tc>
        <w:tc>
          <w:tcPr>
            <w:tcW w:w="97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выполнения муниципальных функ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+ (6) + (7)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8,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3,3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ласти  </w:t>
            </w:r>
            <w:hyperlink w:anchor="Par361">
              <w:r>
                <w:rPr>
                  <w:rStyle w:val="InternetLink"/>
                </w:rPr>
                <w:t>&lt;**&gt;</w:t>
              </w:r>
            </w:hyperlink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5,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РФ     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фондов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бюджет </w:t>
            </w:r>
            <w:hyperlink w:anchor="Par363">
              <w:r>
                <w:rPr>
                  <w:rStyle w:val="InternetLink"/>
                </w:rPr>
                <w:t>&lt;****&gt;</w:t>
              </w:r>
            </w:hyperlink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hyperlink w:anchor="Par362">
              <w:r>
                <w:rPr>
                  <w:rStyle w:val="InternetLink"/>
                </w:rPr>
                <w:t>&lt;***&gt;</w:t>
              </w:r>
            </w:hyperlink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селения)     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.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Нижегородской области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 - Подпрограмма 1)</w:t>
      </w:r>
    </w:p>
    <w:p>
      <w:pPr>
        <w:pStyle w:val="Normal"/>
        <w:ind w:firstLine="709"/>
        <w:jc w:val="center"/>
        <w:rPr/>
      </w:pPr>
      <w:r>
        <w:rPr/>
        <w:t>Паспорт Подпрограммы 1.</w:t>
      </w:r>
    </w:p>
    <w:tbl>
      <w:tblPr>
        <w:tblW w:w="103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709"/>
        <w:gridCol w:w="992"/>
        <w:gridCol w:w="992"/>
        <w:gridCol w:w="1109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ниципальный  заказчик-координатор Подпрограммы 1                          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 муниципального района. Представитель муниципального заказчика-координатор программы – отдел организационно-кадровой работы   администрации Княгининского муниципального района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оисполнители Подпрограммы  1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У «Многофункциональный центр предоставления государственных и муниципальных услуг на территории Княгининского района Нижегородской области»  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Цели Подпрограммы 1    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асширение возможностей граждан в получении доступа к государственным и муниципальным услугам, предоставляемым в электронном виде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адачи Подпрограммы   1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сроков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рганизация деятельности многофункционального центра предоставления государственных и муниципальных услуг, соответствующего установленным требованиям, на базе муниципального автономного  учреждения «Многофункциональный центр предоставления государственных и муниципальных услуг на территории Княгининского района Нижегородской области»     (далее – МФЦ)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                      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2020-2024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реализуется в один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заявителей, удовлетворенных качеством предоставленных на базе МФЦ государственных и муниципальных услуг,  от общего числа опрошенных заявителей (99%)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 услуг, к 2021 году - не менее 100 процентов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1.1. Характеристика текущего состояния 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чество услуг является одним из ключевых факторов, определяющих доверие граждан к органам власти, местного самоуправления и способствующих укреплению имиджа органов управления. На достижение этой цели, в том числе  и направлена административная реформа, проводимая в Российской Федераци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 на территории Княгининского района Нижегородской области» начало функционировать 27 декабря 2013 год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многофункционального центра служит достижению большинства целей и задач, сформулированных Концепцией административной реформы в Российской Федераци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ивными предпосылками создания и совершенствования межведомственного взаимодействия на базе МФЦ являются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Государственные и муниципальные услуги, как правило, носят межведомственный и межуровневый характер. В этой связи невозможно улучшить предоставление  отдельно взятой государственной услуги только в рамках одного ведомства без оптимизации работы других ведомств, включенных в предоставление государственных и муниципальных услуг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Отдельные административные процедуры различных ведомств при предоставлении государственных услуг сходны (прием, регистрация документов, выдача документов и т.д.), требуемые для предоставления государственных услуг данные  (удостоверяющие личность документы, справки и т.д.) идентичны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Предоставление взаимосвязанных государственных и муниципальных услуг оптимизировано за сче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оптимизации межведомственного взаимодействия (в том числе электронного), сокращения времени документооборота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возможности получения гражданами одновременно нескольких взаимосвязанных государственных и муниципальных услуг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базе муниципального автономного учреждения «Многофункциональный центр предоставления государственных и муниципальных услуг на территории Княгининского района Нижегородской области» созданы безопасные и комфортные условия для предоставления государственных и муниципальных услуг.  </w:t>
      </w:r>
    </w:p>
    <w:p>
      <w:pPr>
        <w:pStyle w:val="Style18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 момента открытия МФЦ обратилось более 63 тысяч человек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более востребованные гражданами Княгининского муниципального района на 01.10.2019 года были следующие услуги: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слуги Росреестра -4273заявлений или 26,9% от общего количества принятых заявлений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Министерва внутренних дел-3209 или 20,2%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Федеральной налоговой службы -2536 услуг или 16,0%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Пенсионного фонда-708 услуг или 4,5%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услуги – 3 949 заявлений или 24,9%;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, связанные с порталом Госуслуг—1049 или 6,6%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частью административной реформы в России по прежнему является  организация многофункциональных центров, осуществляющих взаимодействие с органами местного самоуправления и организациями, участвующие в представлении государственных и муниципальных услуг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МФЦ в Княгининском районе основными задачами было приблизить государственные и муниципальные услуги к населению, собрать максимальное количество услуг на обной площадке, обеспечить комфортные условия их предоставления. МФЦ Княгининского района на протяжении всей своей деятельности стабильно показывает положительную динамику оказания государственных и муниципальных услуг, являясь на 90% единым местом приема, регистрации и выдачи документов гражданам и юридическим лицам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 Подпрограммы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Подпрограммы 1 -  расширение возможностей граждан в получении доступа к государственным и муниципальным услугам, предоставляемым в электронном ви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Подпрограммы 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ачества и доступности предоставления государственных и муниципальных услу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кращение сроков предоставления государственных и муниципальных услу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рганизация деятельности многофункционального центра предоставления государственных и муниципальных услуг, соответствующего установленным требованиям, на базе муниципального автономного  учреждения «Многофункциональный центр предоставления государственных и муниципальных услуг на территории Княгининского района Нижегородской области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Сроки и этапы реализации  Подпрограммы 1 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1  – 2020-2024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1   реализуется в 1 этап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еречень основных мероприятий Подпрограммы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б   основных мероприятиях Подпрограммы 1 приведена в  таблице 1  муниципальной программ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  Индикаторы достижения цели   Подпрограммы 1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а в </w:t>
      </w:r>
      <w:hyperlink w:anchor="Par89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2 муниципальн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Обоснование объема финансовых ресурс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1 за счет средств районного бюджета приведена в  таблице 3 муниципальн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1 за счет всех источников  приведена в  таблице 4 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Подпрограмма 2. </w:t>
      </w:r>
      <w:r>
        <w:rPr>
          <w:b/>
          <w:sz w:val="28"/>
          <w:szCs w:val="28"/>
        </w:rPr>
        <w:t>Информационная сред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далее - Подпрограмма 2)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3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709"/>
        <w:gridCol w:w="992"/>
        <w:gridCol w:w="992"/>
        <w:gridCol w:w="1109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формационная среда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ниципальный  заказчик-координатор Подпрограммы 2                         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нягининского муниципального района. Представитель муниципального заказчика-координатор программы – отдел организационно-кадровой работы   администрации Княгининского муниципального района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оисполнители Подпрограммы  2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  «Княгининский районный информационный центр»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Цели Подпрограммы 2   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конституционного права жителей  Княгининского муниципального района на получение оперативной и достоверной информации о важнейших общественно-политических, социально-культурных событиях района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адачи Подпрограммы  2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и развитие в Княгининском муниципальном район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 в формировании благоприятного имиджа Княгининского муниципального района посредством проведения целенаправленной информационной политики администрации Княгининского муниципального района  </w:t>
            </w:r>
          </w:p>
        </w:tc>
      </w:tr>
      <w:tr>
        <w:trPr>
          <w:trHeight w:val="1252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2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2020-2014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реализуется в один этап.</w:t>
            </w:r>
          </w:p>
        </w:tc>
      </w:tr>
      <w:tr>
        <w:trPr>
          <w:trHeight w:val="224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ровень обеспеченности местными печатными средствами массовой информации (далее - СМИ) жителей Княгининского муниципального района Нижегородской области к 2024 году   составит 110 экземпляров  газеты  «Победа»  на 1000  человек;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ые технологии - неотъемлемая часть современных социально-экономических отношений, непосредственно влияющая на их развитие. Чем выше скорость информационных потоков, тем динамичнее развивается экономика, институты гражданского общества, социальная сфера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таком  мощном  разнообразном  потоке  информации,  читателю    порой  трудно   разобраться  в  истинных  ценностях,  не  поддаться  дезинформации,  определить  для  себя  и  своего  развития  истинные  цели.   Особенно это  касается  неискушенного  сельского  читателя,  коих  в  Княгининском  муниципальном районе  большинство.   Поэтому  роль   местных  средств  массовой  информации  трудно  переоценить. Однако,  выжить  в  финансовом  плане,   самостоятельно  районным  СМИ  не  под  силу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держка СМИ   планируется  осуществлять  в рамках  данной  подпрограммы   "Информационная среда"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 Цели и задачи  Подпрограммы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Подпрограммы 2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беспечение конституционного права жителей  Княгининского муниципального района на получение оперативной и достоверной информации о важнейших общественно-политических, социально-культурных событиях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Подпрограммы 2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здание и развитие в Княгининском муниципальном район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 в формировании благоприятного имиджа Княгинин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посредством проведения целенаправленной информационной политики администрации Княгининского муниципального района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Сроки и этапы реализации  Подпрограммы 2 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2  – 2020-2024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2   реализуется в 1 этап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4. Перечень основных мероприятий Подпрограммы 2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нформация об   основных мероприятиях Подпрограммы 2 приведена в  таблице 1  муниципальной программ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  Индикаторы достижения цели   Подпрограммы 2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а в </w:t>
      </w:r>
      <w:hyperlink w:anchor="Par89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2 муниципальной программы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6. Обоснование объема финансовых ресурс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2 за счет средств районного бюджета приведена в  таблице 3 муниципальн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2 за счет всех источников  приведена в  таблице 4 муниципальной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а 3 «Обеспечение доступа граждан к информации о деятельности органов местного самоуправления Княгининского муниципального района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далее - Подпрограмма 3)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Паспорт Подпрограммы 3</w:t>
      </w:r>
    </w:p>
    <w:tbl>
      <w:tblPr>
        <w:tblW w:w="104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709"/>
        <w:gridCol w:w="850"/>
        <w:gridCol w:w="992"/>
        <w:gridCol w:w="1251"/>
        <w:gridCol w:w="17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информации о деятельности органов местного самоуправления Княгининского 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ниципальный  заказчик-координатор Подпрограммы 3                          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 муниципального района. Представитель муниципального заказчика-координатор программы -  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оисполнители Подпрограммы  3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Княгининского 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Цели Подпрограммы 3   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открытости информации о деятельности администрации  Княгининского муниципального района и доступности муниципальных информационных ресурсов для граждан и организаций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адачи Подпрограммы   3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птимизация разработки и обеспечения функционирования официального сайта администрации Княгининского муниципального района   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3                                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2020-2024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реализуется в один этап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96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уровень соответствия информации, размещенной на официальном сайте администрации Княгининского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района, требованиям законодательства, ее актуальности и поисковой доступности - 100%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Характеристика текущего состоя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не подвергается сомнению важная роль информатизации и развития информационного общества.</w:t>
      </w:r>
      <w:r>
        <w:rPr/>
        <w:t xml:space="preserve"> </w:t>
      </w:r>
      <w:r>
        <w:rPr>
          <w:sz w:val="28"/>
          <w:szCs w:val="28"/>
        </w:rPr>
        <w:t>Главным результатом развития информационного общества  является реальное повышение качества жизни населения, формирование открытого общества и создание условий для дальнейшего развития демократических процессов, связанных с использованием информационных технологий, информации, знаний и расширением возможности граждан по поиску, получению, передаче, производству и распространению информации, а также обеспечение  возможности  увеличения скорости, улучшения качества оказания муниципальных услуг и сокращения процедуры оформления документ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целях исполнения требований действующего законодательства, повышения эффективности системы муниципального управления на основе использования информационно-коммуникационных технологий, развития муниципальной информатизации  требуется разработка и реализация данной Программы, как основного документа, дающего возможность соблюдения принципов открытости, прозрачности деятельности органов местного самоуправления, предоставления качественных муниципальных услуг и улучшения качества жизни населения  Княгининского муниципального района Нижегородской обла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2. Цели и задачи  Подпрограммы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Подпрограммы 3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обеспечение открытости информации о деятельности администрации  Княгининского муниципального района и доступности муниципальных информационных ресурсов для граждан и организаци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Подпрограммы 3:</w:t>
      </w:r>
      <w:r>
        <w:rPr/>
        <w:t xml:space="preserve"> </w:t>
      </w:r>
      <w:r>
        <w:rPr>
          <w:sz w:val="28"/>
          <w:szCs w:val="28"/>
        </w:rPr>
        <w:t>Оптимизация разработки и обеспечения функционирования официального сайта администрации Княгинин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роки и этапы реализации  Подпрограммы 3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3  – 2020-2024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3   реализуется в 1 этап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4. Перечень основных мероприятий Подпрограммы 3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нформация об   основных мероприятиях Подпрограммы 3 приведена в  таблице 1  муниципальной программ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  Индикаторы достижения цели   Подпрограммы 3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а в </w:t>
      </w:r>
      <w:hyperlink w:anchor="Par89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2 муниципальной программы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6. Обоснование объема финансовых ресурс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3 за счет средств районного бюджета приведена в  таблице 3 муниципальн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3 за счет всех источников  приведена в  таблице 4 муниципальной программы.</w:t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 «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дпрограмма 4)</w:t>
      </w:r>
    </w:p>
    <w:p>
      <w:pPr>
        <w:pStyle w:val="Normal"/>
        <w:ind w:firstLine="709"/>
        <w:jc w:val="center"/>
        <w:rPr/>
      </w:pPr>
      <w:r>
        <w:rPr/>
        <w:t>Паспорт Подпрограммы 4</w:t>
      </w:r>
    </w:p>
    <w:tbl>
      <w:tblPr>
        <w:tblW w:w="104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709"/>
        <w:gridCol w:w="850"/>
        <w:gridCol w:w="851"/>
        <w:gridCol w:w="1392"/>
        <w:gridCol w:w="17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ниципальный  заказчик-координатор Подпрограммы 4                         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. Представитель муниципального заказчика-координатора программы – отдел организационно-кадровой работы  администрации Княгининского 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оисполнители Подпрограммы  4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 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Цели Подпрограммы 4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держание на высоком уровне компетенции органов местного самоуправления Княгининского муниципального района в области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адачи Подпрограммы   4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недрение информационных технологий в органах местного самоуправления района;</w:t>
            </w:r>
          </w:p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а функционирования существующих информационных систем и ресурсов органов местного самоуправления. 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4                                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2020-2024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реализуется в один этап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,6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ровень выполнения мероприятий по обеспечению функционирования информационных систем и ресурсов органов местного самоуправления – 100%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Характеристика текущего состояния</w:t>
      </w:r>
    </w:p>
    <w:p>
      <w:pPr>
        <w:pStyle w:val="ConsPlusNormal"/>
        <w:ind w:firstLine="54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не подвергается сомнению важная роль информатизации и развития информационного общества, в том числе использование информационных технологий в профессиональной деятельности органов местного самоуправления. Главным результатом развития информационного общества  является реальное повышение качества жизни населения, формирование открытого общества и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дальнейшего развития демократических процессов, связанных с использованием информационных технологи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исполнения требований действующего законодательства, повышения эффективности системы муниципального управления на основе использования информационно-коммуникационных технологий, развития муниципальной информатизации  требуется разработка и реализация данной Программы, как основного документа, дающего возможность соблюдения принципов открытости, прозрачности деятельности органов местного самоуправления, предоставления качественных муниципальных услуг и улучшения качества жизни населения  Княгининского муниципального района Нижегородской обла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2. Цели и задачи  Подпрограммы 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Подпрограммы 4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ддержание на высоком уровне компетенции органов местного самоуправления Княгининского муниципального района в области использования информационно-коммуникационных технологий в профессиональной деятель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дачи Подпрограммы 4:</w:t>
      </w: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недрение информационных технологий в органах местного самоуправления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ддержка функционирования существующих информационных систем и ресурсов органов местного самоуправления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Сроки и этапы реализации  Подпрограммы 4 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ок реализации Подпрограммы 4  – 2020-2024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1   реализуется в 1 этап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4. Перечень основных мероприятий Подпрограммы 4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нформация об   основных мероприятиях Подпрограммы 4 приведена в  таблице 1  муниципальной программ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  Индикаторы достижения цели   Подпрограммы 4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а в </w:t>
      </w:r>
      <w:hyperlink w:anchor="Par89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2 муниципальной программы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6. Обоснование объема финансовых ресурс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4 за счет средств районного бюджета приведена в  таблице 3 муниципальн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4 за счет всех источников  приведена в  таблице 4 муниципальн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дпрограмма 5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дпрограмма 5)</w:t>
      </w:r>
    </w:p>
    <w:p>
      <w:pPr>
        <w:pStyle w:val="Normal"/>
        <w:ind w:firstLine="709"/>
        <w:jc w:val="center"/>
        <w:rPr/>
      </w:pPr>
      <w:r>
        <w:rPr/>
        <w:t>Паспорт Подпрограммы 5</w:t>
      </w:r>
    </w:p>
    <w:tbl>
      <w:tblPr>
        <w:tblW w:w="104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992"/>
        <w:gridCol w:w="851"/>
        <w:gridCol w:w="850"/>
        <w:gridCol w:w="1109"/>
        <w:gridCol w:w="17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Муниципальный  заказчик-координатор Подпрограммы 5                        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. Представитель муниципального заказчика-координатора программы – отдел организационно-кадровой работы   администрации Княгининск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Соисполнители Подпрограммы  5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 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Цели Подпрограммы 5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держание на высоком уровне компетенции органов местного самоуправления Княгининского муниципального района в области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адачи Подпрограммы   5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недрение информационных технологий в органах местного самоуправления района;</w:t>
            </w:r>
          </w:p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а функционирования существующих информационных систем и ресурсов органов местного самоуправления. 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5                                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2020-2024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реализуется в один этап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873,9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 выполнение в максимальном объеме задач, мероприятий и показателей, предусмотренных муниципальной программой и ее подпрограммами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3:00Z</dcterms:created>
  <dc:creator>Стенд</dc:creator>
  <dc:description/>
  <dc:language>en-US</dc:language>
  <cp:lastModifiedBy>Татьяна</cp:lastModifiedBy>
  <cp:lastPrinted>2019-11-26T15:57:00Z</cp:lastPrinted>
  <dcterms:modified xsi:type="dcterms:W3CDTF">2020-02-10T07:33:00Z</dcterms:modified>
  <cp:revision>2</cp:revision>
  <dc:subject/>
  <dc:title>Заголовок</dc:title>
</cp:coreProperties>
</file>