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МУНИЦИПАЛЬНАЯ  ПРОГРАММА КНЯГИНИНСКОГО МУНИЦИПАЛЬНОГО РАЙОНА НИЖЕГОРОДСКОЙ ОБЛАСТИ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ИНФОРМАЦИОННОЕ ОБЩЕСТВ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 xml:space="preserve">КНЯГИНИНСКОГО МУНИЦИПАЛЬНОГО РАЙОНА  НИЖЕГОРОДСКОЙ ОБЛАСТИ»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НА 2020-2024 ГОДЫ</w:t>
      </w:r>
    </w:p>
    <w:p>
      <w:pPr>
        <w:pStyle w:val="Normal"/>
        <w:spacing w:lineRule="auto" w:line="324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енная постановлением администрации Княгининского муниципального района от 02.12.2019 №966 (с изменениями внесёнными в нее постановлением администрации Княгининского муниципального района от 20.12.2019 №1043, от 06.02.2020 №125, от 02.03.2020 №208, от 31.03.2020 №321, от 16.04.2020 №388,от 13.05.2020, от 29.05.2020, от 05.06.2020№534, от 18.06.2020 №568, от 16.07.2020 №635, от 07.10.2020 №860, от 10.11.2020 №955, от 15.12.2020 №1075, от 20.012021 №57, от 02.02.2021 №90, от 12.03.2021 №235, от 28.04.2021 №344, от 13.07.2021 №510, от 21.07.2021 №534, от 16.08.2021 №574, от 01.09.2021 №607, от 15.09.2021 №626, от 22.09.2021 №635,от 29.09.2021 №675, от 22.10.2021 №777, от 17.12.2021 №947, от 22.12.2021 №963, от 31.01.2022 №61, от 11.03.2022 №173, от 16.05.2022 №346, от 24.05.2022№371, от 03.06.2022 №404, от 07.06.2022 №407,от 12.07.2022, от 15.07.2022 №499, от 21.07.2022 №508, от 23.08.2022 №580, от 08.09.2022№619, от 19.10.2022 №75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/>
      </w:pPr>
      <w:r>
        <w:rPr>
          <w:b/>
          <w:bCs/>
          <w:sz w:val="28"/>
          <w:lang w:val="en-US"/>
        </w:rPr>
        <w:t xml:space="preserve">муниципальной программы   Княгининского </w:t>
      </w:r>
      <w:r>
        <w:rPr>
          <w:b/>
          <w:bCs/>
          <w:sz w:val="28"/>
        </w:rPr>
        <w:t xml:space="preserve">муниципального </w:t>
      </w:r>
      <w:r>
        <w:rPr>
          <w:b/>
          <w:bCs/>
          <w:sz w:val="28"/>
          <w:lang w:val="en-US"/>
        </w:rPr>
        <w:t>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бщество   Княгининского муниципального района  Нижегородской области» на 2020-2024 годы</w:t>
      </w:r>
    </w:p>
    <w:tbl>
      <w:tblPr>
        <w:tblW w:w="1035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851"/>
        <w:gridCol w:w="850"/>
        <w:gridCol w:w="851"/>
        <w:gridCol w:w="850"/>
        <w:gridCol w:w="1134"/>
        <w:gridCol w:w="964"/>
        <w:gridCol w:w="170"/>
        <w:gridCol w:w="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   Княгининского муниципального  района Нижегородской области  «Информационное общество   Княгининского муниципального района  Нижегородской области» на 2020-2024 годы (далее Программа)  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заказчик-координатор программы                           </w:t>
            </w:r>
          </w:p>
        </w:tc>
        <w:tc>
          <w:tcPr>
            <w:tcW w:w="8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 район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 «Княгининский  районный информационный центр»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Информационная среда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доступа граждан к информации о деятельности органов местного самоуправления Княгининского муниципального района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»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 «Обеспечение реализации муниципальной программы»</w:t>
            </w:r>
          </w:p>
        </w:tc>
      </w:tr>
      <w:tr>
        <w:trPr>
          <w:trHeight w:val="97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и развитие в Княгининском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муниципального  района посредством проведения целенаправленной информационной политики  органов местного самоуправления  Княгининского муниципального  района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озможностей граждан в получении доступа к государственным и муниципальным услугам, предоставляемым в электронном виде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нституционного права жителей  Княгининского района на получение оперативной и достоверной информации о важнейших общественно-политических, социально-культурных событиях района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недрение информационных технологий в органах местного самоуправления район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рограммы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224" w:hRule="atLeast"/>
        </w:trPr>
        <w:tc>
          <w:tcPr>
            <w:tcW w:w="22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бюджетных  ассигнований  программы  за  счет  средств  местного   бюджета (в разбивке по подпрограммам)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й  программы, тыс. руб.</w:t>
            </w:r>
          </w:p>
        </w:tc>
      </w:tr>
      <w:tr>
        <w:trPr>
          <w:trHeight w:val="243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28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,3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61,7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99,0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5,8</w:t>
            </w:r>
          </w:p>
        </w:tc>
        <w:tc>
          <w:tcPr>
            <w:tcW w:w="1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80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района Нижегородской области к 2024 году сохранится на уровне 2016 года и составит 120 экземпляров  газеты  «Победа»  на 1000  человек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соответствия информации, размещенной на официальном сайте администрации Княгининского района, требованиям законодательства, ее актуальности и поисковой доступности - 100%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ыполнения мероприятий по обеспечению функционирования информационных систем и ресурсов органов местного самоуправления – 10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о жизни населения напрямую связано с качеством муниципального управления. Ведущими показателями, характеризующими качество жизни, являются доступность, комфортность и сроки предоставления государственных и муниципальных услуг, что в значительной мере определяет доверие населения к органам местного самоуправления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Для повышения качества и доступности государственных и муниципальных услуг на территории Княгининского района с 27 декабря 2013 года  функционирует МАУ «Многофункциональный центр предоставления государственных и муниципальных услуг на территории Княгининского района Нижегородской области» (далее-МФЦ).  Работа МФЦ строится по принципу «одного окна», в соответствии с которым предоставление услуг федерального, регионального, муниципального уровня осуществляется в одном месте. Сроки предоставления государственных и муниципальных услуг в МФЦ сокращаются благодаря организации взаимодействия ведомств на основании соглашений и административных регламен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роме того, настоящей Программой предусматривается поддержка местных СМИ, также являющихся неотъемлемой частью современного информационного общества. Поддержка СМИ будет осуществляться в рамках подпрограммы 2 «Информационная среда»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 будет в рамках подпрограммы 3 «Обеспечение открытости информации о деятельности администрации  Княгининского муниципального района»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Решение задач по поддержанию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, а также в сфере информационной безопасности планируется осуществлять в рамках подпрограммы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».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беспечения эффективной реализации настоящей Программы вводится подпрограмма 5 «Обеспечение реализации Программ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ассчитана на 2020-2024 годы и предполагает решение следующих задач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расширение возможностей граждан в получении доступа к государственным и муниципальным услугам, предоставляемым в электронном вид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лучшение качества предоставления муниципальн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конституционного права жителей  Княгинин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 внедрение информационных технологий в органах местного самоуправления  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функционирования существующих информационных систем и ресурсов органов местного самоуправ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роки и этапы реализации 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грамма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я об   основных мероприятиях Программы  приведена в  таблице 1</w:t>
      </w:r>
    </w:p>
    <w:p>
      <w:pPr>
        <w:pStyle w:val="Normal"/>
        <w:spacing w:lineRule="auto" w:line="324"/>
        <w:jc w:val="center"/>
        <w:rPr>
          <w:sz w:val="28"/>
          <w:szCs w:val="28"/>
        </w:rPr>
      </w:pPr>
      <w:r>
        <w:rPr>
          <w:sz w:val="28"/>
          <w:szCs w:val="28"/>
        </w:rPr>
        <w:t>Таблица 1. Перечень основных мероприятий</w:t>
      </w:r>
    </w:p>
    <w:p>
      <w:pPr>
        <w:pStyle w:val="Normal"/>
        <w:autoSpaceDE w:val="false"/>
        <w:jc w:val="center"/>
        <w:rPr/>
      </w:pPr>
      <w:r>
        <w:rPr/>
        <w:t xml:space="preserve">муниципальной  программы </w:t>
      </w:r>
    </w:p>
    <w:tbl>
      <w:tblPr>
        <w:tblW w:w="1049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658"/>
        <w:gridCol w:w="1260"/>
        <w:gridCol w:w="17"/>
        <w:gridCol w:w="278"/>
        <w:gridCol w:w="2023"/>
        <w:gridCol w:w="108"/>
        <w:gridCol w:w="601"/>
        <w:gridCol w:w="108"/>
        <w:gridCol w:w="27"/>
        <w:gridCol w:w="7"/>
        <w:gridCol w:w="608"/>
        <w:gridCol w:w="75"/>
        <w:gridCol w:w="25"/>
        <w:gridCol w:w="142"/>
        <w:gridCol w:w="425"/>
        <w:gridCol w:w="284"/>
        <w:gridCol w:w="396"/>
        <w:gridCol w:w="6"/>
        <w:gridCol w:w="23"/>
        <w:gridCol w:w="284"/>
        <w:gridCol w:w="283"/>
        <w:gridCol w:w="142"/>
        <w:gridCol w:w="283"/>
        <w:gridCol w:w="851"/>
      </w:tblGrid>
      <w:tr>
        <w:trPr>
          <w:trHeight w:val="100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/п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 xml:space="preserve">Сроки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ыполнения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й</w:t>
            </w:r>
          </w:p>
        </w:tc>
        <w:tc>
          <w:tcPr>
            <w:tcW w:w="4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(по годам) за счет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редств районного бюджета       </w:t>
            </w:r>
          </w:p>
        </w:tc>
      </w:tr>
      <w:tr>
        <w:trPr>
          <w:trHeight w:val="4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5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59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Цель Программы: Создание и развитие в Княгининском 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в формировании благоприятного имиджа  Княгининского  муниципального района посредством проведения целенаправленной информационной политики  органов местного самоуправления  Княгининского муниципального района  </w:t>
            </w:r>
          </w:p>
        </w:tc>
      </w:tr>
      <w:tr>
        <w:trPr/>
        <w:tc>
          <w:tcPr>
            <w:tcW w:w="1049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1.1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2.  «Информационная среда»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районной газеты «Победа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9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519,4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4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9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 xml:space="preserve">Подпрограмма 3. «Обеспечение доступа граждан к информации о деятельности органов местного самоуправления Княгининского муниципального района»    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 района»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1. 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,1</w:t>
            </w:r>
          </w:p>
        </w:tc>
      </w:tr>
      <w:tr>
        <w:trPr>
          <w:trHeight w:val="2343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Сопровождение  автоматизированной системы «АЦК-финансы»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3337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иобретение лицензии на право использования СКЗИ «КриптоПро </w:t>
            </w:r>
            <w:r>
              <w:rPr>
                <w:lang w:val="en-US"/>
              </w:rPr>
              <w:t>CSP</w:t>
            </w:r>
            <w:r>
              <w:rPr/>
              <w:t>» в составе сертификата ключ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района Нижегородской област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4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ектор   ГОЧС, ЖКХ и мобилизационной подготовки управления инженерной инфраструктуры и общественной безопас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5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казание информационных услуг с использованием экземпляров справочно-правовой системы КонсультантПлюс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 юридического контроля и взаимодействия с органами местного самоуправления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8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6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дление лицензии на сертификат ключ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7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лицензии на программное обеспечение «</w:t>
            </w:r>
            <w:r>
              <w:rPr>
                <w:lang w:val="en-US"/>
              </w:rPr>
              <w:t>VipNet</w:t>
            </w:r>
            <w:r>
              <w:rPr/>
              <w:t xml:space="preserve"> (Клиент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Отдел организационно-кадровой работы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8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lang w:val="en-US"/>
              </w:rPr>
              <w:t>web</w:t>
            </w:r>
            <w:r>
              <w:rPr/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правового обеспечения земельных и имущественных отношений администрации Княгининск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мероприятие 4.1.9.  Приобретение неисключительной лицензии на использование электронной системы «Госфинанс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0,6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мероприятие 4.1.11.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системы «Государственные и муниципальные закупки: Справочник заказчика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ектор закупок  отдела экономики, развития бизнеса и инвестиционной политики   администраци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Княгининского  муниципальног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района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0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здание страхового фонда на ОЦД архивного фонда «Княгининского районного Совета народных депутат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бухгалтерского учета и отчетности администрации Княгининского муниципального район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,9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ероприятие 4.3.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Обеспечение доступа к системе электронного документооборота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организационно-кадровой работы,  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культуры и молодёжной политики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тдел физической культуры и спорта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Финансовое управление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образования администрации Княгининского района,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правление сельского хозяйства и природопользова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одпрограмма 5. «Обеспечение реализации муниципальной программы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вы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8,8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5,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468,1</w:t>
            </w:r>
          </w:p>
        </w:tc>
      </w:tr>
      <w:tr>
        <w:trPr>
          <w:trHeight w:val="40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5 С.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едупреждение распространения, профилактика, диагностика и лечение от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/>
              <w:t>2020-2024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439" w:hanging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0,9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дикаторы достижения цели Программы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>таблице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/>
      </w:pPr>
      <w:r>
        <w:rPr/>
        <w:t>Таблица 2. Сведения об индикаторах</w:t>
      </w:r>
    </w:p>
    <w:tbl>
      <w:tblPr>
        <w:tblW w:w="1020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2"/>
        <w:gridCol w:w="709"/>
        <w:gridCol w:w="992"/>
        <w:gridCol w:w="993"/>
        <w:gridCol w:w="992"/>
        <w:gridCol w:w="1134"/>
        <w:gridCol w:w="995"/>
        <w:gridCol w:w="1083"/>
        <w:gridCol w:w="51"/>
        <w:gridCol w:w="992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дикатор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Ед. 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˗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2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2"/>
                <w:szCs w:val="22"/>
              </w:rPr>
              <w:t>Индикатор 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доля заявителей, удовлетворенных качеством предоставленных на базе МФЦ государственных и муниципальных услуг,  от общего числа опрошенных заявителей 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1.2.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 услуг, к 2021 году(100%);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08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  «Информационная среда»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 2.1. - уровень обеспеченности местными печатными средствами массовой информации жителей Княгининского муниципального района Нижегородской области 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на 100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 «Обеспечение доступа граждан к информации о деятельности органов местного самоуправления Княгининского района»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3.1.</w:t>
            </w:r>
          </w:p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ответствия информации, размещенной на официальном сайте администрации Княгининского муниципального района, требованиям законодательства, ее актуальности и поисковой доступности - 100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«</w:t>
            </w:r>
            <w:r>
              <w:rPr/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райо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 4.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уровень выполнения мероприятий по обеспечению функционирования информационных систем и ресурс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уч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за счет средств районного бюджета приведена в  таблице 3.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Таблица 3.</w:t>
      </w:r>
      <w:r>
        <w:rPr>
          <w:b/>
        </w:rPr>
        <w:t xml:space="preserve"> </w:t>
      </w:r>
      <w:r>
        <w:rPr>
          <w:b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за счет средств  бюджета</w:t>
      </w:r>
    </w:p>
    <w:p>
      <w:pPr>
        <w:pStyle w:val="Normal"/>
        <w:autoSpaceDE w:val="false"/>
        <w:ind w:firstLine="540"/>
        <w:jc w:val="center"/>
        <w:rPr/>
      </w:pPr>
      <w:r>
        <w:rPr/>
        <w:t>Княгининского муниципального района Нижегородской области</w:t>
      </w:r>
    </w:p>
    <w:tbl>
      <w:tblPr>
        <w:tblW w:w="1145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82"/>
        <w:gridCol w:w="1882"/>
        <w:gridCol w:w="1906"/>
        <w:gridCol w:w="993"/>
        <w:gridCol w:w="840"/>
        <w:gridCol w:w="861"/>
        <w:gridCol w:w="992"/>
        <w:gridCol w:w="850"/>
        <w:gridCol w:w="964"/>
        <w:gridCol w:w="28"/>
        <w:gridCol w:w="173"/>
        <w:gridCol w:w="86"/>
      </w:tblGrid>
      <w:tr>
        <w:trPr>
          <w:trHeight w:val="360" w:hRule="atLeast"/>
        </w:trPr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аименование муниципальной программы, под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ой программы   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</w:t>
            </w:r>
            <w:r>
              <w:rPr/>
              <w:t xml:space="preserve">заказчик-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координатор,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соисполнители </w:t>
            </w:r>
          </w:p>
        </w:tc>
        <w:tc>
          <w:tcPr>
            <w:tcW w:w="4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  </w:t>
            </w:r>
            <w:r>
              <w:rPr/>
              <w:t xml:space="preserve">Расходы (тыс. руб.), годы    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2020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202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ая программы     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ое общество   Княгининского муниципального района  Нижегородской области» на 2020-2024 годы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822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6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23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4,0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2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АУ  «Княгининский районный информационный цент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3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Администрация Княгининского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,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9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и муниципальных услуг на территории Княгининского района Нижегородской области»;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У «Многофункциональный центр предоставления государственных и муниципальных услуг на территории Княгининского района Нижегородской области»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499,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2 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«Информационная среда»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соисполнитель 1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АУ  «Княгининский районный информационный центр»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3</w:t>
            </w:r>
          </w:p>
        </w:tc>
        <w:tc>
          <w:tcPr>
            <w:tcW w:w="188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Обеспечение доступа граждан к информации о деятельности органов местного самоуправления Княгининс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/>
              <w:t xml:space="preserve"> района   </w:t>
            </w:r>
          </w:p>
        </w:tc>
        <w:tc>
          <w:tcPr>
            <w:tcW w:w="19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1116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1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1,0</w:t>
            </w:r>
          </w:p>
        </w:tc>
        <w:tc>
          <w:tcPr>
            <w:tcW w:w="1251" w:type="dxa"/>
            <w:gridSpan w:val="4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>
          <w:trHeight w:val="519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одпрограмма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недрение и поддержка функционирования информацион˗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униципальный заказчик-координатор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5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соисполнитель 1 администрация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Подпрограмма 5  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беспечение реализации муниципально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грамм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Муниципальный заказчик –координатор программы 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5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Прогнозная оценка расходов на реализацию</w:t>
      </w:r>
    </w:p>
    <w:p>
      <w:pPr>
        <w:pStyle w:val="Normal"/>
        <w:spacing w:lineRule="auto" w:line="324"/>
        <w:jc w:val="center"/>
        <w:rPr/>
      </w:pPr>
      <w:r>
        <w:rPr/>
        <w:t xml:space="preserve"> </w:t>
      </w:r>
      <w:r>
        <w:rPr/>
        <w:t>муниципальной программы за счет всех источников</w:t>
      </w:r>
    </w:p>
    <w:tbl>
      <w:tblPr>
        <w:tblW w:w="116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58"/>
        <w:gridCol w:w="1703"/>
        <w:gridCol w:w="898"/>
        <w:gridCol w:w="15"/>
        <w:gridCol w:w="60"/>
        <w:gridCol w:w="19"/>
        <w:gridCol w:w="1134"/>
        <w:gridCol w:w="1134"/>
        <w:gridCol w:w="1134"/>
        <w:gridCol w:w="1134"/>
        <w:gridCol w:w="1162"/>
        <w:gridCol w:w="114"/>
      </w:tblGrid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татус   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, подпрограм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муниципаль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программы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˗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,  соисполнители 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рмационное общество   Княгининского муниципального района  Нижегородской области» на 2020-2024 годы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2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289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2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29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29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0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0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7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2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37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7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82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334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9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юридическ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государственных и муниципальных услуг на базе МАУ «Многофункциональный центр предоставл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государственных и муниципальных услуг на территории Княгининского района Нижегородской област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2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3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3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4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сред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районной газеты «Побед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выпуск программы телеканала «Новости Княгинино»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57.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16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оступа граждан к информации о деятельности органов местного самоуправления Княгининского муниципального района  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поддержка официального Интернет-сайта  администрации Княгининского муниципального район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2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1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2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2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3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3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37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4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+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4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5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4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(6)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продление лицензии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1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 автоматизированной системы «АЦК-финансы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2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Приобретение лицензии на право использования СКЗИ «КриптоПро </w:t>
            </w:r>
            <w:r>
              <w:rPr>
                <w:sz w:val="20"/>
                <w:szCs w:val="20"/>
                <w:lang w:val="en-US"/>
              </w:rPr>
              <w:t>CSP</w:t>
            </w:r>
            <w:r>
              <w:rPr>
                <w:sz w:val="20"/>
                <w:szCs w:val="20"/>
              </w:rPr>
              <w:t>» в составе сертификата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3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Передача документов в электронном виде по телекоммуникационным каналам связи с использованием услуг удостоверяющего центра и специализированного оператора связи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4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мплекса специальных технических работ в области информационной безопасности по аттестации автоматизированного рабочего места администрации Княгининского муниципального района 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5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ых услуг с использованием экземпляров справочно-правовой системы КнсультантПлюс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6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ление лицензии на сертификат ключа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2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7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Приобретение лицензии на программное обеспечение «</w:t>
            </w:r>
            <w:r>
              <w:rPr>
                <w:sz w:val="20"/>
                <w:szCs w:val="20"/>
                <w:lang w:val="en-US"/>
              </w:rPr>
              <w:t>VipNet</w:t>
            </w:r>
            <w:r>
              <w:rPr>
                <w:sz w:val="20"/>
                <w:szCs w:val="20"/>
              </w:rPr>
              <w:t xml:space="preserve">  (Клиент)»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8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Комплекс услуг «ТехноКад-Муниципалитет» по тарифному пакету приобретение доступа к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ервису по формированию электронных документов для предоставления их в ЕГР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роприятие 4.1.9.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ой лицензии на использование электронной системы «Госфинанс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4.1.10.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стой неисключительной лицензии на использование Базы данных Кадровая Справочная система «Система Кадры для бюджетных, казённых  и автономных учрежд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роприятие 4.1.11.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истемы «Государственные и муниципальные закупки: Справочник заказч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страхового фонда на ОЦД архивного фонта «Княгининского районного Совета народных депутат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&lt;*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к системе электронного документооборо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гининского муниципального района &lt;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***&gt;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5 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6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униципальных функ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6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0"/>
                <w:szCs w:val="20"/>
              </w:rPr>
              <w:t>Мероприятие 5.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распространения, профилактика, диагностика и лечение от новой короновирусной инфекции (COVID-19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1) + (2)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(3) +  (4)  +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+ (6) + (7)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ягининского муниципального район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а 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городской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РФ 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     расход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ов   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) федеральный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   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х лиц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Users/Admin/Downloads/499.doc" \l "Par36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      прочие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редства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 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я)     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.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ой области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 - Подпрограмма 1)</w:t>
      </w:r>
    </w:p>
    <w:p>
      <w:pPr>
        <w:pStyle w:val="Normal"/>
        <w:ind w:firstLine="709"/>
        <w:jc w:val="center"/>
        <w:rPr/>
      </w:pPr>
      <w:r>
        <w:rPr/>
        <w:t>Паспорт Подпрограммы 1.</w:t>
      </w:r>
    </w:p>
    <w:tbl>
      <w:tblPr>
        <w:tblW w:w="103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992"/>
        <w:gridCol w:w="992"/>
        <w:gridCol w:w="1109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птимизация и повышение качества предоставления государственных и муниципальных услуг на базе МАУ «Многофункциональный центр предоставления государственных и муниципальных услуг на территории Княгининского района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»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1 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 1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У «Многофункциональный центр предоставления государственных и муниципальных услуг на территории Княгининского района Нижегородской области»  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1  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расширение возможностей граждан в получении доступа к государственным и муниципальным услугам, предоставляемым в электронном виде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1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кращение сроков предоставления государственных и муниципальных услуг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рганизация деятельности многофункционального центра предоставления государственных и муниципальных услуг, соответствующего установленным требованиям, на базе муниципального автономного 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»     (далее – МФЦ);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реализуется в один эта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заявителей, удовлетворенных качеством предоставленных на базе МФЦ государственных и муниципальных услуг,  от общего числа опрошенных заявителей (99%)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 услуг, к 2021 году - не менее 100 процентов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Характеристика текущего состояния </w:t>
      </w:r>
    </w:p>
    <w:p>
      <w:pPr>
        <w:pStyle w:val="Normal"/>
        <w:ind w:firstLine="70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чество услуг является одним из ключевых факторов, определяющих доверие граждан к органам власти, местного самоуправления и способствующих укреплению имиджа органов управления. На достижение этой цели, в том числе  и направлена административная реформа, проводимая в Российской Федер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учреждение «Многофункциональный центр предоставления государственных и муниципальных услуг на территории Княгининского района Нижегородской области» начало функционировать 27 декабря 2013 год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многофункционального центра служит достижению большинства целей и задач, сформулированных Концепцией административной реформы в Российской Федер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ивными предпосылками создания и совершенствования межведомственного взаимодействия на базе МФЦ являютс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Государственные и муниципальные услуги, как правило, носят межведомственный и межуровневый характер. В этой связи невозможно улучшить предоставление  отдельно взятой государственной услуги только в рамках одного ведомства без оптимизации работы других ведомств, включенных в предоставление государственных и муницип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Отдельные административные процедуры различных ведомств при предоставлении государственных услуг сходны (прием, регистрация документов, выдача документов и т.д.), требуемые для предоставления государственных услуг данные  (удостоверяющие личность документы, справки и т.д.) идентичны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оставление взаимосвязанных государственных и муниципальных услуг оптимизировано за сче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оптимизации межведомственного взаимодействия (в том числе электронного), сокращения времени документооборота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возможности получения гражданами одновременно нескольких взаимосвязанных государственных и муницип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азе муниципального автономного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» созданы безопасные и комфортные условия для предоставления государственных и муниципальных услуг. 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С момента открытия МФЦ обратилось более 63 тысяч человек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Наиболее востребованные гражданами Княгининского муниципального района на 01.10.2019 года были следующие услуг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услуги Росреестра -4273заявлений или 26,9% от общего количества принятых заявлений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уги Министерва внутренних дел-3209 или 20,2%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слуги Федеральной налоговой службы -2536 услуг или 16,0%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луги Пенсионного фонда-708 услуг или 4,5%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е услуги – 3 949 заявлений или 24,9%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слуги, связанные с порталом Госуслуг—1049 или 6,6%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й частью административной реформы в России по прежнему является  организация многофункциональных центров, осуществляющих взаимодействие с органами местного самоуправления и организациями, участвующие в представлении государственных и муниципальных услуг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организации МФЦ в Княгининском районе основными задачами было приблизить государственные и муниципальные услуги к населению, собрать максимальное количество услуг на обной площадке, обеспечить комфортные условия их предоставления. МФЦ Княгининского района на протяжении всей своей деятельности стабильно показывает положительную динамику оказания государственных и муниципальных услуг, являясь на 90% единым местом приема, регистрации и выдачи документов гражданам и юридическим лицам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1 -  расширение возможностей граждан в получении доступа к государственным и муниципальным услугам, предоставляемым в электронном вид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и доступности предоставления государственных и муниципальн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кращение сроков предоставления государственных и муниципальн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рганизация деятельности многофункционального центра предоставления государственных и муниципальных услуг, соответствующего установленным требованиям, на базе муниципального автономного  учреждения «Многофункциональный центр предоставления государственных и муниципальных услуг на территории Княгининского района Нижегородской области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Сроки и этапы реализации  Подпрограммы 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1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 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еречень основных мероприятий Подпрограммы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б   основных мероприятиях Подпрограммы 1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   Индикаторы достижения цели   Подпрограммы 1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1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1 за счет всех источников  приведена в  таблице 4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одпрограмма 2. </w:t>
      </w:r>
      <w:r>
        <w:rPr>
          <w:b/>
          <w:sz w:val="28"/>
          <w:szCs w:val="28"/>
        </w:rPr>
        <w:t>Информационная сред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далее - Подпрограмма 2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 2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103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992"/>
        <w:gridCol w:w="992"/>
        <w:gridCol w:w="1109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формационная среда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2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– отдел организационно-кадровой работы   администрации Княгининского муниципального райо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 2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  «Княгининский районный информационный центр»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2 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еспечение конституционного права жителей  Княгинин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2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здание и развитие в Княгининском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 в формировании благоприятного имиджа Княгининского муниципального района посредством проведения целенаправленной информационной политики администрации Княгининского муниципального района  </w:t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2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1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реализуется в один этап.</w:t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2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вень обеспеченности местными печатными средствами массовой информации (далее - СМИ) жителей Княгининского муниципального района Нижегородской области к 2024 году   составит 110 экземпляров  газеты  «Победа»  на 1000  человек;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онные технологии - неотъемлемая часть современных социально-экономических отношений, непосредственно влияющая на их развитие. Чем выше скорость информационных потоков, тем динамичнее развивается экономика, институты гражданского общества, социальная сфер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таком  мощном  разнообразном  потоке  информации,  читателю    порой  трудно   разобраться  в  истинных  ценностях,  не  поддаться  дезинформации,  определить  для  себя  и  своего  развития  истинные  цели.   Особенно это  касается  неискушенного  сельского  читателя,  коих  в  Княгининском  муниципальном районе  большинство.   Поэтому  роль   местных  средств  массовой  информации  трудно  переоценить. Однако,  выжить  в  финансовом  плане,   самостоятельно  районным  СМИ  не  под  силу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оддержка СМИ   планируется  осуществлять  в рамках  данной  подпрограммы   "Информационная среда"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 Подпрограммы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2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обеспечение конституционного права жителей  Княгининского муниципального района на получение оперативной и достоверной информации о важнейших общественно-политических, социально-культурных событиях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чи Подпрограммы 2:</w:t>
      </w:r>
    </w:p>
    <w:p>
      <w:pPr>
        <w:pStyle w:val="Normal"/>
        <w:ind w:firstLine="709"/>
        <w:rPr/>
      </w:pPr>
      <w:r>
        <w:rPr>
          <w:sz w:val="28"/>
          <w:szCs w:val="28"/>
        </w:rPr>
        <w:t>- создание и развитие в Княгининском муниципальном районе Нижегородской области системы единого информационного пространства, соответствующего интересам и потребностям населения района, а также содействие  в формировании благоприятного имиджа Княгин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посредством проведения целенаправленной информационной политики администрации Княгининского муниципального района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Сроки и этапы реализации  Подпрограммы 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2  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Подпрограммы 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б   основных мероприятиях Подпрограммы 2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 Индикаторы достижения цели   Подпрограммы 2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2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2 за счет всех источников  приведена в  таблице 4 муниципальной програм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3 «Обеспечение доступа граждан к информации о деятельности органов местного самоуправления Княгининского муниципального района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далее - Подпрограмма 3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Паспорт Подпрограммы 3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850"/>
        <w:gridCol w:w="992"/>
        <w:gridCol w:w="1251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3 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. Представитель муниципального заказчика-координатор программы -  отдел организационно-кадровой работы администрации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 3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3   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3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птимизация разработки и обеспечения функционирования официального сайта администрации Княгининского муниципального района  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3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уровень соответствия информации, размещенной на официальном сайте администрации Княгининского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ого района, требованиям законодательства, ее актуальности и поисковой доступности - 100%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Характеристика текущего состояния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е подвергается сомнению важная роль информатизации и развития информационного общества.</w:t>
      </w:r>
      <w:r>
        <w:rPr/>
        <w:t xml:space="preserve"> </w:t>
      </w:r>
      <w:r>
        <w:rPr>
          <w:sz w:val="28"/>
          <w:szCs w:val="28"/>
        </w:rPr>
        <w:t>Главным результатом развития информационного общества  является реальное повышение качества жизни населения, формирование открытого общества и создание условий для дальнейшего развития демократических процессов, связанных с использованием информационных технологий, информации, знаний и расширением возможности граждан по поиску, получению, передаче, производству и распространению информации, а также обеспечение  возможности  увеличения скорости, улучшения качества оказания муниципальных услуг и сокращения процедуры оформления документ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действующего законодательства, повышения эффективности системы муниципального управления на основе использования информационно-коммуникационных технологий, развития муниципальной информатизации  требуется разработка и реализация данной Программы, как основного документа, дающего возможность соблюдения принципов открытости, прозрачности деятельности органов местного самоуправления, предоставления качественных муниципальных услуг и улучшения качества жизни населения  Княгининского муниципального района Нижегород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Цели и задачи  Подпрограммы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3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обеспечение открытости информации о деятельности администрации  Княгининского муниципального района и доступности муниципальных информационных ресурсов для граждан и организаций 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 Подпрограммы 3:</w:t>
      </w:r>
      <w:r>
        <w:rPr/>
        <w:t xml:space="preserve"> </w:t>
      </w:r>
      <w:r>
        <w:rPr>
          <w:sz w:val="28"/>
          <w:szCs w:val="28"/>
        </w:rPr>
        <w:t>Оптимизация разработки и обеспечения функционирования официального сайта администрации Княгининского</w:t>
      </w:r>
      <w:r>
        <w:rPr/>
        <w:t xml:space="preserve"> </w:t>
      </w:r>
      <w:r>
        <w:rPr>
          <w:sz w:val="28"/>
          <w:szCs w:val="28"/>
        </w:rPr>
        <w:t xml:space="preserve">муниципального района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роки и этапы реализации  Подпрограммы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3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3  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еречень основных мероприятий Подпрограммы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б   основных мероприятиях Подпрограммы 3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 Индикаторы достижения цели   Подпрограммы 3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3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3 за счет всех источников  приведена в  таблице 4 муниципальной программы.</w:t>
      </w:r>
    </w:p>
    <w:p>
      <w:pPr>
        <w:pStyle w:val="Normal"/>
        <w:tabs>
          <w:tab w:val="clear" w:pos="708"/>
          <w:tab w:val="left" w:pos="388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4 «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 4)</w:t>
      </w:r>
    </w:p>
    <w:p>
      <w:pPr>
        <w:pStyle w:val="Normal"/>
        <w:ind w:firstLine="709"/>
        <w:jc w:val="center"/>
        <w:rPr/>
      </w:pPr>
      <w:r>
        <w:rPr/>
        <w:t>Паспорт Подпрограммы 4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709"/>
        <w:gridCol w:w="850"/>
        <w:gridCol w:w="851"/>
        <w:gridCol w:w="1392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4 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Администрац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. Представитель муниципального заказчика-координатора программы – отдел организационно-кадровой работы  администрации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 4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4 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ание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4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дрение информационных технологий в органах местного самоуправления район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4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61,7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ровень выполнения мероприятий по обеспечению функционирования информационных систем и ресурсов органов местного самоуправления – 100%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Характеристика текущего состояния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е подвергается сомнению важная роль информатизации и развития информационного общества, в том числе использование информационных технологий в профессиональной деятельности органов местного самоуправления. Главным результатом развития информационного общества  является реальное повышение качества жизни населения, формирование открытого общества 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оздание условий для дальнейшего развития демократических процессов, связанных с использованием информационных технологий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исполнения требований действующего законодательства, повышения эффективности системы муниципального управления на основе использования информационно-коммуникационных технологий, развития муниципальной информатизации  требуется разработка и реализация данной Программы, как основного документа, дающего возможность соблюдения принципов открытости, прозрачности деятельности органов местного самоуправления, предоставления качественных муниципальных услуг и улучшения качества жизни населения  Княгининского муниципального района Нижегородской област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Цели и задачи  Подпрограммы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ель Подпрограммы 4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ддержание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 Подпрограммы 4:</w:t>
      </w:r>
      <w:r>
        <w:rPr/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недрение информационных технологий в органах местного самоуправления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ддержка функционирования существующих информационных систем и ресурсов органов местного самоуправления.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Сроки и этапы реализации  Подпрограммы 4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4  – 2020-2024 год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1   реализуется в 1 этап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еречень основных мероприятий Подпрограммы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формация об   основных мероприятиях Подпрограммы 4 приведена в  таблице 1  муниципальной программ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  Индикаторы достижения цели   Подпрограммы 4 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Информация о составе и значениях индикаторов приведена в </w:t>
      </w:r>
      <w:hyperlink w:anchor="Par89">
        <w:r>
          <w:rPr>
            <w:rStyle w:val="InternetLink"/>
            <w:sz w:val="28"/>
            <w:szCs w:val="28"/>
          </w:rPr>
          <w:t xml:space="preserve">таблице </w:t>
        </w:r>
      </w:hyperlink>
      <w:r>
        <w:rPr>
          <w:sz w:val="28"/>
          <w:szCs w:val="28"/>
        </w:rPr>
        <w:t>2 муниципальной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Обоснование объема финансовых ресурсо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4 за счет средств районного бюджета приведена в  таблице 3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4 за счет всех источников  приведена в  таблице 4 муниципальной программы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5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дпрограмма 5)</w:t>
      </w:r>
    </w:p>
    <w:p>
      <w:pPr>
        <w:pStyle w:val="Normal"/>
        <w:ind w:firstLine="709"/>
        <w:jc w:val="center"/>
        <w:rPr/>
      </w:pPr>
      <w:r>
        <w:rPr/>
        <w:t>Паспорт Подпрограммы 5</w:t>
      </w:r>
    </w:p>
    <w:tbl>
      <w:tblPr>
        <w:tblW w:w="1049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5"/>
        <w:gridCol w:w="1985"/>
        <w:gridCol w:w="850"/>
        <w:gridCol w:w="851"/>
        <w:gridCol w:w="992"/>
        <w:gridCol w:w="851"/>
        <w:gridCol w:w="850"/>
        <w:gridCol w:w="1109"/>
        <w:gridCol w:w="173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Внедрение и поддержка функционирования информационных систем и ресурсов, предназначенных для решения задач органов местного самоуправлен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 заказчик-координатор Подпрограммы 5                         </w:t>
            </w:r>
          </w:p>
        </w:tc>
        <w:tc>
          <w:tcPr>
            <w:tcW w:w="7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>Администрация Княгинин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района. Представитель муниципального заказчика-координатора программы – отдел организационно-кадровой работы   администрации Княгининск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 5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нягининского муниципального района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5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держание на высоком уровне компетенции органов местного самоуправления Княгининского муниципального района в области использования информационно-коммуникационных технологий в профессиональной деятельност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5                                                     </w:t>
            </w:r>
          </w:p>
        </w:tc>
        <w:tc>
          <w:tcPr>
            <w:tcW w:w="7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дрение информационных технологий в органах местного самоуправления района;</w:t>
            </w:r>
          </w:p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ка функционирования существующих информационных систем и ресурсов органов местного самоуправления. 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5                                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4 годы. </w:t>
            </w:r>
          </w:p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 реализуется в один этап.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 бюджетных  ассигнований  программы  за  счет  средств  местного   бюджета  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программы 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период реализации муниципальной  программы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6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75" w:right="-4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99,0</w:t>
            </w:r>
          </w:p>
        </w:tc>
        <w:tc>
          <w:tcPr>
            <w:tcW w:w="1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достижения цели      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 выполнение в максимальном объеме задач, мероприятий и показателей, предусмотренных муниципальной программой и ее подпрограммами</w:t>
            </w:r>
          </w:p>
        </w:tc>
        <w:tc>
          <w:tcPr>
            <w:tcW w:w="1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color w:val="000000"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5:00Z</dcterms:created>
  <dc:creator>Стенд</dc:creator>
  <dc:description/>
  <dc:language>en-US</dc:language>
  <cp:lastModifiedBy>1</cp:lastModifiedBy>
  <cp:lastPrinted>2019-11-26T15:57:00Z</cp:lastPrinted>
  <dcterms:modified xsi:type="dcterms:W3CDTF">2022-10-21T07:55:00Z</dcterms:modified>
  <cp:revision>2</cp:revision>
  <dc:subject/>
  <dc:title>Заголовок</dc:title>
</cp:coreProperties>
</file>