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093"/>
      </w:tblGrid>
      <w:tr>
        <w:trPr>
          <w:trHeight w:val="5615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3810</wp:posOffset>
                  </wp:positionV>
                  <wp:extent cx="57150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2.75pt;height:51.75pt" filled="f" o:ole="">
                  <v:imagedata r:id="rId4" o:title=""/>
                </v:shape>
                <o:OLEObject Type="Embed" ProgID="" ShapeID="ole_rId3" DrawAspect="Content" ObjectID="_1544691095" r:id="rId3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>Княгин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__21.10.2021_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___771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902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>О внесении изменений в муниципальную программу Княгининского муниципального района Нижегородской области «Управление муниципальными финансами Княгининского муниципального района» на 2020-2024 годы, утвержденную постановлением администрации Княгининского муниципального района от 02.12.2019 № 963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, руководствуясь Порядком разработки, реализации и оценки эффективности муниципальных программ Княгининского муниципального района Нижегородской области, утвержденным постановлением администрации Княгининского муниципального района от 26.09.2019 №734, администрация Княги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в муниципальную программу Княгининского муниципального района Нижегородской области «Управление муниципальными финансами Княгининского муниципального района» на 2020-2024 годы, утвержденную постановлением администрации Княгининского муниципального района от 02.12.2019 № 963 (с изменениями, внесенными в него постановлениями администрации Княгининского муниципального района от 18.02.2020 №158, от 13.04.2020 №373, от 28.04.2020 №438, от 12.05.2020 №42, от 21.05.2020 №513, от 22.06.2020 №576,  от 26.06.2020 №583, от 27.07.2020 №660, от 13.08.2020 №700, от 30.09.2020 №836, от 21.10.2020 №902, от 09.11.2020 №943, от 08.12.2020 №1034, от 22.12.2020 №1089, от 11.03.2021 №229, от 28.04.2021 №343 ) изменения, изложив ее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управления администрации Княгининского муниципального района Н.А. Ильичеву.</w:t>
      </w:r>
    </w:p>
    <w:p>
      <w:pPr>
        <w:pStyle w:val="BodyText21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местного самоуправления района                                                 Е.А. Шам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нягининского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________№ _________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Княгининского муниципального района" на 2020-2024 г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Heading3"/>
        <w:rPr/>
      </w:pPr>
      <w:r>
        <w:rPr/>
        <w:t>Паспорт Программ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925"/>
        <w:gridCol w:w="917"/>
        <w:gridCol w:w="944"/>
        <w:gridCol w:w="924"/>
        <w:gridCol w:w="967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 Княгинин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-координатор Программы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 (далее –финансовое управление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поселений Княгининского муниципального района Нижегородской област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. "Организация и совершенствование бюджетного процесса Княгининского муниципального района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2. "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"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"Повышение эффективности бюджетных расходов Княгининского муниципального района "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 4.Обеспечение реализации муниципальной программы"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 устойчивости бюджета Княгининского муниципального района, повышение эффективности и качества управления муниципальными финансами Княгининского муниципальн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оптимальных условий для повышения бюджетного потенциала, сбалансированности и устойчивости  бюджета Княгинин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рганов местного самоуправления поселений Княгининского муниципального района средствами, необходимыми для эффективного исполнения возложенных на них полномочий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на основ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льнейшего совершенствования бюджетных правоотношений и механизмов использования бюджетных средст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, без разделения на эта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за счет средств местного бюджета (в разбивке по подпрограмм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ериод реализации муниципальной программы</w:t>
            </w:r>
          </w:p>
        </w:tc>
      </w:tr>
      <w:tr>
        <w:trPr>
          <w:trHeight w:val="12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1. "Организация и совершенствование бюджетного процесса Княгининского муниципального район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8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17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578,7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2. "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78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7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72,3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  3. "Повышение эффективности бюджетных расходов Княгининского муниципального района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  4. "Обеспечение реализации муниципальной программы"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67,9</w:t>
            </w:r>
          </w:p>
        </w:tc>
      </w:tr>
      <w:tr>
        <w:trPr>
          <w:trHeight w:val="3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983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34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7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18,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 цели и показатели непосредственных результатов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1F497D"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</w:rPr>
              <w:t>налоговых и  неналоговых доходов местного бюджета (за исключением поступлений налоговых доходов по дополнительным нормативам отчислений)</w:t>
            </w:r>
            <w:r>
              <w:rPr>
                <w:bCs/>
                <w:sz w:val="28"/>
                <w:szCs w:val="28"/>
              </w:rPr>
              <w:t>на  душу населения до 5,4 тыс.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- увеличение  доли расходов консолидированного      бюджета Княгининского муниципального района,  формируемых  в рамках  муниципальных программ до 85% в общем объеме  расходов консолидированного бюджета 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овременное состояние и развитие системы управления муниципальными финансами в Княгининском муниципальном районе (далее – районе) характеризуется проведением ответственной и прозрачной бюджетной политики в полном соответствии с требованиями бюджетного законодательства, эффективным использованием бюджетных средств в рамках приоритетных задач государственной политики, обеспечением устойчивости и сбалансированности районного бюджета в долгосрочной перспектив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За последние годы в Княгининском муниципальном районе осуществлен комплекс мероприятий, направленных на совершенствование системы управления муниципальными финансами, среди которых необходимо выдели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учет расходных обязательств Княгининского муниципального района, исполняемых за счет средств районного бюджета, и оценка объема бюджетных ассигнований на исполнение действующих и принимаемых расходных обязательств в очередном финансовом году и плановом периоде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последовательное совершенствование межбюджетных отношений с бюджетами поселений Княгининского муниципальн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внедрение  инструментов бюджетирования, ориентированного на результат,  переход от сметного финансирования учреждений к финансовому обеспечению выполнения муниципальных заданий на оказание муниципальных услуг (выполнение работ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формирование прозрачной консолидированной бюджетной отчетности и сводной бухгалтерской отчетности бюджетных и автономных учреждений Княгининского муниципального района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ние взвешенной и эффективной долговой политики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ие прозрачности и доступности информации о бюджетном процессе, в том числе посредством  предоставления бюджета  в доступном для граждан формате ("Бюджет для граждан").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Динамика основных показателей  консолидированного и районного бюджета Княгининского муниципального района за 2017-2018</w:t>
      </w:r>
      <w:r>
        <w:rPr/>
        <w:t xml:space="preserve"> годы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60"/>
        <w:gridCol w:w="1701"/>
        <w:gridCol w:w="1417"/>
      </w:tblGrid>
      <w:tr>
        <w:trPr>
          <w:trHeight w:val="36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лн. рублей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2018 год</w:t>
            </w:r>
          </w:p>
        </w:tc>
      </w:tr>
      <w:tr>
        <w:trPr>
          <w:trHeight w:val="9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иди-рованный бюдже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иди-рован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районный бюджет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12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387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2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401,3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1,6</w:t>
            </w:r>
          </w:p>
        </w:tc>
      </w:tr>
      <w:tr>
        <w:trPr>
          <w:trHeight w:val="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9,7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0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</w:rPr>
              <w:t>381,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9,5</w:t>
            </w:r>
          </w:p>
        </w:tc>
      </w:tr>
      <w:tr>
        <w:trPr>
          <w:trHeight w:val="2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,8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ходы консолидированного бюджета Княгининского муниципального района получены в объеме 428,9  млн. рублей, в том числе налоговые и неналоговые доходы  - 166,3 млн.рублей, что на 8,8 млн. рублей превышает уровень  2017 год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ходы бюджетов поселений Княгининского муниципального района в 2018 году исполнены в сумме 93,1 млн. рублей, в том числе налоговые и неналоговые доходы получены в сумме 34,7млн.руб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оходы районного бюджета  в 2018 году получены в сумме 401,3 млн. рублей, что составляет 105,2 % к уточненному бюджету, в том числе налоговые и неналоговые доходы – 131,6 млн. рублей, что составляет 117,8 % к уточненному бюджету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2018 году  предприняты  все необходимые меры по обеспечению поступления доходов в районный  бюджет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Княгининского муниципального района исполнены в объеме 410,1 млн. рублей, что составляет 101,7% к уровню 2017 года, расходы районного бюджета – 379,5 млн. рублей, что составляет 99,5% к уровню 2017 года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чет средств районного бюджета обеспечено своевременное исполнение всех принятых расходных обязательств, </w:t>
      </w:r>
      <w:r>
        <w:rPr>
          <w:color w:val="000000"/>
          <w:sz w:val="28"/>
          <w:szCs w:val="28"/>
        </w:rPr>
        <w:t>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 от 7 мая 2012 года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 2018 году повышена заработная плата не только категориям работников, обозначенных в указах Президента РФ от 7 мая 2012 года, но и всем остальным работникам бюджетной сферы. Так же с 1 мая 2018 года минимальный размер оплаты труда увеличился до 11 163 рубле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фицит консолидированного бюджета составил 18,8 млн. рублей, районного бюджета – 21,8 млн. рубл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Муниципальный долг Княгининского муниципального района по состоянию на 1 января 2019 года равен 0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нении бюджета соблюдаются все необходимые требования Бюджетного кодекса Российской Федерации по предельному объему дефицита, и муниципальному долг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в настоящее время в сфере управления муниципальными финансами сохраняется ряд нерешенных проблем, в том чис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. Цели и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 Программы –  обеспечение сбалансированности и устойчивости бюджета  Княгининского муниципального района, повышение эффективности и качества          управления муниципальными финансами Княгин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 Создание оптимальных условий для повышения бюджетного потенциала, сбалансированности и устойчивости  бюджета Княгинин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 Обеспечение органов местного самоуправления поселений Княгининского муниципального района средствами, необходимыми для эффективного исполнения возложенных на них полномоч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 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lang w:val="en-US"/>
        </w:rPr>
        <w:t>III</w:t>
      </w:r>
      <w:r>
        <w:rPr>
          <w:sz w:val="28"/>
        </w:rPr>
        <w:t>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а реализуется в течение 2020-2024 годов без разделения на этап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еречень основных мероприятий программы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>Основные мероприятия программы предусматривают комплекс взаимосвязанных мер, направленных на достижение цел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необходимости решения поставленных задач  сформированы соответствующие подпрограммы настоящей Программы:</w:t>
      </w:r>
    </w:p>
    <w:p>
      <w:pPr>
        <w:pStyle w:val="Normal"/>
        <w:rPr/>
      </w:pPr>
      <w:r>
        <w:rPr>
          <w:sz w:val="28"/>
          <w:szCs w:val="28"/>
        </w:rPr>
        <w:t>подпрограмма 1 "Организация и совершенствование бюджетного процесса Княгининского муниципального района",</w:t>
      </w:r>
    </w:p>
    <w:p>
      <w:pPr>
        <w:pStyle w:val="Normal"/>
        <w:rPr/>
      </w:pPr>
      <w:r>
        <w:rPr>
          <w:sz w:val="28"/>
          <w:szCs w:val="28"/>
        </w:rPr>
        <w:t xml:space="preserve">подпрограмма 2 "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", </w:t>
      </w:r>
    </w:p>
    <w:p>
      <w:pPr>
        <w:pStyle w:val="Normal"/>
        <w:rPr/>
      </w:pPr>
      <w:r>
        <w:rPr>
          <w:sz w:val="28"/>
          <w:szCs w:val="28"/>
        </w:rPr>
        <w:t>подпрограмма 3 "Повышение эффективности бюджетных расходов Княгининского муниципального района"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4  "Обеспечение реализации муниципальной программы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амках каждой подпрограммы сформирована система основных мероприятий и мероприятий  в рамках реализации основных мероприятий, информация о которых  представлена </w:t>
      </w:r>
      <w:r>
        <w:rPr>
          <w:rFonts w:cs="Calibri"/>
          <w:sz w:val="28"/>
          <w:szCs w:val="28"/>
        </w:rPr>
        <w:t>в приложении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. Индикаторы достижения цели программы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 качестве оценки результатов достижения поставленной цели программы предусмотрены следующие индикаторы программы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- прирост </w:t>
      </w:r>
      <w:r>
        <w:rPr>
          <w:sz w:val="28"/>
          <w:szCs w:val="28"/>
        </w:rPr>
        <w:t>налоговых и неналоговых доходов местного бюджета (за исключением поступлений налоговых доходов по дополнительным нормативам отчислений</w:t>
      </w:r>
      <w:r>
        <w:rPr>
          <w:bCs/>
          <w:sz w:val="28"/>
          <w:szCs w:val="28"/>
        </w:rPr>
        <w:t xml:space="preserve"> бюджета Княгининского муниципального района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величение доли расходов консолидированного бюджета Княгининского муниципального района,  формируемых  в рамках  муниципальных программ, в общем объеме расходов консолидированного бюджета Княгин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по каждой подпрограмме, представленными в приложении 2 к </w:t>
      </w:r>
      <w:r>
        <w:rPr>
          <w:rFonts w:cs="Calibri"/>
          <w:sz w:val="28"/>
          <w:szCs w:val="28"/>
        </w:rPr>
        <w:t>настоящей программе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bookmarkStart w:id="1" w:name="Par176"/>
      <w:bookmarkStart w:id="2" w:name="Par17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bookmarkStart w:id="3" w:name="Par193"/>
      <w:bookmarkStart w:id="4" w:name="Par187"/>
      <w:bookmarkEnd w:id="3"/>
      <w:bookmarkEnd w:id="4"/>
      <w:r>
        <w:rPr>
          <w:rFonts w:cs="Calibri"/>
          <w:b/>
          <w:sz w:val="28"/>
          <w:szCs w:val="28"/>
        </w:rPr>
        <w:t>VI. Обоснование объема финансовых ресурсов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Calibri"/>
          <w:sz w:val="28"/>
          <w:szCs w:val="28"/>
        </w:rPr>
        <w:t xml:space="preserve">Общий объем финансирования программы за счет средств районного бюджета  составляет 227 518,9 тыс. рублей, с учетом средств из федерального и областного бюджетов -  </w:t>
      </w:r>
      <w:r>
        <w:rPr>
          <w:sz w:val="28"/>
          <w:szCs w:val="28"/>
        </w:rPr>
        <w:t>330 807,9</w:t>
      </w:r>
      <w:r>
        <w:rPr>
          <w:b/>
          <w:sz w:val="22"/>
        </w:rPr>
        <w:t xml:space="preserve"> </w:t>
      </w:r>
      <w:r>
        <w:rPr>
          <w:rFonts w:cs="Calibri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236"/>
      <w:bookmarkEnd w:id="5"/>
      <w:r>
        <w:rPr>
          <w:rFonts w:cs="Calibri"/>
          <w:sz w:val="28"/>
          <w:szCs w:val="28"/>
        </w:rPr>
        <w:t>Средства на реализацию программы утверждаются решением Земского собрания Княгининского муниципального района о районном бюджете на очередно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их реализацию по направлениям, отдельным мероприятиям и годам.</w:t>
      </w:r>
    </w:p>
    <w:p>
      <w:pPr>
        <w:pStyle w:val="Normal"/>
        <w:widowControl w:val="false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урсное обеспечение программы представлено  в приложении 3 к настоящей программе. Прогнозная оценка расходов на реализацию программы  за счет всех источников отражена в приложении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en-US"/>
        </w:rPr>
        <w:t>VII</w:t>
      </w:r>
      <w:r>
        <w:rPr>
          <w:rFonts w:cs="Calibri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Подпрограмма  1"Организация и совершенствование бюджетного процесса Княгинин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5"/>
        <w:gridCol w:w="12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вершенствование бюджетного процесса Княгин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-координатор Подпрограммы 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поселений Княгининского муниципального района Нижегород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для повышения бюджетного потенциала, сбалансированности и устойчивости  бюджета Княгинин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воевременное и качественное планирование районного бюдже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 организация исполнения районного бюджета и формирование бюджетной отчетности в соответствии с требованиями бюджетного законод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вышение эффективности муниципального контроля за соблюдением бюджетного законодательства и законодательства в сфере закупок товаров, работ,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оды, </w:t>
            </w:r>
            <w:r>
              <w:rPr>
                <w:bCs/>
                <w:sz w:val="28"/>
                <w:szCs w:val="28"/>
              </w:rPr>
              <w:t>без разделения на этапы</w:t>
            </w:r>
          </w:p>
        </w:tc>
      </w:tr>
      <w:tr>
        <w:trPr>
          <w:trHeight w:val="5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районн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период реализации подпрограммы, тыс. руб.</w:t>
            </w:r>
          </w:p>
        </w:tc>
      </w:tr>
      <w:tr>
        <w:trPr>
          <w:trHeight w:val="5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578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 цели и показатели непосредственных результатов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расходов на очередной финансовый год, увязанных с реестром расходных обязательств Княгининского муниципального района, в общем объеме расходов районного бюджета составляет 100%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клонение планируемых показателей расходов районного бюджета (за исключением расходов, осуществляемых за счет целевых межбюджетных трансфертов) от фактических расходов составляет не более 5%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ровень дефицита районного бюджета по отношению к доходам районного бюджета без учета безвозмездных поступлений и (или) поступлений налоговых доходов по дополнительным нормативам отчислений</w:t>
            </w:r>
            <w:r>
              <w:rPr>
                <w:bCs/>
                <w:sz w:val="28"/>
                <w:szCs w:val="28"/>
              </w:rPr>
              <w:t xml:space="preserve"> не более 10%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ответствие кассовых выплат показателям сводной бюджетной росписи район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 отсутствие просроченной кредиторской задолженности районного бюджет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блюдение сроков предоставления отчетов об исполнении районного и консолидированного бюджет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Текущее состояние и проблемы в области управления муниципальными финанс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юджетный процесс в Княгининском муниципальном районе осуществляется в соответствии с решением Земского собрания Княгининского муниципального района от 18 августа 2010 года № 52"Об утверждении Положения о  бюджетном процессе в Княгининском районе Нижегородской области".</w:t>
      </w:r>
    </w:p>
    <w:p>
      <w:pPr>
        <w:pStyle w:val="Normal"/>
        <w:widowControl w:val="false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Ежегодно в целях определения  основных целей и задач бюджетной и налоговой политики администрации Княгининского муниципального района разрабатываются и утверждаются основные направления бюджетной политики в Княгининском муниципальном районе на трехлетний период и основные направления  налоговой политики в Княгининском муниципальном районе на трехлетний период. Основные направления бюджетной и налоговой политики в Княгининском муниципальном районе на 2019 год и на плановый период 2020 и 2021 годов утверждены постановлением администрации Княгининского муниципального района от 26 сентября 2018 года № 77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Княгининского муниципального района ведется в порядке, установленном постановлением  администрации Княгининского муниципального района от 17 октября 2011 года № 1187 "Об утверждении Порядка составления и ведения реестра расходных обязательств Княгининского муниципального района"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ние районного бюджета осуществляется на три года. В соответствии с решением Земского собрания Княгининского муниципального района от 18августа 2010 года № 52 "Об утверждении Положения о бюджетном процессе в Княгининском районе Нижегородской области»с изменениями, внесенными в нег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ежбюджетные трансферты бюджетам поселений Княгининского муниципального района предоставляются из районного бюджета по формализованным методикам в соответствии с решением Земского собрания Княгининского муниципального района Нижегородской области от 21 октября 2011 года № 129"О межбюджетных отношениях в Княгининском районе"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Формирование и исполнение районного бюджета осуществляется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 Начиная с 2001 года, исполнение районного бюджета осуществляется по казначейской системе с использованием единого счета бюджета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оведена большая работа по автоматизации бюджетного процесса, способствующая повышению качества исполнения районного бюджета и формирования бюджетной отчетности. С 2005 года исполнение консолидированного бюджета Княгининского муниципального района  осуществляется в программном комплексе АЦК «Финансы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В 2010-2011 годах разработаны и приняты необходимые нормативные правовые акты  для реализации на территории Княгининского муниципального района положений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что позволило осуществлять финансовое обеспечение деятельности муниципальных бюджетных и автономных учреждений Княгининского муниципального района путем предоставления субсидий на выполнение  муниципальных заданий на предоставление муниципальных услуг (выполнение работ), а также  иных субси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2009 года информация о формировании и исполнении бюджета, реформировании финансов, нормативные правовые акты, регламентирующие организацию бюджетного процесса размещаются в разделе «Финансы» на официальном сайте администрации Княгининского муниципального района http://admknyaginino.ru/1226644113/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одательства информация о муниципальных учреждениях  Княгининского муниципального района с 1 января 2012 года регулярно размещается на официальном общероссийском сайте в информационно-телекоммуникационной сети "Интернет"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us.gov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вышения открытости и прозрачности бюджетного процесс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проводятся публичные слушания по проекту районного бюджета и по отчету об исполнении районного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жегодно начиная с  проекта районного бюджета на 2014 год разрабатываются информационные сборники "Бюджет для граждан", который в доступной форме знакомит население района с основными положениями главных финансовых документов –решения о районном бюджете и отчета об исполнении районного бюджета.</w:t>
      </w:r>
    </w:p>
    <w:p>
      <w:pPr>
        <w:pStyle w:val="24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ет консолидированного долга Княгининского муниципального района осуществляется в соответствии с постановлением администрации Княгининского муниципального района Нижегородской области от 28 апреля 2014 года № 757 «Об утверждении Положения о муниципальной долговой книге Княгининского  района и Порядка учета консолидированного долга Княгининского муниципального района». В настоящее время муниципальный долг Княгининского муниципального района равен 0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смотря на рост доходной части районного бюджета,  исполнение расходных обязательств остается для района одной из первоочередных задач. В среднесрочной перспективе сохраняются следующие приоритеты бюджетных расходов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сохранения (в процентном соотношении) целевых показателей заработной платы отдельным категориям работников социальной сферы, установленных на 2018 год Указами Президента Российской Федерации от 7 мая 2012 г. № 597 «О мероприятиях по реализации государственной социальной политики» и от 1 июня 2012 г. № 761 «О Национальной стратегии действий в интересах детей на 2012 - 2017 годы»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ирование социально значимых расходов с учетом ежегодной индексаци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ка семей, имеющих дете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ер социальной поддержки насел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финансирование социально-значимых расходов органов местного самоуправления поселений Княгинин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униципальных программ, направленных на повышение уровня жизни населения Княгинин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ер по обеспечению доступности транспортного обслуживания населения Княгинин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ероприятий по обеспечении экологической безопасно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еализация жилищных программ, действующих в Нижегородской област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комфортной городской сред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дминистрацией Княгининского муниципального района принимаются все необходимые меры по исполнению расходных обязательств районного бюджета: проводится целенаправленная работа по увеличению поступлений доходов в районный бюджет, принимаются меры по экономии бюджетных средств, в том числе путем оптимизации расходов и сокращения неэффективных расход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 последующие годы планируется продолжить работу в  данном направлен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оритеты государственной политики в сфере организации и совершенствования бюджетного процесса определены посланием Президента Российской Федерации Федеральному Собранию Российской Федерации  от 20 февраля 2019 года, государственной программой Российской Федерации "Управление государственными финансами и регулирование финансовых рынков", утвержденной постановлением Правительства Российской Федерации от 15 апреля 2014 года № 320,</w:t>
      </w:r>
      <w:hyperlink r:id="rId7">
        <w:r>
          <w:rPr>
            <w:rStyle w:val="InternetLink"/>
            <w:sz w:val="28"/>
            <w:szCs w:val="28"/>
          </w:rPr>
          <w:t xml:space="preserve"> Основными направлениями бюджетной и налоговой политики в Нижегородской области на 2020 год и на плановый период 2021 и 2022 годов,</w:t>
        </w:r>
      </w:hyperlink>
      <w:r>
        <w:rPr>
          <w:sz w:val="28"/>
          <w:szCs w:val="28"/>
        </w:rPr>
        <w:t xml:space="preserve"> утвержденными </w:t>
      </w:r>
      <w:hyperlink r:id="rId8">
        <w:r>
          <w:rPr>
            <w:rStyle w:val="InternetLink"/>
            <w:sz w:val="28"/>
            <w:szCs w:val="28"/>
          </w:rPr>
          <w:t>постановлением Правительства Нижегородской области от 12 сентября 2019 года № 649,</w:t>
        </w:r>
      </w:hyperlink>
      <w:r>
        <w:rPr>
          <w:sz w:val="28"/>
          <w:szCs w:val="28"/>
        </w:rPr>
        <w:t>государственной программой «Управление государственными финансами Нижегородской области», принятой постановлением Правительства Нижегородской области от 30 апреля 2014 года № 296,Основными направлениями бюджетной и налоговой политики в Княгининском муниципальном районе на 2020 год и на плановый период 2021 и 2022 годов, утвержденными постановлением администрации Княгининского муниципального района целями настоящей программ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сновным стратегическим приоритетом бюджетной политики является эффективное использование бюджетных ресурсов Княгининского муниципального района для обеспечения динамичного социально-экономического развития и повышения уровня и качества жизни населения Княгининского муниципального района за счет создания условий для обеспечения граждан доступными и качественными бюджетными услуг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ходя из указанных приоритетов, сформулирована цель Подпрограммы 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здание оптимальных условий для повышения бюджетного потенциала, сбалансированности и устойчивости  бюджета Княгинин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воевременное и качественное планирование районного бюджет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 организация исполнения районного бюджета и формирование бюджетной отчетности в соответствии с требованиями бюджетного законодатель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 повышение эффективности муниципального контроля за соблюдением бюджетного законодательства и законодательства в сфере закупок товаров, работ, услуг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одпрограмма реализуется в 2020 - 2024 годах без разделения на этапы, так как большинство мероприятий Подпрограммы реализуются ежегодно с установленной периодичность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дикаторы достижения цели Подпрограммы</w:t>
      </w:r>
    </w:p>
    <w:p>
      <w:pPr>
        <w:pStyle w:val="Normal"/>
        <w:autoSpaceDE w:val="false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оценки результатов достижения поставленной цели и задач Подпрограммы предусмотрены следующие индикаторы Подпрограмм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доля расходов на очередной финансовый год, увязанных с реестром расходных обязательств Княгининского муниципального района, в общем объеме расходов районного бюджет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отклонение планируемых показателей расходов районного бюджета (за исключением расходов, осуществляемых за счет целевых межбюджетных трансфертов) от фактических расходов;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вень дефицита районного бюджета по отношению к доходам районного бюджета без учета безвозмездных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и (или) поступлений налоговых доходов по дополнительным нормативам отчислений</w:t>
      </w:r>
      <w:r>
        <w:rPr>
          <w:bCs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кассовых выплат показателям сводной бюджетной росписи районного бюдже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 объем невыполненных бюджетных обязательств (просроченная кредиторская задолженность районного бюджета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сроков предоставления отчетов об исполнении районного и консолидированного бюджета Княгининского муниципального района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, представленными в приложении 2 к Программе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cs="Calibri"/>
          <w:sz w:val="28"/>
          <w:szCs w:val="28"/>
        </w:rPr>
        <w:t xml:space="preserve">Общий объем финансирования Подпрограммы 1 за счет районного бюджета составляет  </w:t>
      </w:r>
      <w:r>
        <w:rPr>
          <w:sz w:val="28"/>
          <w:szCs w:val="28"/>
        </w:rPr>
        <w:t>43 578 ,7</w:t>
      </w:r>
      <w:r>
        <w:rPr>
          <w:rFonts w:cs="Calibri"/>
          <w:sz w:val="28"/>
          <w:szCs w:val="28"/>
        </w:rPr>
        <w:t xml:space="preserve"> тыс. рублей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влечение средств федерального и областного бюджетов и внебюджетных средств для реализации основных мероприятий подпрограммы не предусматривается.</w:t>
      </w:r>
    </w:p>
    <w:p>
      <w:pPr>
        <w:pStyle w:val="Normal"/>
        <w:autoSpaceDE w:val="false"/>
        <w:rPr/>
      </w:pPr>
      <w:r>
        <w:rPr>
          <w:rFonts w:cs="Calibri"/>
          <w:sz w:val="28"/>
          <w:szCs w:val="28"/>
        </w:rPr>
        <w:t>Объемы финансирования по подпрограмме  будут ежегодно уточняться исходя из возможностей районного бюджета на соответствующий период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урсное обеспечение Подпрограммы представлено  в приложении 3 к Программе. Прогнозная оценка расходов на реализацию Подпрограммы  за счет всех источников отражена в приложении 4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ценка планируемой эффективности Подпрограммы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 качественное и своевременное планирование бюджета на очередной финансовый год и плановый период, обеспечение  долгосрочной сбалансированности районного бюджета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 эффективная организация и комплексный подход к кассовому исполнению районного бюджета, отсутствие просроченной кредиторской задолженности районного бюджета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силение  муниципального контроля за соблюдением бюджетного законодательства и законодательства в сфере закупок товаров, работ, услуг, снижение количества бюджетных нарушений и нарушений в сфере закупок товаров, работ, услу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программа 2. "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88"/>
        <w:gridCol w:w="1204"/>
        <w:gridCol w:w="1189"/>
        <w:gridCol w:w="1232"/>
        <w:gridCol w:w="1302"/>
        <w:gridCol w:w="176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-координатор Подпрограммы  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отсутствуют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рганов местного самоуправления поселений Княгининского муниципального района средствами, необходимыми для эффективного исполнения возложенных на них полномочий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повышение эффективности выравнивания бюджетной обеспеченности поселений Княгинин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финансовой дисциплины поселений Княгининского муниципального района– получателей межбюджетных трансфертов из районного бюджета.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, без разделения на этапы</w:t>
            </w:r>
          </w:p>
        </w:tc>
      </w:tr>
      <w:tr>
        <w:trPr>
          <w:trHeight w:val="535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за счет средств районного бюджет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период реализации подпрограммы, тыс. руб.</w:t>
            </w:r>
          </w:p>
        </w:tc>
      </w:tr>
      <w:tr>
        <w:trPr>
          <w:trHeight w:val="53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3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7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7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9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93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872,3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рост расходов местных бюджетов поселений на выполнение собственных и переданных полномочий, без учета расходов на бюджетные инвестиции, в отчетном финансовом году по отношению к расходам местных бюджетов поселений на выполнение собственных и переданных полномочий, без учета расходов на бюджетные инвестиции в финансовом году, предшествовавшем отчетно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проблем в указанной сфере и прогноз ее развития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ей редакцией Бюджетного кодекса Российской Федерации, Закона Нижегородской области от 6 декабря 2011 года № 177-З "О межбюджетных отношениях в Нижегородской области"  и решения Земского собрания Княгининского муниципального района от 21 октября 2011 года № 129 «О межбюджетных отношениях в Княгининском районе» выравнивание бюджетной обеспеченности поселений производится посредством предоставления бюджетам поселений дотаций на выравнивание бюджетной обеспеченности, которая формируется за счет собственных доходов района и субвенции из областного бюдже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Структура межбюджетных трансфертов, предоставляемых из районного бюджета бюджетам поселений Княгининского муниципального района, за 2017-2019 годы выглядит следующим образом:</w:t>
      </w:r>
    </w:p>
    <w:p>
      <w:pPr>
        <w:pStyle w:val="Normal"/>
        <w:ind w:firstLine="567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2127"/>
        <w:gridCol w:w="19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межбюджетного трансфе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лату заработной платы с начислениями на нее работникам муниципальных учреждений и органов местного самоуправления за счет субсидии из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и мостовых сооружений населенных пунктов Княгин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8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троительство объектов муниципальной собственности поселений Княгин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9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0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фонда на поддержк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обустройства мест массового отдыха населения (городских пар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55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73,4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2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9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24,7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минимального размера оплаты труда с 01 мая 2018 года работникам муниципальных учреждений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за счет резервного фонда администрации Княгин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2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7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3,3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сходы на создание (обустройство) контейнер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роектирование, строительство (реконструкцию) автомобильных дорог общего пользования местного значе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5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ов планировки и межевания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 56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76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302,2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труктуре межбюджетных трансфертов, предоставляемых из районного бюджета на исполнение полномочий органов местного самоуправления поселений,  преобладают иные межбюджетные трансферты. Их доля составляет в 2017 году 80,3%, в 2018 году 74,1%, в 2019 году 67,4%. из них иные межбюджетные трансферты за счет средств федерального и областного бюджетов составляют более 72,7%.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чие иные межбюджетные трансферты предоставляются на конкретные цели, установленные решением о бюджете и нормативными правовыми актами Княгининского муниципального района. Предоставление целевых иных межбюджетных трансфертов с одной стороны снижает уровень самостоятельности поселений и ставит их в зависимость от решений органов местного самоуправления района, с другой стороны является важным инструментом реализации на территории поселений строительных и ремонтных работ. В 2019 году из районного бюджета предоставлено 8 видов иных межбюджетных трансфертов, имеющих целевое значение, 5 из них за счет средств федерального областного бюджетов. </w:t>
      </w:r>
    </w:p>
    <w:p>
      <w:pPr>
        <w:pStyle w:val="Normal"/>
        <w:rPr/>
      </w:pPr>
      <w:r>
        <w:rPr>
          <w:sz w:val="28"/>
          <w:szCs w:val="28"/>
        </w:rPr>
        <w:t xml:space="preserve">В целом система бюджетных взаимоотношений района и поселений выстроена в полном соответствии с требованиями федерального и областного  законодательства и позволяет органам местного самоуправления поселений Княгининского муниципального района достаточно эффективно выполнять собственные и переданные полномочия. При внесении изменений в бюджетное законодательство на федеральном или региональном уровне по предоставлению межбюджетных трансфертов из районного бюджета в бюджеты поселений соответственно будут внесены изменения в нормативные правовые акты Княгининского муниципального района по предоставлению межбюджетных трансфертов из районного бюджета в бюджеты поселений. 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ной из первоочередных задач, стоящих перед администрацией Княгининского муниципального района, является обеспечение сбалансированности и поддержка платежеспособности местных бюджетов поселений Княгининского муниципального района, а также обеспечение органов местного самоуправления поселений необходимым объемом денежных средств, для исполнения полномочий по решению вопросов местного значения. </w:t>
      </w:r>
    </w:p>
    <w:p>
      <w:pPr>
        <w:pStyle w:val="Normal"/>
        <w:rPr/>
      </w:pPr>
      <w:r>
        <w:rPr>
          <w:sz w:val="28"/>
          <w:szCs w:val="28"/>
        </w:rPr>
        <w:t>Обеспечение эффективного выполнения органами местного самоуправления поселений собственных и передаваемых государственных полномочий возможно при наличии соответствующей нормативной правовой базы, которая регулирует функционирование системы межбюджетных отношений, гарантирующей предоставление местным бюджетам финансовых ресурсов в необходимом объеме и мотивирующей органы местного самоуправления к повышению качества управления муниципальными финансами.</w:t>
      </w:r>
    </w:p>
    <w:p>
      <w:pPr>
        <w:pStyle w:val="Normal"/>
        <w:rPr/>
      </w:pPr>
      <w:r>
        <w:rPr>
          <w:sz w:val="28"/>
          <w:szCs w:val="28"/>
        </w:rPr>
        <w:t xml:space="preserve">Исходя из этого сформулирована </w:t>
      </w:r>
      <w:r>
        <w:rPr>
          <w:b/>
          <w:sz w:val="28"/>
          <w:szCs w:val="28"/>
        </w:rPr>
        <w:t>цель Подпрограммы</w:t>
      </w:r>
      <w:r>
        <w:rPr>
          <w:sz w:val="28"/>
          <w:szCs w:val="28"/>
        </w:rPr>
        <w:t xml:space="preserve"> - обеспечение органов местного самоуправления поселений Княгининского муниципального района средствами, необходимыми для эффективного исполнения возложенных на них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ижение цели Подпрограммы возможно посредством решения следующих задач подпрограммы:</w:t>
      </w:r>
    </w:p>
    <w:p>
      <w:pPr>
        <w:pStyle w:val="Normal"/>
        <w:rPr/>
      </w:pPr>
      <w:r>
        <w:rPr>
          <w:sz w:val="28"/>
          <w:szCs w:val="28"/>
        </w:rPr>
        <w:t>- повышение эффективности выравнивания бюджетной обеспеченности поселений Княгин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вышение финансовой дисциплины поселений Княгининского муниципального района– получателей межбюджетных трансфертов из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течение 2020-2024 годов, без разделения на этап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дикаторы достижения цели Подпрограмм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оценки результатов достижения поставленной цели и задачи Подпрограммы предусмотрены следующие индикатор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 рост расходов местных бюджетов поселений на выполнение собственных и переданных полномочий, без учета расходов на бюджетные инвестиции, в отчетном финансовом году, по отношению к расходам местных бюджетов поселений на выполнение собственных и переданных полномочий, без учета расходов на бюджетные инвестиции в финансовом году, предшествовавшем отчетном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b/>
          <w:sz w:val="28"/>
          <w:szCs w:val="28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2 за счет районного бюджета составляет  140 872,3 тыс. рублей, с учетом средств федерального и областного бюджета - 243 923,0 тыс. рублей.</w:t>
      </w:r>
    </w:p>
    <w:p>
      <w:pPr>
        <w:pStyle w:val="Normal"/>
        <w:rPr/>
      </w:pPr>
      <w:r>
        <w:rPr>
          <w:sz w:val="28"/>
          <w:szCs w:val="28"/>
        </w:rPr>
        <w:t>Объемы финансирования по подпрограмме  будут ежегодно уточняться исходя из возможностей районного бюджета на соответствующий период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Ресурсное обеспечение Подпрограммы представлено  в приложении 3 к Программе </w:t>
      </w:r>
      <w:r>
        <w:rPr>
          <w:rFonts w:cs="Calibri"/>
          <w:sz w:val="28"/>
          <w:szCs w:val="28"/>
        </w:rPr>
        <w:t>Прогнозная оценка расходов на реализацию Подпрограммы  за счет всех источников отражена в приложении 4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ценка планируемой эффективности Подпрограмм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одпрограммы ожидается достижение следующих результат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т или сохранение доходов местных бюджетов поселений  в расчете на 1 жителя  на уровне 2018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отсутствие просроченной кредиторской задолженности по заработной плате с начислениями на не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дпрограмма 3 "Повышение эффективности бюджетных расходов Княгининского муниципального района"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алее – Подпрограмма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аспорт Под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6"/>
        <w:gridCol w:w="1190"/>
        <w:gridCol w:w="1175"/>
        <w:gridCol w:w="1232"/>
        <w:gridCol w:w="1330"/>
        <w:gridCol w:w="176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Княгининского муниципальн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-координатор Подпрограммы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отсутствую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 Реализация  программно-целевых принципов организации деятельности органов местного самоуправления Княгинин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 Обеспечение повышения эффективности деятельности муниципальных учреждений Княгининского муниципального района по предоставлению муниципальных услу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вершенствование механизмов финансового контроля за использованием  бюджетных средст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беспечение открытости и прозрачности информации о бюджетном процессе и деятельности органов местного самоуправления Княгининского муниципального района в сфере повышения качества предоставления муниципальных услу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, без разделения на этапы</w:t>
            </w:r>
          </w:p>
        </w:tc>
      </w:tr>
      <w:tr>
        <w:trPr>
          <w:trHeight w:val="5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за счет районного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ды реализации подпрограммы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за период реализации подпрограммы, тыс. руб.</w:t>
            </w:r>
          </w:p>
        </w:tc>
      </w:tr>
      <w:tr>
        <w:trPr>
          <w:trHeight w:val="5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й деятельности органов местного самоуправления Княгининского муниципальн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 цели и показатели непосредственных результато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доля расходов районного бюджета, формируемых в рамках муниципальных программ, в общем объеме расходов районного бюджета  составляет не менее 95%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муниципальных учреждений Княгининского муниципального района, выполнивших в полном объеме муниципальное задание, в общем количестве муниципальных учреждений Княгининского муниципального района, которым установлены муниципальные задания составляет не менее 95%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муниципальных учреждений Княгининского муниципальн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Княгининского муниципального района, которым установлены муниципальные задания составляет 100%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стояние и проблемы в области повышения эффективности бюджетн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2017-2019 годов органами местного самоуправления Княгининского муниципального района осуществлялась реализация муниципальной программы Княгининского муниципального района Нижегородской области «Управление муниципальными финансами Княгининского муниципального района» на 2017-2021 годы, утвержденная постановлением администрации Княгининского муниципального района от 05.12.2016 № 213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значимые мероприятия в рамках реализации указанной Программы  с 2017 по 2019 годы: </w:t>
      </w:r>
    </w:p>
    <w:p>
      <w:pPr>
        <w:pStyle w:val="Normal"/>
        <w:rPr/>
      </w:pPr>
      <w:r>
        <w:rPr>
          <w:sz w:val="28"/>
          <w:szCs w:val="28"/>
        </w:rPr>
        <w:t>По подпрограмме "Организация и совершенствование бюджетного процесса Княгининского муниципального района»:</w:t>
      </w:r>
    </w:p>
    <w:p>
      <w:pPr>
        <w:pStyle w:val="Normal"/>
        <w:rPr/>
      </w:pPr>
      <w:r>
        <w:rPr>
          <w:sz w:val="28"/>
          <w:szCs w:val="28"/>
        </w:rPr>
        <w:t xml:space="preserve">- Совершенствование нормативного правового регулирования и методологического обеспечения бюджетного процесса:  своевременно вносятся необходимые изменения в решение Земского собрания Княгининского муниципального района Нижегородской области от 18 августа 2010 года №52 «Об утверждении Положения о бюджетном процессе в Княгининском районе Нижегородской области», разработан новый порядок </w:t>
      </w:r>
      <w:r>
        <w:rPr>
          <w:sz w:val="28"/>
          <w:szCs w:val="28"/>
          <w:lang w:val="en-US" w:eastAsia="en-US"/>
        </w:rPr>
        <w:t>составления и ведения сводной бюджетной росписи районного бюджета и порядк составления и ведения бюджетных росписей главных распорядителей (распорядителей) средств районного бюджета от 18 декабря 2017 года № 91. Ежегодно разрабатываются и утверждаются основные направления бюджетной и налоговой политики Княгининского муниципального района, порядок планирования бюджетных асснигований на очередной финансовый год и на плановый период. Разработан порядок, определяющий перечень и коды целевых статей расходов местных бюджетов поселений,финансовое обеспечение которых осуществляется за счет иных межбюджетных трансфертов, имеющих целевое назначение, предоставляемых из районного бюджета и порядок применения кодов целевых статей расходов классификации расходов бюджетов при формировании районного бюдж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ирование районного бюджета на очередной финансовый год: сформирован предварительный (плановый) и уточненный реестр расходных обязательств райооного бюджета на 2019-2021 годы, в соответствии с установленными сроками разработаны проекты решений о районном бюджете на очередной финансовый год и на плановый период, проведены публичные слушания по проекту районного бюджета на очередной финансовый год и плановый период, ежегодно утверждается сводная бюджетая роспись и изменения к н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здание условий для роста налоговых и неналоговых доходов консолидированного бюджета Княгининского муниципального района Нижегородской области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- Управление средствами резервного фонда администрации Княгининского муниципального района: в 2018 году по распоряжениям </w:t>
      </w:r>
      <w:r>
        <w:rPr>
          <w:sz w:val="28"/>
          <w:szCs w:val="28"/>
        </w:rPr>
        <w:t>администрации Княгининского муниципального района Нижегородской области от 10.08.2018 № 114-р  и от 09.08.2018 № 111-р «О выделении средств из резервного фонда администрации Княгининского муниципального района Нижегородской области» были выделены из резервного фонда средства Ананьевскому сельсовету в виде иных межбюджетных трансфертов на капитальный ремонт пожарного депо в с. Ананье Княгининского муниципального района Нижегородской области и МУП «Тепловику 1» были п</w:t>
      </w:r>
      <w:r>
        <w:rPr>
          <w:bCs/>
          <w:sz w:val="28"/>
          <w:szCs w:val="28"/>
        </w:rPr>
        <w:t xml:space="preserve">редоставлены субсидий на финансовое обеспечение затрат предприятиям, предоставляющим коммунальные услуги, связанных с погашением задолженности за потребленные топливно-энергетические ресурсы. Ежеквартально формируется отчет об </w:t>
      </w:r>
      <w:r>
        <w:rPr>
          <w:sz w:val="28"/>
          <w:szCs w:val="28"/>
        </w:rPr>
        <w:t>использовании ассигнований  резервного фонда администрации Княгининского муниципального район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рганизация исполнения районного бюджета: осуществляется открытие и ведение лицевых счетов для осуществления операций со средствами участников и неучастников бюджетного процесса в соответствии с порядками разработанными финансовым управлением администрации Княгиниснкого района, кроме того осуществлялось формирование и ведение реестра участников бюджетнго процесса, а также юридических лиц, не являющихся участниками бюдежтного процесса. Главными распорядителями бюджетных средтв доводятся лимиты бюджетных обязательств в пределах годовых ассигнований с учетом утвержденных изменений в решении о бюджете на очередной финансовый год и плановый период. Кассовым планом устанавливается предельный объем денежных средств, используемых на осуществление операций по управлению остатками средств на едином счете районного бюджета. Кассовый план ведется в системе «АЦК-Финансы» на основании сведений представляемых главными распорядителями районного бюджета. В рамках казначейского обслуживания осуществляется санкционирование заявок на расход за счет средств районного бюджете и внебюджетной деятельност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Формирование и представление бюджетной отчетности Княгининского муниципального района: муниципальные учреждения Княгининского муниципального района ведуд учет финансового-хозяйственной деятельности с помощью лицензионного программного продукта «Парус». Сформированы и утверждены постановлениями отчеты об исполнении районного бюджета за 1 квартал, полугодие, девять месяцев, год и иные представляемые с ними документы. Проводятся публичные слушания об исполеннии районного бюдж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подпрограмме «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» проводятся следующие мероприят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обеспечение поселений Княгиниснкого муниципального района средствами на выравниванивание бюджетной обеспеченности и сбалансированности бюджетов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администрирование межбюджетных трансфертов, предоставляемвх бюджетам поселений за счет средств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о подпрограмме «Повышение эффективности бюджетных расходов Княгининского муниципального района». В рамках данной подпрограммы сформирован перечень кодов целевых статей расходов районного бюджета в системе «АЦК-Финансы» на основание вновь принимаемых муниципальных программ либо на основании внесении изменений в действующие муниципальные программы.Разработан и утвержден порядок применения целевых статей расходов. Субъектами бюджетного планирования составлены и  утверждены муниципальные задания, с учетом целей и результатов муниципальных программ, в рамках которых они финансируются.С 2018 года муниципальные заданияформируются на основании </w:t>
      </w:r>
      <w:r>
        <w:rPr>
          <w:sz w:val="28"/>
          <w:szCs w:val="28"/>
        </w:rPr>
        <w:t xml:space="preserve"> общероссийского базового (отраслевого) перечня (классификатора) государственных и муниципальных услуг, оказываемых физическим лицам, и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Нижегородской области, На основании стандартов качества е</w:t>
      </w:r>
      <w:r>
        <w:rPr>
          <w:sz w:val="28"/>
          <w:szCs w:val="28"/>
          <w:lang w:val="en-US" w:eastAsia="en-US"/>
        </w:rPr>
        <w:t>жегодно проводиться оценка качества фактически предоставляемых муниципальных услуг(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я на то что, в настоящее время в сфере управления муниципальными финансами Княгининского муниципального района многое сделано сохраняется ряд проблем, на решение которых направлена настоящая Подпрограмм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ность практики использования муниципальных программ Княгининского муниципального района в качестве основы для бюджетного план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ое качество оказания муниципальных услуг,  необходимость совершенствования механизма расчета нормативных затрат на оказание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повышения действенности муниципального финансового контроля, его направленности на оценку эффективности расходования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 более эффективного применения современных информационных технологий в сфере управления общественными финанс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ысокий уровень участия населения в обсуждении целей и результатов использования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. В результате реализации комплекса мероприятий, предусмотренных Подпрограммой, прогнозируются повышение эффективности бюджетных расходов, усиление направленности бюджетных расходов на реализацию целей и задач, определенных муниципальными программами Княгининского муниципального райо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 Реализация  программно-целевых принципов организации деятельности органов местного самоуправления Княгинин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 Обеспечение повышения эффективности деятельности муниципальных учреждений Княгининского муниципального района по предоставлению муниципальных услу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 Совершенствование механизмов финансового контроля за использованием  бюджетных средст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 Обеспечение открытости и прозрачности информации о бюджетном процессе и деятельности органов местного самоуправления Княгининского муниципального района в сфере повышения качества предоставления муниципальных услу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программа реализуется в течение 2020-2024 годов без разделения на этапы.</w:t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Индикаторы достижения цели Подпрограммы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оценки результатов достижения поставленной цели и задач Подпрограммы предусмотрены следующие индикаторы Подпрограмм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оля расходов районного бюджета, формируемых в рамках муниципальных программ, в общем объеме расходов районного бюджет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дельный вес муниципальных учреждений Княгининского муниципального района, выполнивших в полном объеме муниципальное задание, в общем количестве муниципальных учреждений Княгининского муниципального района, которым установлены муниципальные зад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удельный вес муниципальных учреждений Нижегородской области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Княгининского муниципального района, которым установлены муниципальные зад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Подпрограммы будет оцениваться на основе данных ведомственной отчетности в соответствии с индикаторами достижения целей Подпрограммы, представленными в приложении 2 к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сурсное обеспечение Подпрограммы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овое обеспечение Подпрограммы будет осуществляться в рамках текущей деятельности органом местного самоуправления Княгининского муниципального района.</w:t>
      </w:r>
    </w:p>
    <w:p>
      <w:pPr>
        <w:pStyle w:val="Normal"/>
        <w:jc w:val="center"/>
        <w:rPr>
          <w:rFonts w:eastAsia="Arial Unicode MS" w:cs="Calibri"/>
          <w:b/>
          <w:b/>
          <w:sz w:val="28"/>
          <w:szCs w:val="28"/>
        </w:rPr>
      </w:pPr>
      <w:r>
        <w:rPr>
          <w:rFonts w:eastAsia="Arial Unicode MS" w:cs="Calibri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ценка планируемой эффективности Подпрограммы</w:t>
      </w:r>
    </w:p>
    <w:p>
      <w:pPr>
        <w:pStyle w:val="Normal"/>
        <w:widowControl w:val="false"/>
        <w:autoSpaceDE w:val="fals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одпрограммы ожидается достижение следующих результа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бюджетных расходов в рамках формирования и исполнения  районного бюджета в программном формате с учетом планируемых  результатов по муниципальным программам Княгининского муниципального райо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внутреннего финансового контроля за использованием бюджетных средст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ступность для граждан информации о формировании и исполнении бюджета и о предоставляемых муниципальных услу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Подпрограмма 4 "Обеспечение реализации муниципальной программы"</w:t>
            </w:r>
          </w:p>
          <w:p>
            <w:pPr>
              <w:pStyle w:val="Normal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Heading3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аспорт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130"/>
              <w:gridCol w:w="1130"/>
              <w:gridCol w:w="1130"/>
              <w:gridCol w:w="1130"/>
              <w:gridCol w:w="1130"/>
              <w:gridCol w:w="1981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Подпрограммы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реализации муниципальной программы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Муниципальный заказчик-координатор Подпрограммы  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управление администрации Княгининского муниципального района Нижегородской области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63" w:firstLine="36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 подпрограммы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 отсутствуют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одпрограммы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здание условий для реализации  муниципальной программы " Управление муниципальными финансами Княгининского муниципального района»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дачи Подпрограммы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sz w:val="28"/>
                      <w:szCs w:val="28"/>
                    </w:rPr>
                    <w:t>Эффективная реализация полномочий и  совершенствование правового, организационного и финансового механизмов функционирования в сфере управления муниципальными финансами Княгининского муниципального района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0-2024 годы, без разделения на этапы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ъемы бюджетных ассигнований Подпрограммы за счет районного бюджет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6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ды реализации подпрограммы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6" w:hanging="0"/>
                    <w:rPr/>
                  </w:pPr>
                  <w:r>
                    <w:rPr/>
                    <w:t>Итого за период реализации подпрограммы, тыс. руб.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2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3 год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24 год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470,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650,8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649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649,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 649,0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 067,9</w:t>
                  </w:r>
                </w:p>
              </w:tc>
            </w:tr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дачи, мероприятия и показатели, предусмотренные муниципальной программной и ее подпрограммами  выполнены в максимальном объем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Характеристика текущего состоя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Княгининского муниципального района Нижегородской области входит в структуру администрации Княгининского муниципального района и является органом, обеспечивающим проведение единой финансовой, бюджетной и налоговой политики, обеспечивающей сбалансированность и устойчивость бюджетной системы, полное и своевременное исполнение всех расходных обязательств, в первую очередь перед граждан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осуществляет свою деятельность в соответствии с Положением о финансовом управлении администрации Княгининского муниципального района, утвержденным решением Земского собрания Княгининского муниципального района от 07 октября 2013 года № 257.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муниципальной службы в финансовом управлении регламентируется Законом Нижегородской области  от   03  августа 2007 года № 99-З "О муниципальной службе Нижегородской области",   постановлением администрации Княгининского муниципального района от 04 мая 2010 года № 398 «Об утверждении Положения об оплате труда муниципальных служащих Княгининского муниципального района, замещающих должности муниципальной службы в администрации Княгининского муниципального района и ее структурных подразделений» и другими нормативными правовыми актами, регламентирующими деятельность муниципальных служащих.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 подпрограммы</w:t>
      </w:r>
    </w:p>
    <w:p>
      <w:pPr>
        <w:pStyle w:val="Normal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создание условий для реализации  муниципальной программы «Управление муниципальными финансами Княгининского муниципального района» на 2020-2024 годы. Достижение поставленной  цели Подпрограммы будет осуществлено  посредством реализации основного мероприятия "Обеспечение деятельности финансового управления администрации Княгининского муниципального района"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основного мероприятия Подпрограммы предусмотрено: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администрирование расходов на содержание и обеспечение деятельности финансового управления администрации Княгининского муниципального района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- кадровое и финансовое  обеспечение для решения задач по реализации муниципальной программы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переподготовка специалистов финансов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X</w:t>
      </w:r>
      <w:r>
        <w:rPr>
          <w:sz w:val="28"/>
          <w:lang w:val="en-US"/>
        </w:rPr>
        <w:t>I</w:t>
      </w:r>
      <w:r>
        <w:rPr>
          <w:sz w:val="28"/>
        </w:rPr>
        <w:t xml:space="preserve">. </w:t>
      </w:r>
      <w:r>
        <w:rPr>
          <w:rFonts w:eastAsia="Arial Unicode MS"/>
          <w:sz w:val="28"/>
        </w:rPr>
        <w:t>Оценка планируемой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/>
      </w:pPr>
      <w:r>
        <w:rPr>
          <w:sz w:val="28"/>
          <w:szCs w:val="28"/>
        </w:rPr>
        <w:t>обеспечить сбалансированность и устойчивость районного бюджета;</w:t>
      </w:r>
    </w:p>
    <w:p>
      <w:pPr>
        <w:pStyle w:val="Normal"/>
        <w:rPr/>
      </w:pPr>
      <w:r>
        <w:rPr>
          <w:sz w:val="28"/>
          <w:szCs w:val="28"/>
        </w:rPr>
        <w:t>обеспечить формирование районного бюджета на основе программно-целевого подхода, позволяющего осуществлять планирование бюджетных ассигнований с учетом показателей реализации муниципальных программ Княгининского муниципального района;</w:t>
      </w:r>
    </w:p>
    <w:p>
      <w:pPr>
        <w:pStyle w:val="Normal"/>
        <w:rPr/>
      </w:pPr>
      <w:r>
        <w:rPr>
          <w:sz w:val="28"/>
          <w:szCs w:val="28"/>
        </w:rPr>
        <w:t>повысить бюджетный потенциал Княгининского муниципального района, в том числе за счет роста собственных доходов,  а также   за счет эффективного осуществления бюджетных расходов, направленных на достижение конечного социально-экономического результата;</w:t>
      </w:r>
    </w:p>
    <w:p>
      <w:pPr>
        <w:pStyle w:val="Normal"/>
        <w:rPr/>
      </w:pPr>
      <w:r>
        <w:rPr>
          <w:sz w:val="28"/>
          <w:szCs w:val="28"/>
        </w:rPr>
        <w:t>усовершенствовать и оказать финансовую поддержку в рамках межбюджетных отношений бюджетам поселений Княгининского муниципального района, направленную на выравнивание и повышение их бюджетной обеспеч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тимизировать деятельность муниципальных учреждений Княгининского муниципального района и обеспечить их эффективное функционирование, направленное на повышение качества предоставляемых муниципальных услуг.</w:t>
      </w:r>
    </w:p>
    <w:p>
      <w:pPr>
        <w:sectPr>
          <w:headerReference w:type="default" r:id="rId9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нягининского муниципального района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"Управление муниципальными финансами Княгининского муниципального района"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-2024 годы</w:t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 муниципальной программы Княгининского муниципального района Нижегородской области</w:t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Управление муниципальными финансами Княгининского муниципального района" на 2020-2024 годы</w:t>
      </w:r>
    </w:p>
    <w:p>
      <w:pPr>
        <w:pStyle w:val="Normal"/>
        <w:spacing w:lineRule="auto" w:line="2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1"/>
        <w:gridCol w:w="1769"/>
        <w:gridCol w:w="14"/>
        <w:gridCol w:w="92"/>
        <w:gridCol w:w="1983"/>
        <w:gridCol w:w="52"/>
        <w:gridCol w:w="940"/>
        <w:gridCol w:w="28"/>
        <w:gridCol w:w="7"/>
        <w:gridCol w:w="12"/>
        <w:gridCol w:w="8"/>
        <w:gridCol w:w="45"/>
        <w:gridCol w:w="15"/>
        <w:gridCol w:w="871"/>
        <w:gridCol w:w="6"/>
        <w:gridCol w:w="26"/>
        <w:gridCol w:w="137"/>
        <w:gridCol w:w="14"/>
        <w:gridCol w:w="14"/>
        <w:gridCol w:w="12"/>
        <w:gridCol w:w="816"/>
        <w:gridCol w:w="90"/>
        <w:gridCol w:w="49"/>
        <w:gridCol w:w="16"/>
        <w:gridCol w:w="20"/>
        <w:gridCol w:w="35"/>
        <w:gridCol w:w="815"/>
        <w:gridCol w:w="150"/>
        <w:gridCol w:w="56"/>
        <w:gridCol w:w="939"/>
        <w:gridCol w:w="44"/>
        <w:gridCol w:w="35"/>
        <w:gridCol w:w="22"/>
        <w:gridCol w:w="1205"/>
      </w:tblGrid>
      <w:tr>
        <w:trPr>
          <w:tblHeader w:val="true"/>
          <w:trHeight w:val="375" w:hRule="atLeast"/>
        </w:trPr>
        <w:tc>
          <w:tcPr>
            <w:tcW w:w="4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выполнения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64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(по годам) за счет средств районного бюджета, тыс. рублей</w:t>
            </w:r>
          </w:p>
        </w:tc>
      </w:tr>
      <w:tr>
        <w:trPr>
          <w:tblHeader w:val="true"/>
          <w:trHeight w:val="375" w:hRule="atLeast"/>
        </w:trPr>
        <w:tc>
          <w:tcPr>
            <w:tcW w:w="4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муниципальной программы  - обеспечение сбалансированности и устойчивости бюджета  Княгининского муниципального района, повышение эффективности и качества   управления муниципальными финансами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Организация и совершенствование бюджетного процесса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80,9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17,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13,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33,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33,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578,7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Совершенствование нормативного правового регулирования и методологического обеспечения бюджетного процесс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Внесение изменений в решение Земского собрания Княгининского муниципального района от 18 августа 2010 года № 52 "Об утверждении Положения о  бюджетном процессе в Княгининском районе Нижегородской области"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Внесение изменений в проект решения о районном бюджете, порядок составления и ведения реестра расходных обязательств Княгининского муниципального района,  порядок составления и ведения сводной бюджетной росписи районного бюджета и порядок составления и ведения бюджетных росписей главных распорядителей (распорядителей) средств районного бюджета</w:t>
            </w:r>
          </w:p>
        </w:tc>
      </w:tr>
      <w:tr>
        <w:trPr>
          <w:trHeight w:val="444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1.3.Разработка плана мероприятий по разработке прогноза социально-экономического развития Княгининского муниципального района, районного бюджета и среднесрочного финансового плана на очередной финансовый год и плановый пери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Разработка основных направлений бюджетной и налоговой политики администрации Княгининского муниципального района на очередной финансовый год и плановый пери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Формирование методики планирования бюджетных ассигнований районного бюджета и методических рекомендаций по составлению субъектами бюджетного планирования районного бюджета обоснований бюджетных ассигнований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 Разработка порядка, определяющего перечень и коды целевых статей расходов местных бюджетов поселений, финансовое обеспечение которых осуществляется за счет иных межбюджетных трансфертов, имеющих целевое назначение, предоставляемых из районного бюджет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Разработка  проекта постановления администрации Княгининского муниципального района "О мерах по реализации решения Земского собрания Княгининского муниципального района  о районном бюджете на очередной финансовый год"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Формирование районного бюджета на очередной финансовый год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Формирование предварительного (планового) реестра расходных обязательств Княгининского муниципального района и уточненного реестра расходных обязательств Княгининского муниципального района на очередной финансовый год и плановый пери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Формирование предельных объемов бюджетных ассигнований районного бюджета на очередной финансовый г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Формирование проекта решения Земского собрания Княгининского муниципального района о районном бюджете на очередной финансовый год и необходимых документов и материалов к нему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Организация проведения публичных слушаний по проекту районного бюджета на очередной финансовый г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Формирование сводной бюджетной росписи районного бюджета на очередной финансовый год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Внесение изменений в решение Земского собрания Княгининского муниципального района о районном бюджете на очередной финансовый год и сводную бюджетную роспись районного бюджет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b/>
              </w:rPr>
              <w:t xml:space="preserve">Создание условий для роста налоговых и неналоговых доходов консолидированного бюджета Княгининского муниципального района Нижегородской области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3.1.Проведение мониторинга исполнения  налоговых и неналоговых доходов  в районный бюджет и в бюджеты городского и сельских поселений Княгининского муниципального района Нижегородской области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3.2.Проведение мониторинга осуществляемых руководителями хозяйствующих субъектов мероприятий,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и предотвращение случаев выплаты "теневой" заработной платы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.3.3.Формирование прогноза поступлений налоговых и неналоговых доходов консолидированного бюджета Княгининского муниципального района Нижегородской области на среднесрочный и долгосрочный периоды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0,9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7,3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11,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1,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1,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93,4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4.1.</w:t>
            </w:r>
            <w:r>
              <w:rPr/>
              <w:t>Планирование бюджетных ассигнований резервного фонда администрации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4.2.</w:t>
            </w:r>
            <w:r>
              <w:rPr/>
              <w:t>Подготовка проектов распоряжений администрации Княгининского муниципального района о выделении бюджетных ассигнований за счет резервного фонда администрации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4.3.</w:t>
            </w:r>
            <w:r>
              <w:rPr/>
              <w:t xml:space="preserve"> Формирование отчета об использовании бюджетных ассигнований резервного фонда администрации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 1.5. Организация исполнения районного бюджета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5.1.</w:t>
            </w:r>
            <w:r>
              <w:rPr/>
              <w:t>Совершенствование нормативной правовой базы по организации исполнения районного бюджет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5.2.</w:t>
            </w:r>
            <w:r>
              <w:rPr/>
              <w:t xml:space="preserve"> Ведение лицевых счетов для осуществления операций со средствами участников и неучастников бюджетного процесс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1.5.3.</w:t>
            </w:r>
            <w:r>
              <w:rPr/>
              <w:t>Доведение лимитов бюджетных обязательств и предельных объемов финансирования до главных распорядителей средств районного бюджет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5.4.</w:t>
            </w:r>
            <w:r>
              <w:rPr/>
              <w:t xml:space="preserve"> Составление и ведение кассового плана, представляющего собой прогноз кассовых поступлений в районный бюджет  и кассовых выплат из районного бюджета в текущем финансовом году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5.5.</w:t>
            </w:r>
            <w:r>
              <w:rPr/>
              <w:t xml:space="preserve"> Осуществление текущего контроля над расходами районного бюджета на стадии подготовки платежных документов получателями средств районного бюджет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мероприятие 1.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Формирование  и представление бюджетной отчетности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.Формирование ежемесячного, годового отчета об исполнении консолидированного бюджета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Формирование  отчета  об исполнении районного бюджета за первый квартал, полугодие и девять месяцев текущего финансового года и иных, предоставляемых с ним документов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Разработка проекта решения Земского собрания Княгининского муниципального района об исполнении районного бюджета за отчетный финансовый год и иных, предоставляемых с ним документов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.Организация проведения публичных слушаний  по годовому отчету об исполнении районного бюджет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Организация и осуществление полномочий по внутреннему муниципальному финансовому контролю 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Организация и проведение контрольных мероприятий в соответствии с Бюджетным кодексом Российской Федерации</w:t>
            </w:r>
          </w:p>
        </w:tc>
      </w:tr>
      <w:tr>
        <w:trPr>
          <w:trHeight w:val="473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сновное 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  <w:t>Организация и осуществление полномочий по контролю в сфере закупок товаров, работ, услуг, предусмотренному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 xml:space="preserve">1.8.1.Разработка порядка взаимодействия финансового управления администрации Княгининского муниципального района  с субъектами контроля, указанными в </w:t>
            </w:r>
            <w:hyperlink r:id="rId10">
              <w:r>
                <w:rPr>
                  <w:rStyle w:val="InternetLink"/>
                  <w:color w:val="0000FF"/>
                </w:rPr>
                <w:t>пунктах 4</w:t>
              </w:r>
            </w:hyperlink>
            <w:r>
              <w:rPr/>
              <w:t xml:space="preserve"> и </w:t>
            </w:r>
            <w:hyperlink r:id="rId11">
              <w:r>
                <w:rPr>
                  <w:rStyle w:val="InternetLink"/>
                  <w:color w:val="0000FF"/>
                </w:rPr>
                <w:t>5</w:t>
              </w:r>
            </w:hyperlink>
            <w:r>
              <w:rPr/>
              <w:t xml:space="preserve">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/>
              <w:t>1.8.2.Организация и осуществление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.9                                   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казенное учреждение «Централизованная бухгалтерия поселений Княгининского муниципального района Нижегородской области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,5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5,3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/>
              <w:t>1.9.1. Обеспечение деятельности муниципального казенного учреждения «Централизованная бухгалтерия поселений Княгининского муниципального района Нижегородской области»</w:t>
            </w:r>
          </w:p>
        </w:tc>
      </w:tr>
      <w:tr>
        <w:trPr>
          <w:trHeight w:val="473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32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878,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75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 293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 293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872,3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поселений Княгинин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32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78,8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75,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72,3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1.1.Предоставление бюджетам поселений дотаций на выравнивание бюджетной обеспеченности, иных межбюджетных трансфертов на поддержку мер по обеспечению сбалансированности бюджетов,  на выплату заработной платы с начислениями на нее, на   капитальный ремонт и ремонт автомобильных дорог общего пользования и тротуаров населенных пунктов Княгининского муниципального района и прочие.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1.2.Подготовка изменений в решение Земского собрания Княгининского муниципального района «О межбюджетных отношениях в Княгининском муниципальном районе Нижегородской области» в соответствии с изменениями, внесенными в Закон Нижегородской области "О межбюджетных отношениях"</w:t>
            </w:r>
          </w:p>
        </w:tc>
      </w:tr>
      <w:tr>
        <w:trPr>
          <w:trHeight w:val="598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.1.3. Распределение и предоставление бюджетам поселений Княгининского муниципального района иных межбюджетных трансфертов, за счет средств областного бюджета.  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ирование межбюджетных трансфертов, предоставляемых бюджетам поселений за счет средств федерального бюджета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.2.1.Распределение и предоставление бюджетам поселений Княгининского муниципального района субвенций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проекта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е местных инициатив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-202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. Повышение эффективности бюджетных расходов Княгининского муниципального района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1. Разработка и реализация муниципальных программ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Разработка проектов муниципальных программ Княгин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3.1.2.Разработка планов реализации муниципальных программ Княгин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3.1.3.Внесение изменений в муниципальные программы Княгининского муниципального района;</w:t>
            </w:r>
          </w:p>
          <w:p>
            <w:pPr>
              <w:pStyle w:val="Normal"/>
              <w:rPr/>
            </w:pPr>
            <w:r>
              <w:rPr/>
              <w:t>3.1.4.Проведение мониторинга реализации и оценки эффективности реализации муниципальных программ Княгининского муниципального района.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программной классификации расходов районного бюдже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Разработка порядка применения кодов целевых статей расходов классификации расходов бюджетов при формировании районного бюджет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3. Обеспечение взаимосвязи муниципальных программ и муниципальных зад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, выполняющие функции учредителя муниципальных учреждений Княгининского муниципального района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Формирование параметров муниципальных заданий в соответствии с целями и результатами соответствующих муниципальных программ Княгинин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4.  Оптимизация подходов к оказанию однотипных муниципа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, выполняющие функции учредителя муниципальных учреждений Княгининского муниципального района, 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.Внесении изменений в постановление администрации Княгининского муниципального района от 21.08.2015 № 1617 «О порядке формирования муниципального задания на оказание муниципальных услуг 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»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выполнения муниципальных заданий максимальным количеством муниципальных учреждений, которым установлены муниципальные задания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, выполняющие функции учредителя муниципальных учреждений Княгининского муниципального района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Проведение мониторинга выполнения муниципальных заданий, пересмотр и корректировка показателей муниципального задания текущего финансового года.</w:t>
            </w:r>
          </w:p>
          <w:p>
            <w:pPr>
              <w:pStyle w:val="Normal"/>
              <w:rPr/>
            </w:pPr>
            <w:r>
              <w:rPr/>
              <w:t>3.5.2.Установление и доведение до муниципальных учреждений  количественно измеримых финансовых санкций (штрафы, изъятия)  за   нарушение  условий выполнения муниципальных  заданий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.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надлежащего качества оказания муниципальных услу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, выполняющие функции учредителя муниципальных учреждений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Проведение оценки качества фактически предоставляемых муниципальных услуг, оказываемых муниципальными учреждениями Княгининского муниципального района, утвержденным стандартам для обеспечения повышения качества и доступности муниципальных услуг на территории Княгининского муниципального района.</w:t>
            </w:r>
          </w:p>
        </w:tc>
      </w:tr>
      <w:tr>
        <w:trPr>
          <w:trHeight w:val="1199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3.7. Повышение эффективности внутреннего финансового контроля и внутреннего финансового аудит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</w:t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.Осуществление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</w:t>
            </w:r>
          </w:p>
        </w:tc>
      </w:tr>
      <w:tr>
        <w:trPr>
          <w:trHeight w:val="1315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.8. Повышение эффективности ведомственного контроля в сфере закупок для обеспечения муниципальных нужд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8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.1.Разработка порядка осуществления ведомственного контроля в сфере закупок товаров, работ, услуг для обеспечения муниципальных нужд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юридического контроля и взаимодействия с органами местного самоуправлени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.2. Осуществление структурными подразделениями администрации Княгининского муниципального района, выполняющими функции учредителя муниципальных учреждений Княгининского муниципального района ведомственного контроля в сфере закупок для обеспечения муниципальных нужд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руктурные подразделения администрации Княгининского муниципального района, выполняющие функции учредителя муниципальных учреждений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66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3.9. Повышение прозрачности деятельности органов местного самоуправления Княгининского муниципального района и муниципальных учреждений Княгининского муниципального района по оказанию муниципальных услуг и соблюдению требований к их качеств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.Размещение на официальном сайте администрации Княгининского муниципального района:</w:t>
            </w:r>
          </w:p>
          <w:p>
            <w:pPr>
              <w:pStyle w:val="Normal"/>
              <w:rPr/>
            </w:pPr>
            <w:r>
              <w:rPr/>
              <w:t>-муниципальных заданий на оказание муниципальных услуг и отчетов об их выполнении, результатов контроля за исполнением муниципальных зад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 информации о размере платы, порядке ее взимания и порядке оказания услуг, оказываемых органами местного самоуправления Княгининского муниципального района и муниципальными учреждениями Княгининского муниципального района, в том числе по услугам, которые являются необходимыми и обязательными для предоставления органами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результатов оценки соответствия качества фактически предоставляемых муниципальных услуг, оказываемых муниципальными учреждениями Княгининского муниципального района, утвержденным стандарт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-отчетов о реализации муниципальных программ Княгинин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3.10. Повышение открытости информации о бюджетном процесс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подразделения администрации Княгининского муниципального района, Финансовое управление администрации Княгининского муниципального район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.Проведение публичных слушаний по проекту районного бюджета и по отчету об исполнении районного бюджета.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. Формирование информационного сборника «Бюджет для граждан».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3.Регулярное размещений на официальном сайте администрации Княгининского муниципального района в разделе «Финансы» информации о планировании и исполнении бюджета.</w:t>
            </w:r>
          </w:p>
        </w:tc>
      </w:tr>
      <w:tr>
        <w:trPr>
          <w:trHeight w:val="473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70,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50,8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067,9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4.1. Обеспечение деятельности финансового управления администрации Княгининского муниципального район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58,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0,8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55,9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4.1.1.</w:t>
            </w:r>
            <w:r>
              <w:rPr/>
              <w:t>Администрирование расходов на содержание и обеспечение деятельности финансового управления администрации Княгининского муниципального района.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Кадровое и финансовое  обеспечение для решения задач по реализации муниципальной программы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Повышение квалификации и переподготовка специалистов финансового управления</w:t>
            </w:r>
          </w:p>
        </w:tc>
      </w:tr>
      <w:tr>
        <w:trPr>
          <w:trHeight w:val="473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С1 Предупреждение распространения, профилактика, диагностика и лечение новой коронавирусной инфекции (COVID-19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473" w:hRule="atLeast"/>
        </w:trPr>
        <w:tc>
          <w:tcPr>
            <w:tcW w:w="151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1.1 Финансовое обеспечение расходов на предупреждение распространения, профилактику, диагностику и лечение новой коронавирусной инфекции (COVID-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2124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нягининского муниципального района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"Управление муниципальными финансами Княгининского муниципального района"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на 2020-2024 год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индикаторах </w:t>
      </w:r>
    </w:p>
    <w:tbl>
      <w:tblPr>
        <w:tblW w:w="16136" w:type="dxa"/>
        <w:jc w:val="left"/>
        <w:tblInd w:w="-1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50"/>
        <w:gridCol w:w="985"/>
        <w:gridCol w:w="1133"/>
        <w:gridCol w:w="23"/>
        <w:gridCol w:w="6"/>
        <w:gridCol w:w="1092"/>
        <w:gridCol w:w="16"/>
        <w:gridCol w:w="1119"/>
        <w:gridCol w:w="9"/>
        <w:gridCol w:w="7"/>
        <w:gridCol w:w="56"/>
        <w:gridCol w:w="1064"/>
        <w:gridCol w:w="11"/>
        <w:gridCol w:w="11"/>
        <w:gridCol w:w="57"/>
        <w:gridCol w:w="909"/>
        <w:gridCol w:w="17"/>
        <w:gridCol w:w="14"/>
        <w:gridCol w:w="7"/>
        <w:gridCol w:w="981"/>
        <w:gridCol w:w="8"/>
        <w:gridCol w:w="27"/>
        <w:gridCol w:w="977"/>
      </w:tblGrid>
      <w:tr>
        <w:trPr>
          <w:tblHeader w:val="true"/>
          <w:trHeight w:val="3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7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ндикатора (непосредственного результата)</w:t>
            </w:r>
          </w:p>
        </w:tc>
      </w:tr>
      <w:tr>
        <w:trPr>
          <w:tblHeader w:val="true"/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1" w:hRule="atLeast"/>
        </w:trPr>
        <w:tc>
          <w:tcPr>
            <w:tcW w:w="1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Муниципальная  программа  "Управление муниципальными финансами Княгининского муниципального района"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, неналоговые доходы местного бюджета (за исключением поступлений налоговых доходов по дополнительным нормативам отчислений) на душу насел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я расходов консолидированного бюджета Княгининского муниципального района,  формируемых  в рамках муниципальных программ, в общем объеме  расходов консолидированного бюджет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3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4,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,0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6,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7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8,0</w:t>
            </w:r>
          </w:p>
        </w:tc>
      </w:tr>
      <w:tr>
        <w:trPr/>
        <w:tc>
          <w:tcPr>
            <w:tcW w:w="16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Подпрограмма 1 "Организация и совершенствование бюджетного процесса Княгининского муниципального района"</w:t>
            </w:r>
          </w:p>
        </w:tc>
      </w:tr>
      <w:tr>
        <w:trPr/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 целей и задач подпрограммы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я расходов на очередной финансовый год, увязанных с  реестром расходных обязательств Княгининского муниципального района, в общем объеме расходов район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ланируемых показателей расходов районного бюджета (за исключением расходов, осуществляемых за с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х межбюджетных трансфертов) от фактических расхо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дефицита районного бюджета по отношению к доходам районного бюджета без учет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вышение допустимо на сумму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цит в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4,5 тыс.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цит в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14,5 тыс.руб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4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кассовых выплат над показателями сводной бюджетной росписи район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5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евыполненных бюджетных обязательств (просроченная кредиторская задолженность районного бюджета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6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рушений сроков предоставления отчетов об исполнении районного и консолидированного бюджета Княгининского муниципального рай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3" w:hRule="atLeast"/>
        </w:trPr>
        <w:tc>
          <w:tcPr>
            <w:tcW w:w="16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"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"</w:t>
            </w:r>
          </w:p>
        </w:tc>
      </w:tr>
      <w:tr>
        <w:trPr>
          <w:trHeight w:val="315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асходов местных бюджетов поселений на выполнение собственных и переданных полномочий, без учета расходов на бюджетные инвестиции, в отчетном финансовом году, по отношению к расходам местных бюджетов поселений на выполнение собственных и переданных полномочий, без учета расходов на бюджетные инвестиции, в финансовом году, предшествовавшем отчетном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0</w:t>
            </w:r>
          </w:p>
        </w:tc>
      </w:tr>
      <w:tr>
        <w:trPr>
          <w:trHeight w:val="401" w:hRule="atLeast"/>
        </w:trPr>
        <w:tc>
          <w:tcPr>
            <w:tcW w:w="161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3 "Повышение эффективности бюджетных расходов Княгининского муниципального района"</w:t>
            </w:r>
          </w:p>
        </w:tc>
      </w:tr>
      <w:tr>
        <w:trPr>
          <w:trHeight w:val="377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достижения целей подпрограммы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районного    бюджета,  формируемых  в рамках муниципальных программ, в общем объеме  расходов районного  бюджета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trHeight w:val="10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муниципальных учреждений Княгининского муниципального района, выполнивших в полном объеме муниципальное задание, в общем количестве муниципальных учреждений Княгининского муниципального района, которым установлены муниципальные зада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,2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 96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униципальных учреждений Княгининского муниципальн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Княгининского муниципального района, которым установлены муниципальные зад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нягининского муниципального района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й области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6"/>
          <w:szCs w:val="26"/>
        </w:rPr>
        <w:t>"Управление муниципальными финансами Княгининского муниципального района"на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2020-2024 годы</w:t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Ресурсное обеспечение реализации муниципальной</w:t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ы </w:t>
      </w:r>
      <w:r>
        <w:rPr>
          <w:b/>
          <w:sz w:val="26"/>
          <w:szCs w:val="26"/>
        </w:rPr>
        <w:t xml:space="preserve">"Управление муниципальными финансами Княгининского муниципального района" </w:t>
      </w:r>
      <w:r>
        <w:rPr>
          <w:b/>
          <w:sz w:val="28"/>
          <w:szCs w:val="28"/>
        </w:rPr>
        <w:t xml:space="preserve">на 2020 – 2024 годы </w:t>
      </w:r>
      <w:r>
        <w:rPr>
          <w:b/>
          <w:bCs/>
          <w:sz w:val="26"/>
          <w:szCs w:val="26"/>
        </w:rPr>
        <w:t>за счет средств районного бюджета</w:t>
      </w:r>
    </w:p>
    <w:p>
      <w:pPr>
        <w:pStyle w:val="Normal"/>
        <w:spacing w:lineRule="auto" w:line="26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6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977"/>
        <w:gridCol w:w="2977"/>
        <w:gridCol w:w="1276"/>
        <w:gridCol w:w="1134"/>
        <w:gridCol w:w="1134"/>
        <w:gridCol w:w="1134"/>
        <w:gridCol w:w="1217"/>
        <w:gridCol w:w="1476"/>
      </w:tblGrid>
      <w:tr>
        <w:trPr>
          <w:tblHeader w:val="true"/>
          <w:trHeight w:val="3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2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й заказчик-координатор, соисполнители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375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752" w:hRule="atLeast"/>
        </w:trPr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Управление муниципальными финансами Княгининского муниципального район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97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97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 518,9</w:t>
            </w:r>
          </w:p>
        </w:tc>
      </w:tr>
      <w:tr>
        <w:trPr>
          <w:trHeight w:val="473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 -координатор –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3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87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8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 833,6</w:t>
            </w:r>
          </w:p>
        </w:tc>
      </w:tr>
      <w:tr>
        <w:trPr>
          <w:trHeight w:val="473" w:hRule="atLeast"/>
        </w:trPr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исполнители- Муниципальное казенное учреждение «Централизованная бухгалтерия поселений Княгининского муниципальн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 10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 10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85,3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8"/>
              <w:outlineLvl w:val="4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вершенствование бюджетного процесса Княгин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 03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 03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578,7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8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-координатор -Финансовое управление администрации Княгин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93,4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8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- 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поселений Княгининского муниципального района Нижегоро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5,3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8"/>
              <w:outlineLvl w:val="4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9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2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 872,3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-координатор -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2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72,3</w:t>
            </w:r>
          </w:p>
        </w:tc>
      </w:tr>
      <w:tr>
        <w:trPr>
          <w:trHeight w:val="473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 Княгинин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-координатор -Финансовое управление администрации Княгининского муниципального район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/>
            </w:pPr>
            <w:r>
              <w:rPr>
                <w:b/>
              </w:rPr>
              <w:t>Подпрограмма 4</w:t>
            </w:r>
            <w:r>
              <w:rPr/>
              <w:t> 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4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067,9</w:t>
            </w:r>
          </w:p>
        </w:tc>
      </w:tr>
      <w:tr>
        <w:trPr>
          <w:trHeight w:val="47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-координатор -Финансовое управление администрации Княгининского муниципального района Ниже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4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6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Княгининского муниципального района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ижегородской област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"Управление муниципальными финансами Княгининского муниципального района" 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6"/>
          <w:szCs w:val="26"/>
        </w:rPr>
        <w:t>На 2020-2024 годы</w:t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ая оценка расходов на реализацию </w:t>
      </w:r>
    </w:p>
    <w:p>
      <w:pPr>
        <w:pStyle w:val="Normal"/>
        <w:spacing w:lineRule="auto" w:line="261"/>
        <w:jc w:val="center"/>
        <w:rPr/>
      </w:pPr>
      <w:r>
        <w:rPr>
          <w:b/>
          <w:sz w:val="28"/>
          <w:szCs w:val="28"/>
        </w:rPr>
        <w:t>муниципальной программы Княгининского муниципального района Нижегородской области "Управление муниципальными финансами Княгининского муниципального района" на 2020 – 2024 годы з</w:t>
      </w:r>
      <w:r>
        <w:rPr/>
        <w:t>а счет всех источников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732"/>
        <w:gridCol w:w="3260"/>
        <w:gridCol w:w="993"/>
        <w:gridCol w:w="1134"/>
        <w:gridCol w:w="1134"/>
        <w:gridCol w:w="1134"/>
        <w:gridCol w:w="1135"/>
        <w:gridCol w:w="1417"/>
      </w:tblGrid>
      <w:tr>
        <w:trPr>
          <w:tblHeader w:val="true"/>
          <w:trHeight w:val="349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татус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1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соисполнители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ценка расходов, тыс. рублей, годы</w:t>
            </w:r>
          </w:p>
        </w:tc>
      </w:tr>
      <w:tr>
        <w:trPr>
          <w:tblHeader w:val="true"/>
          <w:trHeight w:val="38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сего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Муниципальная программа "Управление муниципальными финансами Княгининского муниципального район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7 9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75 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sz w:val="22"/>
              </w:rPr>
              <w:t>59 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58 82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58 8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30 807,9</w:t>
            </w:r>
          </w:p>
        </w:tc>
      </w:tr>
      <w:tr>
        <w:trPr>
          <w:trHeight w:val="648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2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2 3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42 2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 9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 9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7 518,9</w:t>
            </w:r>
          </w:p>
        </w:tc>
      </w:tr>
      <w:tr>
        <w:trPr>
          <w:trHeight w:val="55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24 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17 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 4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 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5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101 386,4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902,6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государственных внебюджетных фонд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территориальных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  <w:sz w:val="22"/>
              </w:rPr>
              <w:t>Подпрограмма 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рганизация и совершенствование бюджетного процесса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 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 0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 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3 578,7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 8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 03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 0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3 578,7</w:t>
            </w:r>
          </w:p>
        </w:tc>
      </w:tr>
      <w:tr>
        <w:trPr>
          <w:trHeight w:val="11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3" w:hanging="0"/>
              <w:rPr>
                <w:b/>
                <w:b/>
              </w:rPr>
            </w:pPr>
            <w:r>
              <w:rPr>
                <w:b/>
                <w:sz w:val="22"/>
              </w:rPr>
              <w:t>расходы государственных внебюджетных фонд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территориальных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</w:rPr>
            </w:pPr>
            <w:r>
              <w:rPr>
                <w:sz w:val="22"/>
              </w:rPr>
              <w:t>Совершенствование нормативного правов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улирования и методологического обеспечения бюдже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районного бюджета на очередно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 для роста налоговых и неналоговых доходов консолидированного бюджета Княгининского муниципального района Нижегор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вление средствами резервного фонда администрации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32 893,4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 6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0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9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32 893,4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5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сполнения райо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6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 и представление бюджетной отчетности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7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осуществление полномочий по внутреннему муниципальному финансов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8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и осуществление полномочий по контролю в сфере закупок товаров, работ, услуг, предусмотренному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1.9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изованное ведение бухгалтерского учета и предоставление отчетности поселений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</w:rPr>
              <w:t>10 685,3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>
                <w:sz w:val="22"/>
              </w:rPr>
              <w:t>10 685,3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2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Создание условий для эффективного выполнения собственных и передаваемых полномочий органами местного самоуправления поселений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7 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3 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 1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 1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3 923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5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4 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 2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 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highlight w:val="red"/>
              </w:rPr>
            </w:pPr>
            <w:r>
              <w:rPr>
                <w:b/>
                <w:sz w:val="22"/>
              </w:rPr>
              <w:t>140 872,3</w:t>
            </w:r>
          </w:p>
        </w:tc>
      </w:tr>
      <w:tr>
        <w:trPr>
          <w:trHeight w:val="19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 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 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 4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 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7"/>
              <w:jc w:val="center"/>
              <w:rPr>
                <w:b/>
                <w:b/>
                <w:highlight w:val="red"/>
              </w:rPr>
            </w:pPr>
            <w:r>
              <w:rPr>
                <w:b/>
                <w:sz w:val="22"/>
              </w:rPr>
              <w:t>101 148,1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902,6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государственных внебюджетных фонд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территориальных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sz w:val="22"/>
              </w:rPr>
            </w:pPr>
            <w:r>
              <w:rPr>
                <w:sz w:val="22"/>
              </w:rPr>
              <w:t>Основное мероприятие 2.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селений Княгининского муниципального района средствами на выравнивание бюджетной обеспеченности,  сбалансированности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</w:rPr>
              <w:t>57 3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highlight w:val="yellow"/>
              </w:rPr>
            </w:pPr>
            <w:r>
              <w:rPr>
                <w:sz w:val="22"/>
              </w:rPr>
              <w:t>57 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2 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 75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 7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239 058,8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 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5 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 2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 2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140 872,3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 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2 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7 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 45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8 4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7"/>
              <w:jc w:val="center"/>
              <w:rPr>
                <w:sz w:val="22"/>
              </w:rPr>
            </w:pPr>
            <w:r>
              <w:rPr>
                <w:sz w:val="22"/>
              </w:rPr>
              <w:t>98 186,5</w:t>
            </w:r>
          </w:p>
        </w:tc>
      </w:tr>
      <w:tr>
        <w:trPr>
          <w:trHeight w:val="28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ирование межбюджетных трансфертов, предоставляемых бюджетам поселений за счет средств 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3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2"/>
              </w:rPr>
            </w:pPr>
            <w:r>
              <w:rPr>
                <w:sz w:val="22"/>
              </w:rPr>
              <w:t>1 902,6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3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sz w:val="22"/>
              </w:rPr>
            </w:pPr>
            <w:r>
              <w:rPr>
                <w:sz w:val="22"/>
              </w:rPr>
              <w:t>1 902,6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ализация проекта п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е местных инициати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2 961,6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сходы бюдж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9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2 961,6</w:t>
            </w:r>
          </w:p>
        </w:tc>
      </w:tr>
      <w:tr>
        <w:trPr>
          <w:trHeight w:val="3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овышение эффективности бюджетных расходов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государственных внебюджетных фонд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расходы территориальных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и реализация муниципальных программ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программной классификации расходов район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3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взаимосвязи муниципальных программ и муниципальны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и подходов к оказанию однотипных муниципаль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выполнения муниципальных заданий максимальным количеством муниципальных учреждений, которым установлены муниципальные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еспечение надлежащего кач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азания 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3.7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эффективности внутреннего финансового контроля и внутреннего финансового ауд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сновное мероприятие 3.8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эффективности ведомственного контроля в сфере закупок для обеспечения муниципальных нужд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сновное мероприятие 3.9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вышение прозрачности деятельности органов местного самоуправления Княгининского муниципального района и муниципальных учреждений Княгининского муниципального района по оказанию муниципальных услуг и соблюдению требований к их ка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Основное мероприятие 3.1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Повышение открытости информации о бюджет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4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беспечение реализации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3 306,2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4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3 067,9</w:t>
            </w:r>
          </w:p>
        </w:tc>
      </w:tr>
      <w:tr>
        <w:trPr>
          <w:trHeight w:val="2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38,3</w:t>
            </w:r>
          </w:p>
        </w:tc>
      </w:tr>
      <w:tr>
        <w:trPr>
          <w:trHeight w:val="20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расходы государственных внебюджетных фонд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расходы территориальных государственных внебюджет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  <w:sz w:val="22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4.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ого управления администрации Княгинин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 6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3 294,2</w:t>
            </w:r>
          </w:p>
        </w:tc>
      </w:tr>
      <w:tr>
        <w:trPr>
          <w:trHeight w:val="4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 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3 055,9</w:t>
            </w:r>
          </w:p>
        </w:tc>
      </w:tr>
      <w:tr>
        <w:trPr>
          <w:trHeight w:val="2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238,3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С1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распространения, профилактика, диагностика и лечение т новой коронавирусной инфекции (COVID-1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бюджета Княгинин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</w:rPr>
            </w:pPr>
            <w:r>
              <w:rPr>
                <w:sz w:val="22"/>
              </w:rPr>
              <w:t>расходы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992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Verdana" w:hAnsi="Verdana" w:cs="Verdana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200"/>
      <w:outlineLvl w:val="4"/>
    </w:pPr>
    <w:rPr>
      <w:rFonts w:ascii="Verdana" w:hAnsi="Verdana" w:cs="Verdana"/>
      <w:b/>
      <w:bCs/>
      <w:color w:val="99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00" w:after="200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basedOn w:val="Style8"/>
    <w:qFormat/>
    <w:rPr>
      <w:rFonts w:ascii="Verdana" w:hAnsi="Verdana" w:eastAsia="Times New Roman" w:cs="Verdana"/>
      <w:b/>
      <w:b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mbria" w:hAnsi="Cambria" w:eastAsia="Times New Roman" w:cs="Cambria"/>
      <w:b/>
      <w:bCs/>
      <w:i/>
      <w:iCs/>
      <w:color w:val="4F81BD"/>
      <w:sz w:val="24"/>
    </w:rPr>
  </w:style>
  <w:style w:type="character" w:styleId="5">
    <w:name w:val="Заголовок 5 Знак"/>
    <w:basedOn w:val="Style8"/>
    <w:qFormat/>
    <w:rPr>
      <w:rFonts w:ascii="Verdana" w:hAnsi="Verdana" w:eastAsia="Times New Roman" w:cs="Verdana"/>
      <w:b/>
      <w:bCs/>
      <w:color w:val="990000"/>
    </w:rPr>
  </w:style>
  <w:style w:type="character" w:styleId="6">
    <w:name w:val="Заголовок 6 Знак"/>
    <w:basedOn w:val="Style8"/>
    <w:qFormat/>
    <w:rPr>
      <w:rFonts w:ascii="Verdana" w:hAnsi="Verdana" w:eastAsia="Times New Roman" w:cs="Verdana"/>
      <w:b/>
      <w:bCs/>
      <w:color w:val="00000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re">
    <w:name w:val="here"/>
    <w:qFormat/>
    <w:rPr/>
  </w:style>
  <w:style w:type="character" w:styleId="Here1">
    <w:name w:val="here1"/>
    <w:qFormat/>
    <w:rPr>
      <w:color w:val="000000"/>
    </w:rPr>
  </w:style>
  <w:style w:type="character" w:styleId="Here2">
    <w:name w:val="here2"/>
    <w:qFormat/>
    <w:rPr>
      <w:color w:val="000000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highlightinginactivecommon">
    <w:name w:val="skype_pnh_highlighting_inactive_common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areaspan">
    <w:name w:val="skype_pnh_textarea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2">
    <w:name w:val="Body Text Indent 2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Cs w:val="20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Cs w:val="20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Content">
    <w:name w:val="content"/>
    <w:basedOn w:val="Normal"/>
    <w:qFormat/>
    <w:pPr>
      <w:pBdr>
        <w:top w:val="single" w:sz="4" w:space="0" w:color="CDCB9B"/>
        <w:left w:val="single" w:sz="8" w:space="0" w:color="CDCB9B"/>
      </w:pBdr>
      <w:spacing w:before="33" w:after="180"/>
      <w:jc w:val="both"/>
    </w:pPr>
    <w:rPr>
      <w:sz w:val="18"/>
      <w:szCs w:val="18"/>
    </w:rPr>
  </w:style>
  <w:style w:type="paragraph" w:styleId="Main">
    <w:name w:val="main"/>
    <w:basedOn w:val="Normal"/>
    <w:qFormat/>
    <w:pPr>
      <w:pBdr>
        <w:right w:val="single" w:sz="4" w:space="0" w:color="777777"/>
      </w:pBdr>
      <w:spacing w:before="33" w:after="180"/>
      <w:jc w:val="both"/>
    </w:pPr>
    <w:rPr>
      <w:sz w:val="20"/>
      <w:szCs w:val="20"/>
    </w:rPr>
  </w:style>
  <w:style w:type="paragraph" w:styleId="Mcgraw">
    <w:name w:val="mcgraw"/>
    <w:basedOn w:val="Normal"/>
    <w:qFormat/>
    <w:pPr>
      <w:shd w:fill="FFCC00" w:val="clear"/>
      <w:spacing w:before="33" w:after="180"/>
      <w:jc w:val="both"/>
    </w:pPr>
    <w:rPr>
      <w:sz w:val="20"/>
      <w:szCs w:val="20"/>
    </w:rPr>
  </w:style>
  <w:style w:type="paragraph" w:styleId="Head">
    <w:name w:val="head"/>
    <w:basedOn w:val="Normal"/>
    <w:qFormat/>
    <w:pPr>
      <w:shd w:fill="FBFDE8" w:val="clear"/>
      <w:spacing w:before="33" w:after="180"/>
      <w:jc w:val="both"/>
    </w:pPr>
    <w:rPr>
      <w:sz w:val="20"/>
      <w:szCs w:val="20"/>
    </w:rPr>
  </w:style>
  <w:style w:type="paragraph" w:styleId="Leftmenu">
    <w:name w:val="leftmenu"/>
    <w:basedOn w:val="Normal"/>
    <w:qFormat/>
    <w:pPr>
      <w:pBdr>
        <w:top w:val="single" w:sz="8" w:space="0" w:color="CDCB9B"/>
      </w:pBdr>
      <w:spacing w:before="33" w:after="180"/>
    </w:pPr>
    <w:rPr>
      <w:sz w:val="20"/>
      <w:szCs w:val="20"/>
    </w:rPr>
  </w:style>
  <w:style w:type="paragraph" w:styleId="Contentleft">
    <w:name w:val="contentleft"/>
    <w:basedOn w:val="Normal"/>
    <w:qFormat/>
    <w:pPr>
      <w:pBdr>
        <w:right w:val="single" w:sz="4" w:space="0" w:color="777777"/>
      </w:pBdr>
      <w:spacing w:before="33" w:after="180"/>
      <w:jc w:val="both"/>
    </w:pPr>
    <w:rPr>
      <w:sz w:val="20"/>
      <w:szCs w:val="20"/>
    </w:rPr>
  </w:style>
  <w:style w:type="paragraph" w:styleId="Contentright">
    <w:name w:val="contentright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Contentart">
    <w:name w:val="contentart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Articles">
    <w:name w:val="articles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Anons">
    <w:name w:val="anons"/>
    <w:basedOn w:val="Normal"/>
    <w:qFormat/>
    <w:pPr>
      <w:spacing w:before="33" w:after="180"/>
      <w:jc w:val="both"/>
    </w:pPr>
    <w:rPr>
      <w:sz w:val="18"/>
      <w:szCs w:val="18"/>
    </w:rPr>
  </w:style>
  <w:style w:type="paragraph" w:styleId="Discl">
    <w:name w:val="discl"/>
    <w:basedOn w:val="Normal"/>
    <w:qFormat/>
    <w:pPr>
      <w:pBdr>
        <w:top w:val="single" w:sz="4" w:space="11" w:color="777777"/>
      </w:pBdr>
      <w:ind w:left="22" w:right="22" w:hanging="0"/>
      <w:jc w:val="both"/>
    </w:pPr>
    <w:rPr>
      <w:sz w:val="11"/>
      <w:szCs w:val="11"/>
    </w:rPr>
  </w:style>
  <w:style w:type="paragraph" w:styleId="Copyright">
    <w:name w:val="copyright"/>
    <w:basedOn w:val="Normal"/>
    <w:qFormat/>
    <w:pPr>
      <w:shd w:fill="000000" w:val="clear"/>
      <w:spacing w:before="33" w:after="180"/>
      <w:jc w:val="both"/>
    </w:pPr>
    <w:rPr>
      <w:color w:val="FFFFFF"/>
      <w:sz w:val="16"/>
      <w:szCs w:val="16"/>
    </w:rPr>
  </w:style>
  <w:style w:type="paragraph" w:styleId="Gray">
    <w:name w:val="gray"/>
    <w:basedOn w:val="Normal"/>
    <w:qFormat/>
    <w:pPr>
      <w:spacing w:before="33" w:after="180"/>
      <w:jc w:val="both"/>
    </w:pPr>
    <w:rPr>
      <w:color w:val="777777"/>
      <w:sz w:val="20"/>
      <w:szCs w:val="20"/>
    </w:rPr>
  </w:style>
  <w:style w:type="paragraph" w:styleId="Print">
    <w:name w:val="print"/>
    <w:basedOn w:val="Normal"/>
    <w:qFormat/>
    <w:pPr>
      <w:spacing w:before="33" w:after="180"/>
      <w:jc w:val="right"/>
    </w:pPr>
    <w:rPr>
      <w:sz w:val="20"/>
      <w:szCs w:val="20"/>
    </w:rPr>
  </w:style>
  <w:style w:type="paragraph" w:styleId="Small">
    <w:name w:val="small"/>
    <w:basedOn w:val="Normal"/>
    <w:qFormat/>
    <w:pPr>
      <w:spacing w:before="33" w:after="180"/>
      <w:jc w:val="both"/>
    </w:pPr>
    <w:rPr>
      <w:sz w:val="16"/>
      <w:szCs w:val="16"/>
    </w:rPr>
  </w:style>
  <w:style w:type="paragraph" w:styleId="Smallr">
    <w:name w:val="smallr"/>
    <w:basedOn w:val="Normal"/>
    <w:qFormat/>
    <w:pPr>
      <w:spacing w:before="33" w:after="180"/>
      <w:jc w:val="right"/>
    </w:pPr>
    <w:rPr>
      <w:sz w:val="16"/>
      <w:szCs w:val="16"/>
    </w:rPr>
  </w:style>
  <w:style w:type="paragraph" w:styleId="Smallc">
    <w:name w:val="smallc"/>
    <w:basedOn w:val="Normal"/>
    <w:qFormat/>
    <w:pPr>
      <w:spacing w:before="33" w:after="180"/>
      <w:jc w:val="center"/>
    </w:pPr>
    <w:rPr>
      <w:sz w:val="16"/>
      <w:szCs w:val="16"/>
    </w:rPr>
  </w:style>
  <w:style w:type="paragraph" w:styleId="Toplink">
    <w:name w:val="toplink"/>
    <w:basedOn w:val="Normal"/>
    <w:qFormat/>
    <w:pPr>
      <w:pBdr>
        <w:top w:val="single" w:sz="4" w:space="2" w:color="777777"/>
        <w:bottom w:val="single" w:sz="4" w:space="2" w:color="777777"/>
      </w:pBdr>
      <w:shd w:fill="FFFFFF" w:val="clear"/>
      <w:spacing w:before="33" w:after="180"/>
      <w:jc w:val="both"/>
    </w:pPr>
    <w:rPr>
      <w:sz w:val="20"/>
      <w:szCs w:val="20"/>
    </w:rPr>
  </w:style>
  <w:style w:type="paragraph" w:styleId="V1">
    <w:name w:val="v1"/>
    <w:basedOn w:val="Normal"/>
    <w:qFormat/>
    <w:pPr>
      <w:spacing w:before="33" w:after="180"/>
      <w:jc w:val="both"/>
    </w:pPr>
    <w:rPr>
      <w:rFonts w:ascii="Verdana" w:hAnsi="Verdana" w:cs="Verdana"/>
      <w:b/>
      <w:bCs/>
    </w:rPr>
  </w:style>
  <w:style w:type="paragraph" w:styleId="Xsmall">
    <w:name w:val="xsmall"/>
    <w:basedOn w:val="Normal"/>
    <w:qFormat/>
    <w:pPr>
      <w:spacing w:before="33" w:after="180"/>
      <w:jc w:val="both"/>
    </w:pPr>
    <w:rPr>
      <w:sz w:val="11"/>
      <w:szCs w:val="11"/>
    </w:rPr>
  </w:style>
  <w:style w:type="paragraph" w:styleId="Navlink">
    <w:name w:val="navlink"/>
    <w:basedOn w:val="Normal"/>
    <w:qFormat/>
    <w:pPr>
      <w:shd w:fill="FFFFFF" w:val="clear"/>
      <w:spacing w:before="33" w:after="180"/>
      <w:jc w:val="center"/>
    </w:pPr>
    <w:rPr>
      <w:sz w:val="12"/>
      <w:szCs w:val="12"/>
    </w:rPr>
  </w:style>
  <w:style w:type="paragraph" w:styleId="Mainprint">
    <w:name w:val="mainprint"/>
    <w:basedOn w:val="Normal"/>
    <w:qFormat/>
    <w:pPr>
      <w:pBdr>
        <w:right w:val="single" w:sz="4" w:space="0" w:color="777777"/>
      </w:pBdr>
      <w:spacing w:before="33" w:after="180"/>
      <w:jc w:val="both"/>
    </w:pPr>
    <w:rPr>
      <w:sz w:val="20"/>
      <w:szCs w:val="20"/>
    </w:rPr>
  </w:style>
  <w:style w:type="paragraph" w:styleId="Menu">
    <w:name w:val="menu"/>
    <w:basedOn w:val="Normal"/>
    <w:qFormat/>
    <w:pPr>
      <w:spacing w:before="33" w:after="180"/>
      <w:jc w:val="both"/>
    </w:pPr>
    <w:rPr>
      <w:sz w:val="20"/>
      <w:szCs w:val="20"/>
    </w:rPr>
  </w:style>
  <w:style w:type="paragraph" w:styleId="Menu1">
    <w:name w:val="menu1"/>
    <w:basedOn w:val="Normal"/>
    <w:qFormat/>
    <w:pPr>
      <w:shd w:fill="CDCC98" w:val="clear"/>
      <w:spacing w:before="0" w:after="133"/>
    </w:pPr>
    <w:rPr>
      <w:sz w:val="20"/>
      <w:szCs w:val="20"/>
    </w:rPr>
  </w:style>
  <w:style w:type="paragraph" w:styleId="Copyright1">
    <w:name w:val="copyright1"/>
    <w:basedOn w:val="Normal"/>
    <w:qFormat/>
    <w:pPr>
      <w:shd w:fill="000000" w:val="clear"/>
      <w:spacing w:before="33" w:after="180"/>
      <w:jc w:val="both"/>
    </w:pPr>
    <w:rPr>
      <w:color w:val="FFFFFF"/>
      <w:sz w:val="16"/>
      <w:szCs w:val="16"/>
    </w:rPr>
  </w:style>
  <w:style w:type="paragraph" w:styleId="Toplink1">
    <w:name w:val="toplink1"/>
    <w:basedOn w:val="Normal"/>
    <w:qFormat/>
    <w:pPr>
      <w:pBdr>
        <w:top w:val="single" w:sz="4" w:space="2" w:color="777777"/>
        <w:bottom w:val="single" w:sz="4" w:space="2" w:color="777777"/>
      </w:pBdr>
      <w:shd w:fill="FFFFFF" w:val="clear"/>
      <w:spacing w:before="33" w:after="180"/>
      <w:jc w:val="both"/>
    </w:pPr>
    <w:rPr>
      <w:sz w:val="18"/>
      <w:szCs w:val="18"/>
    </w:rPr>
  </w:style>
  <w:style w:type="paragraph" w:styleId="Highlightactive">
    <w:name w:val="highlight_active"/>
    <w:basedOn w:val="Normal"/>
    <w:qFormat/>
    <w:pPr>
      <w:pBdr>
        <w:top w:val="single" w:sz="8" w:space="0" w:color="FFFF00"/>
        <w:left w:val="single" w:sz="8" w:space="2" w:color="FFFF00"/>
        <w:bottom w:val="single" w:sz="8" w:space="0" w:color="FFFF00"/>
        <w:right w:val="single" w:sz="8" w:space="2" w:color="FFFF00"/>
      </w:pBdr>
      <w:shd w:fill="FFFF00" w:val="clear"/>
      <w:ind w:left="-36" w:right="-36" w:hanging="0"/>
      <w:jc w:val="both"/>
    </w:pPr>
    <w:rPr>
      <w:sz w:val="20"/>
      <w:szCs w:val="20"/>
    </w:rPr>
  </w:style>
  <w:style w:type="paragraph" w:styleId="Current">
    <w:name w:val="current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33" w:after="180"/>
      <w:jc w:val="both"/>
    </w:pPr>
    <w:rPr>
      <w:sz w:val="20"/>
      <w:szCs w:val="20"/>
    </w:rPr>
  </w:style>
  <w:style w:type="paragraph" w:styleId="Menu2">
    <w:name w:val="menu2"/>
    <w:basedOn w:val="Normal"/>
    <w:qFormat/>
    <w:pPr>
      <w:shd w:fill="CDCC98" w:val="clear"/>
      <w:spacing w:before="0" w:after="133"/>
    </w:pPr>
    <w:rPr>
      <w:sz w:val="20"/>
      <w:szCs w:val="20"/>
    </w:rPr>
  </w:style>
  <w:style w:type="paragraph" w:styleId="Copyright2">
    <w:name w:val="copyright2"/>
    <w:basedOn w:val="Normal"/>
    <w:qFormat/>
    <w:pPr>
      <w:shd w:fill="000000" w:val="clear"/>
      <w:spacing w:before="33" w:after="180"/>
      <w:jc w:val="both"/>
    </w:pPr>
    <w:rPr>
      <w:color w:val="FFFFFF"/>
      <w:sz w:val="16"/>
      <w:szCs w:val="16"/>
    </w:rPr>
  </w:style>
  <w:style w:type="paragraph" w:styleId="Toplink2">
    <w:name w:val="toplink2"/>
    <w:basedOn w:val="Normal"/>
    <w:qFormat/>
    <w:pPr>
      <w:pBdr>
        <w:top w:val="single" w:sz="4" w:space="2" w:color="777777"/>
        <w:bottom w:val="single" w:sz="4" w:space="2" w:color="777777"/>
      </w:pBdr>
      <w:shd w:fill="FFFFFF" w:val="clear"/>
      <w:spacing w:before="33" w:after="180"/>
      <w:jc w:val="both"/>
    </w:pPr>
    <w:rPr>
      <w:sz w:val="18"/>
      <w:szCs w:val="18"/>
    </w:rPr>
  </w:style>
  <w:style w:type="paragraph" w:styleId="Xsmall1">
    <w:name w:val="xsmall1"/>
    <w:basedOn w:val="Normal"/>
    <w:qFormat/>
    <w:pPr>
      <w:spacing w:before="33" w:after="180"/>
    </w:pPr>
    <w:rPr>
      <w:sz w:val="11"/>
      <w:szCs w:val="11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auto" w:line="276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0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65E1B494187660CD442724D74E7FA01F6E7A93A217C083C67DE61559A9A099C0909188A89A16DCB2R5OFK" TargetMode="External"/><Relationship Id="rId6" Type="http://schemas.openxmlformats.org/officeDocument/2006/relationships/hyperlink" Target="consultantplus://offline/ref=10BAE3ED701657170FCBBECE7FDF1FC67885EBC35BA47EBA0AF7CE817BxFi3G" TargetMode="External"/><Relationship Id="rId7" Type="http://schemas.openxmlformats.org/officeDocument/2006/relationships/hyperlink" Target="http://mf.nnov.ru/index.php?option=com_k2&amp;view=item&amp;layout=item&amp;id=392&amp;Itemid=258" TargetMode="External"/><Relationship Id="rId8" Type="http://schemas.openxmlformats.org/officeDocument/2006/relationships/hyperlink" Target="http://mf.nnov.ru/index.php?option=com_k2&amp;view=item&amp;layout=item&amp;id=392&amp;Itemid=258" TargetMode="External"/><Relationship Id="rId9" Type="http://schemas.openxmlformats.org/officeDocument/2006/relationships/header" Target="header1.xml"/><Relationship Id="rId10" Type="http://schemas.openxmlformats.org/officeDocument/2006/relationships/hyperlink" Target="consultantplus://offline/ref=B1AFB2F8C4C87B4A416CF525DC7467E4BB95136D1CCA1D9EA9E352495A2AAAAD07F5BF90766DA971J7f0H" TargetMode="External"/><Relationship Id="rId11" Type="http://schemas.openxmlformats.org/officeDocument/2006/relationships/hyperlink" Target="consultantplus://offline/ref=B1AFB2F8C4C87B4A416CF525DC7467E4BB95136D1CCA1D9EA9E352495A2AAAAD07F5BF90766DA972J7fAH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35:00Z</dcterms:created>
  <dc:creator>Фролова Наталья</dc:creator>
  <dc:description/>
  <cp:keywords/>
  <dc:language>en-US</dc:language>
  <cp:lastModifiedBy>1</cp:lastModifiedBy>
  <cp:lastPrinted>2021-10-27T14:36:00Z</cp:lastPrinted>
  <dcterms:modified xsi:type="dcterms:W3CDTF">2021-10-27T11:40:00Z</dcterms:modified>
  <cp:revision>44</cp:revision>
  <dc:subject/>
  <dc:title/>
</cp:coreProperties>
</file>