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306"/>
      </w:tblGrid>
      <w:tr>
        <w:trPr>
          <w:trHeight w:val="2220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240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spacing w:lineRule="auto" w:line="240"/>
              <w:ind w:left="5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ю администрации Княгининского муниципального района</w:t>
            </w:r>
          </w:p>
          <w:p>
            <w:pPr>
              <w:pStyle w:val="Normal"/>
              <w:spacing w:lineRule="auto" w:line="24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lineRule="auto" w:line="24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УНИЦИПАЛЬНАЯ  ПРОГРАММА КНЯГИНИНСКОГО МУНИЦИПАЛЬНОГО РАЙОНА НИЖЕГОРОДСКОЙ ОБЛАСТИ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НФОРМАЦИОННОЕ ОБЩЕСТВ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КНЯГИНИНСКОГО МУНИЦИПАЛЬНОГО РАЙОНА  НИЖЕГОРОДСКОЙ ОБЛАСТИ»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0-2024 ГОДЫ</w:t>
      </w:r>
    </w:p>
    <w:p>
      <w:pPr>
        <w:pStyle w:val="Normal"/>
        <w:spacing w:lineRule="auto" w:line="32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/>
      </w:pPr>
      <w:r>
        <w:rPr>
          <w:b/>
          <w:bCs/>
          <w:sz w:val="28"/>
          <w:lang w:val="en-US"/>
        </w:rPr>
        <w:t xml:space="preserve">муниципальной программы   Княгининского </w:t>
      </w:r>
      <w:r>
        <w:rPr>
          <w:b/>
          <w:bCs/>
          <w:sz w:val="28"/>
        </w:rPr>
        <w:t xml:space="preserve">муниципального </w:t>
      </w:r>
      <w:r>
        <w:rPr>
          <w:b/>
          <w:bCs/>
          <w:sz w:val="28"/>
          <w:lang w:val="en-US"/>
        </w:rPr>
        <w:t>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Информационное общество   Княгининского муниципального района  Нижегородской области» на 2020-2024 годы</w:t>
      </w:r>
    </w:p>
    <w:tbl>
      <w:tblPr>
        <w:tblW w:w="10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851"/>
        <w:gridCol w:w="850"/>
        <w:gridCol w:w="851"/>
        <w:gridCol w:w="850"/>
        <w:gridCol w:w="1134"/>
        <w:gridCol w:w="964"/>
        <w:gridCol w:w="170"/>
        <w:gridCol w:w="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ая программа    Княгининского муниципального  района Нижегородской области  «Информационное общество   Княгининского муниципального района  Нижегородской области» на 2020-2024 годы (далее Программа) 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заказчик-координатор программы                           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 район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 «Княгининский  районный информационный центр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Информационная сред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3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 «Обеспечение реализации муниципальной программы»</w:t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и развитие в Княгининском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муниципального  района посредством проведения целенаправленной информационной политики  органов местного самоуправления  Княгининского муниципального  район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озможностей граждан в получении доступа к государственным и муниципальным услугам, предоставляемым в электронном виде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нституционного права жителей  Княгининского района на получение оперативной и достоверной информации о важнейших общественно-политических, социально-культурных событиях район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недрение информационных технологий в органах местного самоуправления район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 программы, тыс. руб.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,8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96,0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,0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788,1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067,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района Нижегородской области к 2024 году сохранится на уровне 2016 года и составит 120 экземпляров  газеты  «Победа»  на 1000  человек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оответствия информации, размещенной на официальном сайте администрации Княгининского района, требованиям законодательства, ее актуальности и поисковой доступности - 100%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ыполнения мероприятий по обеспечению функционирования информационных систем и ресурсов органов местного самоуправления –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жизни населения напрямую связано с качеством муниципального управления. Ведущими показателями, характеризующими качество жизни, являются доступность, комфортность и сроки предоставления государственных и муниципальных услуг, что в значительной мере определяет доверие населения к органам местного самоуправлени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ля повышения качества и доступности государственных и муниципальных услуг на территории Княгининского района с 27 декабря 2013 года  функционирует МАУ «Многофункциональный центр предоставления государственных и муниципальных услуг на территории Княгининского района Нижегородской области» (далее-МФЦ).  Работа МФЦ строится по принципу «одного окна», в соответствии с которым предоставление услуг федерального, регионального, муниципального уровня осуществляется в одном месте. 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роме того, настоящей Программой предусматривается поддержка местных СМИ, также являющихся неотъемлемой частью современного информационного общества. Поддержка СМИ будет осуществляться в рамках подпрограммы 2 «Информационная среда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 будет в рамках подпрограммы 3 «Обеспечение открытости информации о деятельности администрации  Княгининского муниципального района»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Решение задач по поддержанию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, а также в сфере информационной безопасности планируется осуществлять в рамках подпрограммы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»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эффективной реализации настоящей Программы вводится подпрограмма 5 «Обеспечение реализации Программ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читана на 2020-20214годы и предполагает решение следующих зада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ширение возможностей граждан в получении доступа к государственным и муниципальным услугам, предоставляемым в электронном вид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ения муниципальных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конституционного права жителей  Княгинин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внедрение информационных технологий в органах местного самоуправления  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функционирования существующих информационных систем и ресурсов органов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этапы реализации 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рограммы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в 1 этап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  основных мероприятиях Программы  приведена в  таблице 1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658"/>
        <w:gridCol w:w="1260"/>
        <w:gridCol w:w="17"/>
        <w:gridCol w:w="278"/>
        <w:gridCol w:w="2023"/>
        <w:gridCol w:w="108"/>
        <w:gridCol w:w="601"/>
        <w:gridCol w:w="108"/>
        <w:gridCol w:w="27"/>
        <w:gridCol w:w="7"/>
        <w:gridCol w:w="608"/>
        <w:gridCol w:w="75"/>
        <w:gridCol w:w="25"/>
        <w:gridCol w:w="142"/>
        <w:gridCol w:w="425"/>
        <w:gridCol w:w="284"/>
        <w:gridCol w:w="396"/>
        <w:gridCol w:w="6"/>
        <w:gridCol w:w="23"/>
        <w:gridCol w:w="284"/>
        <w:gridCol w:w="283"/>
        <w:gridCol w:w="142"/>
        <w:gridCol w:w="283"/>
        <w:gridCol w:w="851"/>
      </w:tblGrid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й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(по годам) за сч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редств районного бюджета       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Цель Программы: 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  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2.  «Информационная сред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,8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0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Подпрограмма 3. «Обеспечение доступа граждан к информации о деятельности органов местного самоуправления Княгининского муниципального района»    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онно-правовой отдел администрации Княгининского 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района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 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,4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провождение  автоматизированной системы «АЦК-финансы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экономики и прогнозирования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4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  ГОЧС, ЖКХ и мобилизационной подготовки управления инженерной инфраструктуры и общественной безопас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 Княгининск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остемы КонсультантПлю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 юридического контроля и взаимодействия с органами местного самоуправления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онно-правовой 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(Клиент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онно-правовой 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правового обеспечения земельных и имущественных отношений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  Приобретение неисключительной лицензии на использование электронной системы «Госфинансы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закупок и кредитования отдела экономики и прогнозирования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страхового фонда на ОЦД архивного фонда «Княгининского районного Совета народных депутат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4.3.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к системе электронного документообор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онно-правовой  администрации Княгининск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культуры и молодёжной политики администрации Княгининск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физической культуры и спорта администрации Княгининск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инансовое управление администрации Княгининск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образования администрации Княгининского райо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сельского хозяйства и природопользования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5. «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держание муниципального заказчика – координатора программ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788,1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788,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достижения цели Программ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/>
      </w:pPr>
      <w:r>
        <w:rPr/>
        <w:t>Таблица 2. Сведения об индикаторах</w:t>
      </w:r>
    </w:p>
    <w:tbl>
      <w:tblPr>
        <w:tblW w:w="102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2"/>
        <w:gridCol w:w="709"/>
        <w:gridCol w:w="992"/>
        <w:gridCol w:w="993"/>
        <w:gridCol w:w="992"/>
        <w:gridCol w:w="1134"/>
        <w:gridCol w:w="995"/>
        <w:gridCol w:w="1083"/>
        <w:gridCol w:w="51"/>
        <w:gridCol w:w="992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Ед.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тчет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Индикатор 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доля заявителей, удовлетворенных качеством предоставленных на базе МФЦ государственных и муниципальных услуг,  от общего числа опрошенных заявителей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2.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 услуг, к 2021 году(100%);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 «Информационная среда»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2.1. - уровень обеспеченности местными печатными средствами массовой информации жителей Княгининского муниципального района Нижегородской области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 «Обеспечение доступа граждан к информации о деятельности органов местного самоуправления Княгининского района»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1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информации, размещенной на официальном сайте администрации Княгининского муниципального района, требованиям законодательства, ее актуальности и поисковой доступности - 100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</w:t>
            </w:r>
            <w:r>
              <w:rPr/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райо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4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вень выполнения мероприятий по обеспечению функционирования информационных систем и ресурс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у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за счет средств районного бюджета приведена в  таблице 3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3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Княгининского муниципального </w:t>
      </w:r>
      <w:r>
        <w:rPr/>
        <w:t>района Нижегородской области</w:t>
      </w:r>
    </w:p>
    <w:tbl>
      <w:tblPr>
        <w:tblW w:w="114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882"/>
        <w:gridCol w:w="1887"/>
        <w:gridCol w:w="1012"/>
        <w:gridCol w:w="840"/>
        <w:gridCol w:w="861"/>
        <w:gridCol w:w="992"/>
        <w:gridCol w:w="850"/>
        <w:gridCol w:w="964"/>
        <w:gridCol w:w="28"/>
        <w:gridCol w:w="173"/>
        <w:gridCol w:w="86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именование муниципальной программы, под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ой программы  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заказчик-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оординатор,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4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Расходы (тыс. руб.), годы   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ая программы   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е общество   Княгининского муниципального района  Нижегородской области» на 2020-2024 г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3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,0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райо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и муниципальных услуг на территории Княгининского района Нижегородской области»;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ная среда»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 «Княгининский районный информационный центр»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информации о деятельности органов местного самоуправления Княгин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/>
              <w:t xml:space="preserve"> района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 –координатор 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75" w:right="-43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/>
      </w:pPr>
      <w:r>
        <w:rPr/>
        <w:t xml:space="preserve"> </w:t>
      </w:r>
      <w:r>
        <w:rPr/>
        <w:t>муниципальной программы за счет всех источников</w:t>
      </w:r>
    </w:p>
    <w:tbl>
      <w:tblPr>
        <w:tblW w:w="115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58"/>
        <w:gridCol w:w="1703"/>
        <w:gridCol w:w="850"/>
        <w:gridCol w:w="48"/>
        <w:gridCol w:w="15"/>
        <w:gridCol w:w="15"/>
        <w:gridCol w:w="45"/>
        <w:gridCol w:w="19"/>
        <w:gridCol w:w="1134"/>
        <w:gridCol w:w="1134"/>
        <w:gridCol w:w="1134"/>
        <w:gridCol w:w="1134"/>
        <w:gridCol w:w="1162"/>
      </w:tblGrid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Статус 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полнитель,  соисполнители </w:t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20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«Информационное общество   Княгининского муниципального района  Нижегородской области» на 2020-2024 годы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3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23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170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34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28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лица </w:t>
            </w: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населения)</w:t>
            </w:r>
            <w:r>
              <w:rPr/>
              <w:t xml:space="preserve">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˗ма 1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тимизация и повышение качества предоставления государственных и муниципальных услуг на базе МАУ «Многофункциональный центр предоставл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я государственных и муниципальных услуг на территории Княгининского района Нижегородской обла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нформационная сре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8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9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0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4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highlight w:val="yellow"/>
              </w:rPr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граждан к информации о деятельности органов местного самоуправления Княгининского муниципального района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4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3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9,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9,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провождение  автоматизированной системы «АЦК-финанс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58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58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5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58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0,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0,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 (Клиент)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5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5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неисключительной лицензии на использование электронной системы «Госфинан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7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7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юджет &lt;****&gt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доступа к системе электронного документообо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442,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25,5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115,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ондов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     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7,8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,1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,7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7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,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ижегородской области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 - Подпрограмма 1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аспорт Подпрограммы 1.</w:t>
      </w:r>
    </w:p>
    <w:tbl>
      <w:tblPr>
        <w:tblW w:w="103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992"/>
        <w:gridCol w:w="992"/>
        <w:gridCol w:w="1109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1 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1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1  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сширение возможностей граждан в получении доступа к государственным и муниципальным услугам, предоставляемым в электронном виде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1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сроков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рганизация деятельности многофункционального центра предоставления государственных и муниципальных услуг, соответствующего установленным требованиям, на базе муниципального автономного 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»     (далее – МФЦ)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реализуется в один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аявителей, удовлетворенных качеством предоставленных на базе МФЦ государственных и муниципальных услуг,  от общего числа опрошенных заявителей (99%)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 услуг, к 2021 году - не менее 100 процентов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1. Характеристика текущего состояния 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о услуг является одним из ключевых факторов, определяющих доверие граждан к органам власти, местного самоуправления и способствующих укреплению имиджа органов управления. На достижение этой цели, в том числе  и направлена административная реформа, проводимая в Российской Федер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 на территории Княгининского района Нижегородской области» начало функционировать 27 декабря 2013 год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ногофункционального центра служит достижению большинства целей и задач, сформулированных Концепцией административной реформы в Российской Федер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ивными предпосылками создания и совершенствования межведомственного взаимодействия на базе МФЦ являютс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Государственные и муниципальные услуги, как правило, носят межведомственный и межуровневый характер. В этой связи невозможно улучшить предоставление  отдельно взятой государственной услуги только в рамках одного ведомства без оптимизации работы других ведомств, включенных в предоставление государственных и муницип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Отдельные административные процедуры различных ведомств при предоставлении государственных услуг сходны (прием, регистрация документов, выдача документов и т.д.), требуемые для предоставления государственных услуг данные  (удостоверяющие личность документы, справки и т.д.) идентичн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оставление взаимосвязанных государственных и муниципальных услуг оптимизировано за сче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оптимизации межведомственного взаимодействия (в том числе электронного), сокращения времени документооборот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азе муниципального автономного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» созданы безопасные и комфортные условия для предоставления государственных и муниципальных услуг.  </w:t>
      </w:r>
    </w:p>
    <w:p>
      <w:pPr>
        <w:pStyle w:val="Style18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 момента открытия МФЦ обратилось более 63 тысяч человек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ее востребованные гражданами Княгининского муниципального района на 01.10.2019 года были следующие услуги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луги Росреестра -4273заявлений или 26,9% от общего количества принятых заявлени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Министерва внутренних дел-3209 или 20,2%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Федеральной налоговой службы -2536 услуг или 16,0%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енсионного фонда-708 услуг или 4,5%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слуги – 3 949 заявлений или 24,9%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, связанные с порталом Госуслуг—1049 или 6,6%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частью административной реформы в России по прежнему является  организация многофункциональных центров, осуществляющих взаимодействие с органами местного самоуправления и организациями, участвующие в представлении государственных и муниципальных услуг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МФЦ в Княгининском районе основными задачами было приблизить государственные и муниципальные услуги к населению, собрать максимальное количество услуг на обной площадке, обеспечить комфортные условия их предоставления. МФЦ Княгининского района на протяжении всей своей деятельности стабильно показывает положительную динамику оказания государственных и муниципальных услуг, являясь на 90% единым местом приема, регистрации и выдачи документов гражданам и юридическим лицам.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1 -  расширение возможностей граждан в получении доступа к государственным и муниципальным услугам, предоставляемым в электронном ви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и доступности предоставления государственных и муниципальн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кращение сроков предоставления государственных и муниципальн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деятельности многофункционального центра предоставления государственных и муниципальных услуг, соответствующего установленным требованиям, на базе муниципального автономного 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роки и этапы реализации  Подпрограммы 1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1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 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еречень основных мероприятий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б   основных мероприятиях Подпрограммы 1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  Индикаторы достижения цели   Подпрограммы 1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1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1 за счет всех источников  приведена в  таблице 4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одпрограмма 2. </w:t>
      </w:r>
      <w:r>
        <w:rPr>
          <w:b/>
          <w:sz w:val="28"/>
          <w:szCs w:val="28"/>
        </w:rPr>
        <w:t>Информационная сред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далее - Подпрограмма 2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3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992"/>
        <w:gridCol w:w="992"/>
        <w:gridCol w:w="1109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онная среда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2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2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 «Княгининский районный информационный центр»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2 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нституционного права жителей  Княгинин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2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и развитие в Княгининском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 в формировании благоприятного имиджа Княгининского муниципального района посредством проведения целенаправленной информационной политики администрации Княгининского муниципального района  </w:t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2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1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реализуется в один этап.</w:t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муниципального района Нижегородской области к 2024 году   составит 110 экземпляров  газеты  «Победа»  на 1000  человек;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е технологии - неотъемлемая часть современных социально-экономических отношений, непосредственно влияющая на их развитие. Чем выше скорость информационных потоков, тем динамичнее развивается экономика, институты гражданского общества, социальная сфе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таком  мощном  разнообразном  потоке  информации,  читателю    порой  трудно   разобраться  в  истинных  ценностях,  не  поддаться  дезинформации,  определить  для  себя  и  своего  развития  истинные  цели.   Особенно это  касается  неискушенного  сельского  читателя,  коих  в  Княгининском  муниципальном районе  большинство.   Поэтому  роль   местных  средств  массовой  информации  трудно  переоценить. Однако,  выжить  в  финансовом  плане,   самостоятельно  районным  СМИ  не  под  сил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держка СМИ   планируется  осуществлять  в рамках  данной  подпрограммы   "Информационная среда"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Цели и задачи  Подпрограммы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конституционного права жителей  Княгинин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и развитие в Княгининском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 в формировании благоприятного имиджа Княгин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посредством проведения целенаправленной информационной политики администрации Княгининского муниципального района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Сроки и этапы реализации  Подпрограммы 2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2   реализуется в 1 этап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4. Перечень основных мероприятий Подпрограммы 2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я об   основных мероприятиях Подпрограммы 2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 Индикаторы достижения цели   Подпрограммы 2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2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2 за счет всех источников  приведена в  таблице 4 муниципальной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3 «Обеспечение доступа граждан к информации о деятельности органов местного самоуправления Княгининского муниципального район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далее - Подпрограмма 3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аспорт Подпрограммы 3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850"/>
        <w:gridCol w:w="992"/>
        <w:gridCol w:w="1251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3 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-  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3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3 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3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тимизация разработки и обеспечения функционирования официального сайта администрации Княгининского муниципального района  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3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96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уровень соответствия информации, размещенной на официальном сайте администрации Княгининског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, требованиям законодательства, ее актуальности и поисковой доступности - 100%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Характеристика текущего состоя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е подвергается сомнению важная роль информатизации и развития информационного общества.</w:t>
      </w:r>
      <w:r>
        <w:rPr/>
        <w:t xml:space="preserve"> </w:t>
      </w:r>
      <w:r>
        <w:rPr>
          <w:sz w:val="28"/>
          <w:szCs w:val="28"/>
        </w:rPr>
        <w:t>Главным результатом развития информационного общества  является реальное повышение качества жизни населения, формирование открытого общества и создание условий для дальнейшего развития демократических процессов, связанных с использованием информационных технологий, информации, знаний и расширением возможности граждан по поиску, получению, передаче, производству и распространению информации, а также обеспечение  возможности  увеличения скорости, улучшения качества оказания муниципальных услуг и сокращения процедуры оформления докумен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действующего законодательства, повышения эффективности системы муниципального управления на основе использования информационно-коммуникационных технологий, развития муниципальной информатизации  требуется разработка и реализация данной Программы, как основного документа, дающего возможность соблюдения принципов открытости, прозрачности деятельности органов местного самоуправления, предоставления качественных муниципальных услуг и улучшения качества жизни населения  Княгининского муниципального района Нижегород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2. Цели и задачи  Подпрограммы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3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3:</w:t>
      </w:r>
      <w:r>
        <w:rPr/>
        <w:t xml:space="preserve"> </w:t>
      </w:r>
      <w:r>
        <w:rPr>
          <w:sz w:val="28"/>
          <w:szCs w:val="28"/>
        </w:rPr>
        <w:t>Оптимизация разработки и обеспечения функционирования официального сайта администрации Княгин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роки и этапы реализации  Подпрограммы 3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3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3   реализуется в 1 этап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4. Перечень основных мероприятий Подпрограммы 3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я об   основных мероприятиях Подпрограммы 3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 Индикаторы достижения цели   Подпрограммы 3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3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3 за счет всех источников  приведена в  таблице 4 муниципальной программы.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 4)</w:t>
      </w:r>
    </w:p>
    <w:p>
      <w:pPr>
        <w:pStyle w:val="Normal"/>
        <w:ind w:firstLine="709"/>
        <w:jc w:val="center"/>
        <w:rPr/>
      </w:pPr>
      <w:r>
        <w:rPr/>
        <w:t>Паспорт Подпрограммы 4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850"/>
        <w:gridCol w:w="851"/>
        <w:gridCol w:w="1392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4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. Представитель муниципального заказчика-координатора программы – отдел организационно-кадровой работы  администрации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4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4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ание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4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дрение информационных технологий в органах местного самоуправления район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4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ровень выполнения мероприятий по обеспечению функционирования информационных систем и ресурсов органов местного самоуправления – 100%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Характеристика текущего состояния</w:t>
      </w:r>
    </w:p>
    <w:p>
      <w:pPr>
        <w:pStyle w:val="ConsPlusNormal"/>
        <w:ind w:firstLine="54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не подвергается сомнению важная роль информатизации и развития информационного общества, в том числе использование информационных технологий в профессиональной деятельности органов местного самоуправления. Главным результатом развития информационного общества  является реальное повышение качества жизни населения, формирование открытого общества 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развития демократических процессов, связанных с использованием информационных технолог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требований действующего законодательства, повышения эффективности системы муниципального управления на основе использования информационно-коммуникационных технологий, развития муниципальной информатизации  требуется разработка и реализация данной Программы, как основного документа, дающего возможность соблюдения принципов открытости, прозрачности деятельности органов местного самоуправления, предоставления качественных муниципальных услуг и улучшения качества жизни населения  Княгининского муниципального района Нижегород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2. Цели и задачи  Подпрограммы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4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держание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 Подпрограммы 4: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в органах местного самоуправления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функционирования существующих информационных систем и ресурсов органов местного самоуправления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Сроки и этапы реализации  Подпрограммы 4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4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 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4. Перечень основных мероприятий Подпрограммы 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я об   основных мероприятиях Подпрограммы 4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 Индикаторы достижения цели   Подпрограммы 4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4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4 за счет всех источников  приведена в  таблице 4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дпрограмма 5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 5)</w:t>
      </w:r>
    </w:p>
    <w:p>
      <w:pPr>
        <w:pStyle w:val="Normal"/>
        <w:ind w:firstLine="709"/>
        <w:jc w:val="center"/>
        <w:rPr/>
      </w:pPr>
      <w:r>
        <w:rPr/>
        <w:t>Паспорт Подпрограммы 5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992"/>
        <w:gridCol w:w="851"/>
        <w:gridCol w:w="850"/>
        <w:gridCol w:w="1109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5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. Представитель муниципального заказчика-координатора программы – отдел организационно-кадровой работы   администрации Княгининск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5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5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ание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5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дрение информационных технологий в органах местного самоуправления район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5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788,1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выполнение в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2:00Z</dcterms:created>
  <dc:creator>Стенд</dc:creator>
  <dc:description/>
  <cp:keywords/>
  <dc:language>en-US</dc:language>
  <cp:lastModifiedBy>1</cp:lastModifiedBy>
  <cp:lastPrinted>2019-11-11T10:46:00Z</cp:lastPrinted>
  <dcterms:modified xsi:type="dcterms:W3CDTF">2019-11-13T10:42:00Z</dcterms:modified>
  <cp:revision>5</cp:revision>
  <dc:subject/>
  <dc:title>Заголовок</dc:title>
</cp:coreProperties>
</file>