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-283210</wp:posOffset>
                </wp:positionV>
                <wp:extent cx="39052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ги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07.25pt;mso-wrap-distance-left:9.05pt;mso-wrap-distance-right:9.05pt;mso-wrap-distance-top:0pt;mso-wrap-distance-bottom:0pt;margin-top:-22.3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ягин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№_________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Муниципальная программа Княг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ижегоро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«Развитие предпринимательства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нягининского муниципального района»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-2024 годы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» 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94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нягининского муниципального района Нижегородской области «Развитие предпринимательства Княгининского муниципального  района» на 2020-2024 год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– координатор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нягинин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, развития бизнеса и инвестиционной политики администрации Княгининского муниципального район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предпринимательства Княгининского муниципального  района» на 2020-2024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Обеспечение реализации Программы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 Княгининского муниципального района Нижегородской обла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е новых рабочих мест, развития территорий и секторов экономики, повышение уровня и качества жизни на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1 этап 2017-2021 год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местного бюджета (в разбивке по подпрограммам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3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2"/>
              <w:gridCol w:w="932"/>
              <w:gridCol w:w="971"/>
              <w:gridCol w:w="867"/>
              <w:gridCol w:w="845"/>
              <w:gridCol w:w="847"/>
              <w:gridCol w:w="1429"/>
            </w:tblGrid>
            <w:tr>
              <w:trPr>
                <w:trHeight w:val="240" w:hRule="atLeast"/>
                <w:cantSplit w:val="true"/>
              </w:trPr>
              <w:tc>
                <w:tcPr>
                  <w:tcW w:w="18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ы 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за период реализации  Программы,</w:t>
                  </w:r>
                  <w:r>
                    <w:rPr/>
                    <w:t xml:space="preserve"> (тыс. руб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8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b/>
              </w:rPr>
              <w:t>Подпрограмма 1 «Развитие предпринимательства Княгининского муниципального  района» на 2020-2024 го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0685</wp:posOffset>
                      </wp:positionV>
                      <wp:extent cx="4775200" cy="3282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0" cy="328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63"/>
                                    <w:gridCol w:w="601"/>
                                    <w:gridCol w:w="3656"/>
                                  </w:tblGrid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именование индикаторов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субъектов малого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е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реднемесячная заработная плата на малых предприятиях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работников 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о работ (оказано услуг) собственными  силами малыми предприят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</w:t>
                                          <w:b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логовые поступления от малого предпринимательства в консолидированный бюджет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</w:t>
                                          <w:b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pt;height:258.5pt;mso-wrap-distance-left:0pt;mso-wrap-distance-right:9pt;mso-wrap-distance-top:0pt;mso-wrap-distance-bottom:0pt;margin-top:3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3"/>
                              <w:gridCol w:w="601"/>
                              <w:gridCol w:w="3656"/>
                            </w:tblGrid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индикаторов Программы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месячная заработная плата на малых предприятиях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списочная численность работников 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о работ (оказано услуг) собственными  силами малыми предприятиям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оговые поступления от малого предпринимательства в консолидированный бюджет области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419" w:leader="none"/>
        </w:tabs>
        <w:autoSpaceDE w:val="false"/>
        <w:ind w:left="27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419" w:leader="none"/>
        </w:tabs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419" w:leader="none"/>
        </w:tabs>
        <w:autoSpaceDE w:val="false"/>
        <w:ind w:firstLine="720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отношении малого и среднего предпринимательства в Российской Федерации было достигнуто главное - осознание значимости состояния и уровня развития малого и среднего бизнеса для качественного роста российской экономики, его роли в решении поставленной задачи обеспечения структурной 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 будущих реформ, прежде всего Концепцией долгосрочного социально-экономического развития Российской Федерации на период до 2021 года.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возросла роль мнения предпринимательского сообщества в определении приоритетов политики государства в области развития малого и среднего предпринимательства и оценке существующего и предлагаемого к введению нового государственного регулирования предпринимательской деятельности (введение института оценки регулирующего воздействия, деятельность координационно-совещательных органов различного уровня)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ручений Президента Российской Федерации и Правительства Российской Федерации, органов местного самоуправления в области развития малого и среднего бизнеса, а также решений, принятых на заседаниях Правительственной комиссии по развитию малого и среднего предпринимательства стало завершение процесса формирования основополагающей нормативной правовой базы в сфере развития малого и среднего предпринимательства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малый и средний бизнес Княгининск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Российской Федерации, Нижегородской области так и района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МСП связано улучшение инвестиционной привлекательности района, повышение капитализации и совокупной отдачи районных ресурсов, увеличение производственного потенциала. Но главное - МСП является мощным инструментом развития не только района, но и области, с помощью которого возможно обеспечить системный приток ресурсов в экономику района, что гарантирует повсеместный рост качества жизни жителей район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 настоящей Программой предусматривается широкий спектр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-незащищен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рганизаций инфраструктуры поддержки субъектов малого и среднего предпринимательства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по итогам 2024 года будут: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предпринимательства с 270 в 2020 году до 300 в 2024 году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немесячной заработной платы на малых предприятиях  с 17000,0 рублей до 21000,0 в 2024 году;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объема отгруженных товаров собственного производства, выполненных работ (оказания услуг) собственными  силами малыми предприятиями с 460,0 млн. рублей до 512,0 млн. рублей к 2024 году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налоговых поступлений от малого предпринимательства в консолидированный бюджет области с 16,0 млн. рублей  до 18,0 млн. рублей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етальное описание основных проблем развития предпринимательства, основные приоритеты в сфере развития предпринимательства отражены в Подпрограмме  «Развитие предпринимательства Княгининского муниципального  района» на 2020-202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создание и обеспечение благоприятных условий для развития и повышения конкурентоспособности малого и среднего предпринимательства Княгининского муниципального района Нижегородской обла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е новых рабочих мест, развития территорий и секторов экономики, повышение уровня и качества жизни на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реализации Программы - 2020 – 2024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увеличить численность малых и средних предприятий и предпринимателей, и их вклад в социально-экономическое развитие Княгин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иведена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-2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698" w:hRule="atLeast"/>
        </w:trPr>
        <w:tc>
          <w:tcPr>
            <w:tcW w:w="13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аблица 1. Перечень основных мероприятий муниципальной програм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362710</wp:posOffset>
                      </wp:positionH>
                      <wp:positionV relativeFrom="page">
                        <wp:posOffset>772160</wp:posOffset>
                      </wp:positionV>
                      <wp:extent cx="8628380" cy="4532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8380" cy="453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4504"/>
                                    <w:gridCol w:w="1417"/>
                                    <w:gridCol w:w="1786"/>
                                    <w:gridCol w:w="893"/>
                                    <w:gridCol w:w="942"/>
                                    <w:gridCol w:w="773"/>
                                    <w:gridCol w:w="851"/>
                                    <w:gridCol w:w="851"/>
                                    <w:gridCol w:w="835"/>
                                  </w:tblGrid>
                                  <w:tr>
                                    <w:trPr>
                                      <w:trHeight w:val="1687" w:hRule="atLeast"/>
                                    </w:trPr>
                                    <w:tc>
                                      <w:tcPr>
                                        <w:tcW w:w="736" w:type="dxa"/>
                                        <w:vMerge w:val="restart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vMerge w:val="restart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мероприятия (в разрезе районов и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сполнители мероприятий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gridSpan w:val="6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1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Объем финансирования (по годам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 счет средств местного бюджета,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36" w:type="dxa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4" w:space="0" w:color="00000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3588" w:type="dxa"/>
                                        <w:gridSpan w:val="10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ль Программы: Создание и обеспечение благоприятных условий для развития и повышения конкурентоспособности малого и среднего предпринимательства Княгининского муниципального района Нижегор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3588" w:type="dxa"/>
                                        <w:gridSpan w:val="10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дпрограмма 1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азвитие предпринимательства Княгининского муниципального  района» на 2020-2024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1.1 Проведение мероприятий, способствующих созданию благоприятных условий для ведения малого и среднего предпринимательств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министрация Княгининского района Нижегоро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ставитель муниципального заказчи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Отд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экономики, развития бизнес и инвестиционной политики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нягинин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1.2 Эффективная кредитно-финансовая поддержка субъектов малого  и среднего предпринимательств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ероприятие 1.2.1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финансирование муниципальных программ развития малого и среднего предпринимательства Княгининского муниципального района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1.3 Создание и развитие инфраструктуры поддержки субъектов малого и среднего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ероприятие 1.3.1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субсидии на развитие АНО «Княгининский центр развития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0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3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9.4pt;height:356.9pt;mso-wrap-distance-left:9pt;mso-wrap-distance-right:9pt;mso-wrap-distance-top:0pt;mso-wrap-distance-bottom:0pt;margin-top:60.8pt;mso-position-vertical-relative:page;margin-left:10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4504"/>
                              <w:gridCol w:w="1417"/>
                              <w:gridCol w:w="1786"/>
                              <w:gridCol w:w="893"/>
                              <w:gridCol w:w="942"/>
                              <w:gridCol w:w="773"/>
                              <w:gridCol w:w="851"/>
                              <w:gridCol w:w="851"/>
                              <w:gridCol w:w="835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мероприятия (в разрезе районов и учреждени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и мероприятий*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ъем финансирования (по годам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счет средств местного бюджета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588" w:type="dxa"/>
                                  <w:gridSpan w:val="10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ль Программы: Создание и обеспечение благоприятных условий для развития и повышения конкурентоспособности малого и среднего предпринимательства Княгининского муниципальн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588" w:type="dxa"/>
                                  <w:gridSpan w:val="10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азвитие предпринимательства Княгининского муниципального  района» на 2020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 1.1 Проведение мероприятий, способствующих созданию благоприятных условий для ведения малого и среднего предпринимательств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ставитель муниципального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экономики, развития бизнес и инвестиционной политик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нягин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 1.2 Эффективная кредитно-финансовая поддержка субъектов малого  и среднего предпринимательств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1.2.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нансирование муниципальных программ развития малого и среднего предпринимательства Княгининского муниципального район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 1.3 Создание и развитие инфраструктуры поддержки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1.3.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развитие АНО «Княгининский центр развития бизнес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484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2.5. Индикаторы достижения цели муниципальной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предприниматель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налоговых поступлений в бюджеты всех уровней, создание условий для выхода малого бизнеса из сферы "теневой" экономи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предпринимательства в предоставлении находящегося в муниципальной собственности имущества с целью увеличения отдачи от его исполь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среды и механизмов, обеспечивающих защиту имущественных и других прав субъектов малого предпринимательства, устранение административных барьер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учающих, консультационных, финансовых и других объектов инфраструктуры поддержки предприниматель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бщественных объединений, союзов и ассоциаций предпринима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приводиться в таблице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ведения об индикатор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752"/>
        <w:gridCol w:w="642"/>
        <w:gridCol w:w="986"/>
        <w:gridCol w:w="992"/>
        <w:gridCol w:w="1128"/>
        <w:gridCol w:w="1134"/>
        <w:gridCol w:w="1101"/>
        <w:gridCol w:w="33"/>
        <w:gridCol w:w="992"/>
        <w:gridCol w:w="993"/>
      </w:tblGrid>
      <w:tr>
        <w:trPr>
          <w:trHeight w:val="21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Программы 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</w:t>
            </w:r>
          </w:p>
        </w:tc>
      </w:tr>
      <w:tr>
        <w:trPr>
          <w:trHeight w:val="290" w:hRule="atLeast"/>
          <w:cantSplit w:val="true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0" w:hRule="atLeast"/>
          <w:cantSplit w:val="true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10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на малых предприятиях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 малых предприят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71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 силами малыми предприятиям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  <w:br/>
              <w:t>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>
          <w:trHeight w:val="8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 от малого предпринимательства в консолидированный бюджет области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  <w:br/>
              <w:t>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Предполагаемые объемы финансирования Программы – 1163,6 тыс. руб.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редства местного бюджета – 1163,6 тыс.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ация   по   ресурсному   обеспечению   программы приведена в таблице 3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ые о прогнозных расходах Программы указаны в таблице 4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3. Ресурсное обеспечение реализации муниципальной</w:t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ы за счет средств бюджета</w:t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096"/>
        <w:gridCol w:w="2276"/>
        <w:gridCol w:w="1250"/>
        <w:gridCol w:w="1701"/>
        <w:gridCol w:w="1417"/>
        <w:gridCol w:w="1418"/>
        <w:gridCol w:w="1417"/>
      </w:tblGrid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муниципальной программы, подпрограмма муниципальной программ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ый заказчик-координатор, соисполнители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муниципальной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«Развитие предпринимательства Княгин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ижегородской области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Администрация Княгин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ставитель муниципального заказчика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экономики, развития бизнеса и инвестиционной политики администрации Княгинин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рограмма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«Развитие предпринимательства Княгининского муниципального  района» на 2020-2024 год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дпрограмма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szCs w:val="20"/>
              </w:rPr>
              <w:t>«Обеспечение реализации Програм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237" w:gutter="0" w:header="0" w:top="1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044"/>
        <w:gridCol w:w="885"/>
        <w:gridCol w:w="884"/>
        <w:gridCol w:w="850"/>
        <w:gridCol w:w="959"/>
        <w:gridCol w:w="899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соисполнитель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ценка расходов (тыс. руб.), годы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Развитие предпринимательства Княгининского муниципального  района» на 2020-2024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Развитие предпринимательства Княгининского муниципального  района» на 2020-2024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Cs w:val="20"/>
              </w:rPr>
              <w:t xml:space="preserve">Проведение мероприятий, способствующих созданию благоприятных условий для ведения малого и среднего предпринимательств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Cs w:val="20"/>
              </w:rPr>
              <w:t xml:space="preserve">Эффективная кредитно-финансовая поддержка субъектов малого  и среднего предпринимательств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Cs/>
                <w:szCs w:val="20"/>
              </w:rPr>
              <w:t xml:space="preserve">Софинансирование муниципальных программ развития малого и среднего предпринимательства Княгининского муниципального район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54" w:hanging="0"/>
              <w:jc w:val="both"/>
              <w:rPr/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4" w:hanging="0"/>
              <w:jc w:val="both"/>
              <w:rPr/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(1)+(2)+(3)+(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+(5)+(6)+(7)+(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4"/>
              <w:jc w:val="both"/>
              <w:rPr/>
            </w:pPr>
            <w:r>
              <w:rPr>
                <w:rFonts w:cs="Calibri"/>
              </w:rPr>
              <w:t>расходы бюджета Княгинин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а Княгин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Нижегород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территориальных государственных внебюджетных фон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источники (собственные средства населения и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3. Подпрограмма 1 </w:t>
      </w: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гининском муниципальном районе» на 2020 - 2024 годы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дпрограмма 1)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1 «Развитие малого и среднего предпринимательств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Княгининском муниципальном районе» на 2020 - 2024 годы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– координатор Подпрограммы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нягинин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, развития бизнеса и инвестиционной политики администрации Княгининского муниципального район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е новых рабочих мест, развития территорий и секторов экономики, повышение уровня и качества жизни насел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нормативного правового регулирования в сфере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системного подхода к решению проблем излишних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нформационного взаимодействия с органами государственной власти, между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имиджа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а субъектов малого и среднего предпринимательства к финансово-кредитным ресур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вершенствования деятельности организаций инфраструктуры поддержки субъектов малого и среднего  предприним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онной поддержки продвижения субъектов малого и среднего  предпринимательства (организация выставочно-ярмарочной деятельности для малого и среднего  предпринимательства) на региональные   ры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сультационной поддержки субъектов малого и среднего предпринимательств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1 этап 2020-2024 го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одпрограммы 1 за счет местного бюджета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tbl>
            <w:tblPr>
              <w:tblW w:w="7695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884"/>
              <w:gridCol w:w="931"/>
              <w:gridCol w:w="834"/>
              <w:gridCol w:w="800"/>
              <w:gridCol w:w="830"/>
              <w:gridCol w:w="1714"/>
            </w:tblGrid>
            <w:tr>
              <w:trPr>
                <w:trHeight w:val="240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ы 1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за период реализации  Подпрограммы 1, </w:t>
                  </w:r>
                  <w:r>
                    <w:rPr/>
                    <w:t>(тыс. руб.)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одпрограмме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3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75200" cy="3282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0" cy="328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63"/>
                                    <w:gridCol w:w="601"/>
                                    <w:gridCol w:w="3656"/>
                                  </w:tblGrid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индикаторов Подпрограммы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субъектов малого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е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реднемесячная заработная плата на малых предприятиях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работников 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о работ (оказано услуг) собственными  силами малыми предприят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</w:t>
                                          <w:b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логовые поступления от малого предпринимательства в консолидированный бюджет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</w:t>
                                          <w:b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pt;height:258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3"/>
                              <w:gridCol w:w="601"/>
                              <w:gridCol w:w="3656"/>
                            </w:tblGrid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дикаторов Подпрограммы 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месячная заработная плата на малых предприятиях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списочная численность работников 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о работ (оказано услуг) собственными  силами малыми предприятиям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оговые поступления от малого предпринимательства в консолидированный бюджет области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cs="Calibri"/>
          <w:sz w:val="10"/>
          <w:szCs w:val="28"/>
        </w:rPr>
      </w:pPr>
      <w:r>
        <w:rPr>
          <w:rFonts w:cs="Calibri"/>
          <w:sz w:val="10"/>
          <w:szCs w:val="28"/>
        </w:rPr>
      </w:r>
    </w:p>
    <w:p>
      <w:pPr>
        <w:pStyle w:val="Normal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1. Текстовая часть Подпрограммы 1</w:t>
      </w:r>
    </w:p>
    <w:p>
      <w:pPr>
        <w:pStyle w:val="Normal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Calibri"/>
          <w:b/>
          <w:sz w:val="28"/>
          <w:szCs w:val="28"/>
        </w:rPr>
        <w:t>3.1.1. Характеристика текущего состояния</w:t>
      </w:r>
    </w:p>
    <w:p>
      <w:pPr>
        <w:pStyle w:val="Normal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далее - МСП) является неотъемлемой и очень важной частью экономической системы  хозяйствования всей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ую роль МСП в условиях рыночной системы хозяйств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нергичное развитие сектора малого и среднего бизнеса может быть единственным источником реальной реструктуризации общества, обеспечивающей переход всего хозяйства страны на рельсы эффективно работающей в интересах всего населения рыночной экономи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СП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е малым и средни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бизнес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овое развитие МСП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межрайонной инспекции федеральной налоговой службы России №10 по Нижегородской области в Княгининском муниципальном районе по состоянию на 01.07.2019  </w:t>
      </w:r>
      <w:r>
        <w:rPr>
          <w:sz w:val="28"/>
        </w:rPr>
        <w:t>в районе зарегистрировано 279 субъекта малого предпринимательства (далее - СМП), в т.ч. 1 средних предприятий, 43 малых предприятия и 236 предпринимателей без образования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9 года на малых предприятиях Княгининского района было занято около 600 человек. Структура занятых на малых предприятиях представлена на диаграмме 1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труктура малых предприятий Княгининск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2360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 6 месяцев 2019 года малыми предприятиями было отгружено продукции (товаров, работ, услуг) в действующих ценах по всем видам деятельности на сумму более 264,0 млн. рублей, что составило 13,8% от общего объема отгруженной продукции по райо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ме отгруженной продукции (товаров, работ, услуг) малыми предприятиями в разрезе отраслей экономики представлены на диаграмме 2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ой продукции (товаров, работ, услуг) малыми предприятиями по основному виду деятельности в разрезе отраслей экономики на 01.08.2019, в % к ито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0" cy="2065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ий объем инвестиций, направленных предприятиями малого бизнеса в основной капитал, за 6 мес. 2019 года составило более 20,3 млн.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щественный вклад вносят субъекты малого и среднего предпринимательства в экономику района. В частности, доля налоговых платежей от субъектов малого предпринимательства в собственных доходах местного бюджета составляет – 16,0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принимателей без образования юридического лица по состоянию на 1.07.2019 зарегистрировано 236 человек, что меньше уровня 2018 года на 19 челове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нимателей без образования юридического лица распространенным видом деятельности является торговля – почти 50 %, грузовые перевозки- 35 %, бытовое обслуживание – 10%  и др. виды деятельности -5%. Таким образом, производственная деятельность развивается не достаточно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алый и средний бизнес Нижегородской области является достаточно  успешным, однако у него имеется ряд проблем сдерживающих развитие. Как показывают регулярно проводимые исследования, наиболее  серьезные затруднения у предпринимателей вызывает  решение  следующих пробле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граничения, связанные с недоступностью финансирования (отсутствие долгосрочных кредитов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ьно-разрешительных орган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едостаток средств и механизмов по поддержке малого и среднего бизнес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инфраструктуры поддержки субъектов малого предприним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сдерживающими развитие МСП, как в Российской Федерации, так и в Нижегородской области в целом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упность и недостаток финансовых ресур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этом секторе экономики требует совершенствования государственной и муниципальной политики поддержки и развития малого и среднего предпринимательства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широкий спектр мероприятий, реализуемых по следующим направлениям: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предпринимательства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предпринимательскую деятельность молодежи и социально-незащищенных групп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изаций инфраструктуры поддержки субъектов малого и среднего предпринимательства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по итогам 2024 года будут: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предпринимательства с 270 в 2020 году до 300 в 2024 году;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немесячной заработной платы на малых предприятиях  с 17000,0 рублей до 21000,0 в 2024 году;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объема отгруженных товаров собственного производства, выполненных работ (оказания услуг) собственными  силами малыми предприятиями с 460,0 млн. рублей до 512,0 млн. рублей к 2024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я налоговых поступлений от малого предпринимательства в консолидированный бюджет области с 16,0 млн. рублей  до 18,0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 Цели, задач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ю Подпрограммы 1 является</w:t>
      </w:r>
      <w:r>
        <w:rPr>
          <w:sz w:val="28"/>
          <w:szCs w:val="28"/>
        </w:rPr>
        <w:t xml:space="preserve">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казания муниципальной поддержки субъектам малого и среднего предпринимательства и организациям, образующим инфраструктуру поддержки предпринимательства, сроки рассмотрения обращений субъектов малого и среднего предпринимательства  определяются соответствующим нормативным правовым актом органа местного самоуправления по реализации конкретного мероприят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дачи Подпрограммы 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информационного взаимодействия с органами государственной власти, между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совершенствования деятельности организаций инфраструктуры поддержки субъектов малого и среднего  предпринимательства, расширение сферы услуг, оказывающих инфраструктурой поддержки субъектов малого и среднего  предприним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организационной поддержки продвижения субъектов малого и среднего  предпринимательства (организация выставочно-ярмарочной деятельности для малого и среднего  предпринимательства) на региональные   рын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 Сроки и этапы реализации Подпрограммы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рок реализации Подпрограммы 1 - 2020 – 2024 г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дпрограмма 1 реализуется в один эта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1 позволит увеличить численность малых и средних предприятий и предпринимателей, и их вклад в социально-экономическое развитие Княгин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еречень основных мероприятий Подпрограммы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я об основных мероприятиях Подпрограммы 1 отражается в Таблице 1 подраздела 2.4. текстовой части Програ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Индикаторы достижения цели Подпрограммы 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каторах Подпрограммы 1 отражается в Таблице 2 подраздела 2.5. текстовой част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Обоснование объема финансовых ресур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rFonts w:cs="Calibri"/>
          <w:sz w:val="28"/>
          <w:szCs w:val="28"/>
        </w:rPr>
        <w:t xml:space="preserve">по  ресурсному  обеспечению  Подпрограммы 1 отражается в таблицах 3 и 4. </w:t>
      </w:r>
      <w:r>
        <w:rPr>
          <w:sz w:val="28"/>
          <w:szCs w:val="28"/>
        </w:rPr>
        <w:t>подраздела 2.6. текстовой части Программы</w:t>
      </w:r>
    </w:p>
    <w:p>
      <w:pPr>
        <w:pStyle w:val="Normal"/>
        <w:tabs>
          <w:tab w:val="clear" w:pos="708"/>
          <w:tab w:val="left" w:pos="34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Calibri"/>
          <w:b/>
          <w:sz w:val="28"/>
          <w:szCs w:val="28"/>
        </w:rPr>
        <w:t>4. Подпрограмма 2</w:t>
      </w:r>
    </w:p>
    <w:p>
      <w:pPr>
        <w:pStyle w:val="Normal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Княгининского муниципального района Нижегородской области «Информационное общество Княгининского муниципального района Нижегородской области» на 2020-2024 годы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1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9:00Z</dcterms:created>
  <dc:creator>ПК</dc:creator>
  <dc:description/>
  <dc:language>en-US</dc:language>
  <cp:lastModifiedBy>Администрация района</cp:lastModifiedBy>
  <cp:lastPrinted>2019-11-08T08:45:00Z</cp:lastPrinted>
  <dcterms:modified xsi:type="dcterms:W3CDTF">2019-11-08T05:49:00Z</dcterms:modified>
  <cp:revision>2</cp:revision>
  <dc:subject/>
  <dc:title/>
</cp:coreProperties>
</file>