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380964226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</w:t>
      </w:r>
      <w:r>
        <w:rPr>
          <w:b/>
          <w:bCs/>
          <w:color w:val="000000"/>
          <w:sz w:val="28"/>
          <w:szCs w:val="28"/>
          <w:u w:val="single"/>
        </w:rPr>
        <w:t>_21.03.2018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___273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1665" w:hRule="atLeast"/>
        </w:trPr>
        <w:tc>
          <w:tcPr>
            <w:tcW w:w="580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муниципальную программу Княгининского района Нижегородской области «Социальная поддержка граждан Княгининского района  Нижегородской области» на 2017-2021 годы, утвержденную постановлением администрации Княгининского района от 05.12.2016 № 2128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бюджетных средств и в соответствии с постановлением администрации Княгининского района от 21.04.2014 № 718 «Об утверждении Порядка разработки, реализации и оценки эффективности  муниципальных программ Княгининского района Нижегородской области» администрация Княгининск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43"/>
        <w:jc w:val="both"/>
        <w:rPr/>
      </w:pPr>
      <w:r>
        <w:rPr>
          <w:sz w:val="28"/>
          <w:szCs w:val="28"/>
        </w:rPr>
        <w:t>Внести в муниципальную программу Княгининского района Нижегородской области «Социальная поддержка граждан Княгининского района Нижегородской области» на 2017-2021 годы, утвержденную постановлением администрации Княгининского района от 05.12.2016 №2128 (с изменениями, внесёнными в нее постановлениями администрации Княгининского района от 26.01.2017 № 149, от 27.06.2017 № 741, от 08.11.2017 № 1231, от 22.11.2017 № 1266, от 29.12.2017 № 1450, от 13.02.2018 № 177) следующие изменения:</w:t>
      </w:r>
    </w:p>
    <w:p>
      <w:pPr>
        <w:pStyle w:val="Normal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  <w:t>1.1. Таблицу 4 изложить в следующей редакции:</w:t>
      </w:r>
    </w:p>
    <w:p>
      <w:pPr>
        <w:pStyle w:val="Normal"/>
        <w:ind w:left="7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sz w:val="28"/>
          <w:szCs w:val="28"/>
        </w:rPr>
        <w:t>«Таблица 4. Прогнозная оценка расходов на реализацию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а счет всех источников</w:t>
      </w:r>
    </w:p>
    <w:p>
      <w:pPr>
        <w:pStyle w:val="Normal"/>
        <w:ind w:left="1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49"/>
        <w:gridCol w:w="1571"/>
        <w:gridCol w:w="1842"/>
        <w:gridCol w:w="993"/>
        <w:gridCol w:w="990"/>
        <w:gridCol w:w="850"/>
        <w:gridCol w:w="718"/>
        <w:gridCol w:w="102"/>
        <w:gridCol w:w="14"/>
        <w:gridCol w:w="17"/>
        <w:gridCol w:w="852"/>
        <w:gridCol w:w="993"/>
      </w:tblGrid>
      <w:tr>
        <w:trPr>
          <w:trHeight w:val="400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Статус  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ы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сполнитель,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исполнители </w:t>
            </w:r>
          </w:p>
        </w:tc>
        <w:tc>
          <w:tcPr>
            <w:tcW w:w="4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  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/>
        <w:tc>
          <w:tcPr>
            <w:tcW w:w="15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43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граждан Княгининского района Нижегородской области» на 2017-2021 г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283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289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293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298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  <w:hyperlink w:anchor="Par304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07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+ (8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5,6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9814,3</w:t>
            </w:r>
          </w:p>
        </w:tc>
      </w:tr>
      <w:tr>
        <w:trPr>
          <w:trHeight w:val="76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36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3758,8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3886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388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15689,3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4125,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 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4)     расходы территориальных государственных внебюджетных фондов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юридические лица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114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15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ее поколение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 </w:t>
            </w: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8,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0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,0</w:t>
            </w:r>
          </w:p>
        </w:tc>
      </w:tr>
      <w:tr>
        <w:trPr>
          <w:trHeight w:val="829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368,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0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0,0</w:t>
            </w:r>
          </w:p>
        </w:tc>
      </w:tr>
      <w:tr>
        <w:trPr>
          <w:trHeight w:val="297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РФ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фондов    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5) федеральный 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6)    средства 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7)      прочие 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 гражданам пожилого возраста,  находящимся в трудной жизненной ситу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337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2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ежегодных единовременных социальных выплат  Почетным гражданам  Княгининского район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115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8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,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денежного вознаграждения  лицам, удостоенным почетного звания «Заслуженный ветеран  Княгининского района»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1004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63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4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ая  поддержка общественных объединений и организац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12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нсии за выслугу лет лицам, замещавшим муниципальные должности и должности муниципальной службы в Княгининском районе Нижегородской обла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172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29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29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820,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172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29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299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2820,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института семьи в Княгининском районе Нижегородской област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,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,0</w:t>
            </w:r>
          </w:p>
        </w:tc>
      </w:tr>
      <w:tr>
        <w:trPr>
          <w:trHeight w:val="110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,3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6,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,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семьям с детьми, находящимся в трудной жизненной ситуации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116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83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олномочий по созданию и деятельности  Комиссии по делам несовершеннолетних и  защите их прав Княгининского района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5</w:t>
            </w:r>
          </w:p>
        </w:tc>
      </w:tr>
      <w:tr>
        <w:trPr>
          <w:trHeight w:val="1174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4,5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3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 организации  и осуществлению деятельности  по опеке и попечительству в отношении совершеннолетних граждан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5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    расходы 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5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8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5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47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 поддержка малоимущих граждан Княгининского района  на газификацию домовладений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малоимущим гражданам на газификацию домовла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0</w:t>
            </w:r>
          </w:p>
        </w:tc>
      </w:tr>
      <w:tr>
        <w:trPr>
          <w:trHeight w:val="1126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 </w:t>
            </w: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932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97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4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занятости населения Княгинин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11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26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549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.1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 в возрасте от 14 до 18 лет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1104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,8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8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8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4,3</w:t>
            </w:r>
          </w:p>
        </w:tc>
      </w:tr>
      <w:tr>
        <w:trPr>
          <w:trHeight w:val="15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Культурно-досуговое объедин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,0</w:t>
            </w:r>
          </w:p>
        </w:tc>
      </w:tr>
      <w:tr>
        <w:trPr>
          <w:trHeight w:val="15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Княгининский  ДД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</w:t>
            </w:r>
          </w:p>
        </w:tc>
      </w:tr>
      <w:tr>
        <w:trPr>
          <w:trHeight w:val="21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ХЭ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8</w:t>
            </w:r>
          </w:p>
        </w:tc>
      </w:tr>
      <w:tr>
        <w:trPr>
          <w:trHeight w:val="21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х лиц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hyperlink w:anchor="Par362">
              <w:r>
                <w:rPr>
                  <w:rStyle w:val="InternetLink"/>
                  <w:sz w:val="22"/>
                  <w:szCs w:val="22"/>
                </w:rPr>
                <w:t>&lt;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571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 доступной для инвалидов среды жизнедеятельности  в Княгининском районе Нижегород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28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2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.1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аптация социальных объектов  для их доступности инвалид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  <w:hyperlink w:anchor="Par322">
              <w:r>
                <w:rPr>
                  <w:rStyle w:val="InternetLink"/>
                  <w:sz w:val="22"/>
                  <w:szCs w:val="22"/>
                </w:rPr>
                <w:t>(1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28">
              <w:r>
                <w:rPr>
                  <w:rStyle w:val="InternetLink"/>
                  <w:sz w:val="22"/>
                  <w:szCs w:val="22"/>
                </w:rPr>
                <w:t>(2)</w:t>
              </w:r>
            </w:hyperlink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+ </w:t>
            </w:r>
            <w:hyperlink w:anchor="Par332">
              <w:r>
                <w:rPr>
                  <w:rStyle w:val="InternetLink"/>
                  <w:sz w:val="22"/>
                  <w:szCs w:val="22"/>
                </w:rPr>
                <w:t>(3)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w:anchor="Par337">
              <w:r>
                <w:rPr>
                  <w:rStyle w:val="InternetLink"/>
                  <w:sz w:val="22"/>
                  <w:szCs w:val="22"/>
                </w:rPr>
                <w:t>(4)</w:t>
              </w:r>
            </w:hyperlink>
            <w:r>
              <w:rPr>
                <w:sz w:val="22"/>
                <w:szCs w:val="22"/>
              </w:rPr>
              <w:t xml:space="preserve">  +</w:t>
            </w:r>
          </w:p>
          <w:p>
            <w:pPr>
              <w:pStyle w:val="Normal"/>
              <w:autoSpaceDE w:val="false"/>
              <w:jc w:val="both"/>
              <w:rPr/>
            </w:pPr>
            <w:hyperlink w:anchor="Par343">
              <w:r>
                <w:rPr>
                  <w:rStyle w:val="InternetLink"/>
                  <w:sz w:val="22"/>
                  <w:szCs w:val="22"/>
                </w:rPr>
                <w:t>(5)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w:anchor="Par346">
              <w:r>
                <w:rPr>
                  <w:rStyle w:val="InternetLink"/>
                  <w:sz w:val="22"/>
                  <w:szCs w:val="22"/>
                </w:rPr>
                <w:t>(6)</w:t>
              </w:r>
            </w:hyperlink>
            <w:r>
              <w:rPr>
                <w:sz w:val="22"/>
                <w:szCs w:val="22"/>
              </w:rPr>
              <w:t xml:space="preserve"> + (7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Княгининского района </w:t>
            </w:r>
            <w:hyperlink w:anchor="Par360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>, в т.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73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Княгининская СШ № 1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1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Княгининская СОШ №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Возрожденская С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</w:tr>
      <w:tr>
        <w:trPr>
          <w:trHeight w:val="6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 «Теремок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52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3 «Сказ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623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Улыбк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Светляч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</w:tr>
      <w:tr>
        <w:trPr>
          <w:trHeight w:val="144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Калинуш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7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№ 11 «Колосо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>
          <w:trHeight w:val="10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а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егородской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и  </w:t>
            </w:r>
            <w:hyperlink w:anchor="Par361">
              <w:r>
                <w:rPr>
                  <w:rStyle w:val="InternetLink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РФ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)     расход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х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бюджетных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дов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) федеральный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  <w:hyperlink w:anchor="Par363">
              <w:r>
                <w:rPr>
                  <w:rStyle w:val="InternetLink"/>
                  <w:sz w:val="22"/>
                  <w:szCs w:val="22"/>
                </w:rPr>
                <w:t>&lt;****&gt;</w:t>
              </w:r>
            </w:hyperlink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)    средства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х лиц, в т.ч. </w:t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)      проч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редства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риятий,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ственные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я)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5654" w:leader="none"/>
        </w:tabs>
        <w:spacing w:lineRule="auto" w:line="360"/>
        <w:ind w:left="110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 за исполнением настоящего постановления возложить на заместителя главы  администрации района, начальника финансового управления Н.А.Тямусе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 администрации  района                                                                      А.Н.Ерофеев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3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36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5:31:00Z</dcterms:created>
  <dc:creator>Rono21</dc:creator>
  <dc:description/>
  <cp:keywords/>
  <dc:language>en-US</dc:language>
  <cp:lastModifiedBy>1</cp:lastModifiedBy>
  <cp:lastPrinted>2018-03-23T09:12:00Z</cp:lastPrinted>
  <dcterms:modified xsi:type="dcterms:W3CDTF">2018-03-30T05:32:00Z</dcterms:modified>
  <cp:revision>193</cp:revision>
  <dc:subject/>
  <dc:title> </dc:title>
</cp:coreProperties>
</file>